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18" w:hanging="16"/>
        <w:jc w:val="center"/>
        <w:rPr>
          <w:rFonts w:ascii="Arial" w:hAnsi="Arial" w:cs="Arial"/>
          <w:b/>
          <w:b/>
          <w:bCs/>
          <w:sz w:val="32"/>
          <w:lang w:val="en-US" w:eastAsia="en-US"/>
        </w:rPr>
      </w:pPr>
      <w:r>
        <w:rPr>
          <w:rFonts w:cs="Arial" w:ascii="Arial" w:hAnsi="Arial"/>
          <w:b/>
          <w:bCs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86">
            <wp:simplePos x="0" y="0"/>
            <wp:positionH relativeFrom="column">
              <wp:posOffset>-1080135</wp:posOffset>
            </wp:positionH>
            <wp:positionV relativeFrom="paragraph">
              <wp:posOffset>-701040</wp:posOffset>
            </wp:positionV>
            <wp:extent cx="7572375" cy="981075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  <w:lang w:val="en-US"/>
        </w:rPr>
      </w:pPr>
      <w:r>
        <w:rPr>
          <w:rFonts w:cs="Arial" w:ascii="Garamond" w:hAnsi="Garamond"/>
          <w:b/>
          <w:bCs/>
          <w:sz w:val="40"/>
          <w:szCs w:val="40"/>
          <w:lang w:val="en-US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АНАЛИТИЧЕСКИЙ ОТЧЕТ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  <w:t>Российский рынок хлеба и хлебобулочных изделий</w:t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40"/>
          <w:szCs w:val="40"/>
        </w:rPr>
      </w:pPr>
      <w:r>
        <w:rPr>
          <w:rFonts w:cs="Arial" w:ascii="Garamond" w:hAnsi="Garamond"/>
          <w:b/>
          <w:bCs/>
          <w:sz w:val="40"/>
          <w:szCs w:val="40"/>
        </w:rPr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отчет был подготовлен DISCOVERY Research Group исключительно в целях информации. Содержащиеся в настоящем отчете информация была получена из открытых источников, которые, по мнению, DISCOVERY Research Group, являются надежными. Однако DISCOVERY Research Group не гарантирует точности и полноты информации для любых целей. Информация, представленная в этом отчете, не должна быть истолкована, прямо или косвенно, как информация, содержащая рекомендации по дальнейшим действиям по ведению бизнеса. Все мнение и оценки, содержащиеся в данном отчете, отражают мнение авторов на день публикации и могут быть изменены без предупреждения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DISCOVERY Research Group не несет ответственности за какие-либо убытки или ущерб, возникшие в результате использования любой третьей стороной информации, содержащейся в данном отчете, включая опубликованные мнения или заключения, а также за последствия, вызванные неполнотой представленной информации. Информация представленная в настоящем отчете, получена из открытых источников. Дополнительная информация может быть представлена по запросу.</w:t>
      </w:r>
    </w:p>
    <w:p>
      <w:pPr>
        <w:pStyle w:val="Normal"/>
        <w:ind w:left="142" w:right="-58" w:firstLine="539"/>
        <w:jc w:val="both"/>
        <w:rPr/>
      </w:pPr>
      <w:r>
        <w:rPr>
          <w:rFonts w:cs="GaramondC;Courier New" w:ascii="GaramondC;Courier New" w:hAnsi="GaramondC;Courier New"/>
          <w:sz w:val="16"/>
          <w:szCs w:val="16"/>
        </w:rPr>
        <w:t>Этот документ или любая его часть не может распространяться без письменного разрешения DISCOVERY Research Group либо тиражироваться любыми способами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  <w:t>Copyright © 20</w:t>
      </w:r>
      <w:r>
        <w:rPr>
          <w:rFonts w:cs="GaramondC;Courier New" w:ascii="GaramondC;Courier New" w:hAnsi="GaramondC;Courier New"/>
          <w:sz w:val="16"/>
          <w:szCs w:val="16"/>
        </w:rPr>
        <w:t>11</w:t>
      </w:r>
      <w:r>
        <w:rPr>
          <w:rFonts w:cs="GaramondC;Courier New" w:ascii="GaramondC;Courier New" w:hAnsi="GaramondC;Courier New"/>
          <w:sz w:val="16"/>
          <w:szCs w:val="16"/>
          <w:lang w:val="en-US"/>
        </w:rPr>
        <w:t xml:space="preserve"> Discovery Research Group.</w:t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ind w:left="142" w:right="-58" w:firstLine="539"/>
        <w:jc w:val="both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  <w:r>
        <w:br w:type="page"/>
      </w:r>
    </w:p>
    <w:p>
      <w:pPr>
        <w:pStyle w:val="Normal"/>
        <w:rPr>
          <w:rFonts w:ascii="GaramondC;Courier New" w:hAnsi="GaramondC;Courier New" w:cs="GaramondC;Courier New"/>
          <w:sz w:val="16"/>
          <w:szCs w:val="16"/>
          <w:lang w:val="en-US"/>
        </w:rPr>
      </w:pPr>
      <w:r>
        <w:rPr>
          <w:rFonts w:cs="GaramondC;Courier New" w:ascii="GaramondC;Courier New" w:hAnsi="GaramondC;Courier New"/>
          <w:sz w:val="16"/>
          <w:szCs w:val="16"/>
          <w:lang w:val="en-US"/>
        </w:rPr>
      </w:r>
    </w:p>
    <w:p>
      <w:pPr>
        <w:pStyle w:val="Normal"/>
        <w:spacing w:lineRule="auto" w:line="360"/>
        <w:ind w:firstLine="540"/>
        <w:rPr>
          <w:b/>
          <w:b/>
          <w:sz w:val="28"/>
        </w:rPr>
      </w:pPr>
      <w:r>
        <w:rPr>
          <w:b/>
          <w:sz w:val="28"/>
        </w:rPr>
        <w:t xml:space="preserve">Агентство </w:t>
      </w:r>
      <w:r>
        <w:rPr>
          <w:b/>
          <w:color w:val="800000"/>
          <w:sz w:val="28"/>
          <w:lang w:val="en-US"/>
        </w:rPr>
        <w:t>DISCOVERY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Research</w:t>
      </w:r>
      <w:r>
        <w:rPr>
          <w:b/>
          <w:color w:val="800000"/>
          <w:sz w:val="28"/>
        </w:rPr>
        <w:t xml:space="preserve"> </w:t>
      </w:r>
      <w:r>
        <w:rPr>
          <w:b/>
          <w:color w:val="800000"/>
          <w:sz w:val="28"/>
          <w:lang w:val="en-US"/>
        </w:rPr>
        <w:t>Group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Основное направление деятельности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DISCOVERY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Research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Group</w:t>
      </w:r>
      <w:r>
        <w:rPr>
          <w:rFonts w:cs="Arial" w:ascii="Arial" w:hAnsi="Arial"/>
          <w:u w:val="none"/>
        </w:rPr>
        <w:t xml:space="preserve"> – проведение маркетинговых исследований полного цикла в Москве и регионах России, а также выполнение отдельных видов работ на разных этапах реализации исследовательского проекта. 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Также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Research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Group</w:t>
      </w:r>
      <w:r>
        <w:rPr>
          <w:rFonts w:cs="Arial" w:ascii="Arial" w:hAnsi="Arial"/>
        </w:rPr>
        <w:t xml:space="preserve"> в интересах Заказчика проводит конкурентную разведку с привлечением соответствующих ресурсов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 xml:space="preserve">В 2006 г. создана компания </w:t>
      </w:r>
      <w:r>
        <w:rPr>
          <w:rFonts w:cs="Arial" w:ascii="Arial" w:hAnsi="Arial"/>
          <w:b/>
          <w:bCs/>
          <w:color w:val="800000"/>
        </w:rPr>
        <w:t xml:space="preserve">DISCOVERY </w:t>
      </w:r>
      <w:r>
        <w:rPr>
          <w:rFonts w:cs="Arial" w:ascii="Arial" w:hAnsi="Arial"/>
          <w:b/>
          <w:bCs/>
          <w:color w:val="800000"/>
          <w:lang w:val="en-US"/>
        </w:rPr>
        <w:t>Leasing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Advisory</w:t>
      </w:r>
      <w:r>
        <w:rPr>
          <w:rFonts w:cs="Arial" w:ascii="Arial" w:hAnsi="Arial"/>
          <w:b/>
          <w:bCs/>
          <w:color w:val="800000"/>
        </w:rPr>
        <w:t xml:space="preserve"> </w:t>
      </w:r>
      <w:r>
        <w:rPr>
          <w:rFonts w:cs="Arial" w:ascii="Arial" w:hAnsi="Arial"/>
          <w:b/>
          <w:bCs/>
          <w:color w:val="800000"/>
          <w:lang w:val="en-US"/>
        </w:rPr>
        <w:t>Services</w:t>
      </w:r>
      <w:r>
        <w:rPr>
          <w:rFonts w:cs="Arial" w:ascii="Arial" w:hAnsi="Arial"/>
        </w:rPr>
        <w:t>, основной деятельностью которой стало оказание маркетинговых, консалтинговых, информационных и лоббистских услуг лизинговым компаниям в России.</w:t>
      </w:r>
    </w:p>
    <w:p>
      <w:pPr>
        <w:pStyle w:val="Normal"/>
        <w:spacing w:lineRule="auto" w:line="312" w:before="120" w:after="0"/>
        <w:ind w:firstLine="6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 w:before="120" w:after="0"/>
        <w:ind w:firstLine="684"/>
        <w:jc w:val="both"/>
        <w:rPr/>
      </w:pPr>
      <w:r>
        <w:rPr>
          <w:rFonts w:cs="Arial" w:ascii="Arial" w:hAnsi="Arial"/>
        </w:rPr>
        <w:t>Специалисты агентства обладают обширными знаниями в маркетинге, методологии, методике и технике маркетинговых и социологических исследований, экономике, математической статистике и анализе данных.</w:t>
      </w:r>
    </w:p>
    <w:p>
      <w:pPr>
        <w:pStyle w:val="TextBodyIndent"/>
        <w:spacing w:lineRule="auto" w:line="312" w:before="120" w:after="0"/>
        <w:ind w:firstLine="686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TextBodyIndent"/>
        <w:spacing w:lineRule="auto" w:line="312" w:before="120" w:after="0"/>
        <w:ind w:firstLine="686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  <w:shd w:fill="FFFFFF" w:val="clear"/>
        </w:rPr>
        <w:t xml:space="preserve">Специалисты агентства являются экспертами и авторами статей в известных деловых и специализированных изданиях, среди которых </w:t>
      </w:r>
      <w:r>
        <w:rPr>
          <w:rStyle w:val="StrongEmphasis"/>
          <w:u w:val="none"/>
          <w:shd w:fill="FFFFFF" w:val="clear"/>
        </w:rPr>
        <w:t>«Ведомости», «Эксперт», «Коммерсант», «Бизнес», «Секрет фирмы», «Новые Известия», Smart Money, «Компания», «Итоги», Build Report, «Строительный бизнес»</w:t>
      </w:r>
      <w:r>
        <w:rPr>
          <w:rFonts w:cs="Arial" w:ascii="Arial" w:hAnsi="Arial"/>
          <w:u w:val="none"/>
          <w:shd w:fill="FFFFFF" w:val="clear"/>
        </w:rPr>
        <w:t xml:space="preserve"> и др. Высокая квалификация сотрудников агентства подтверждается участием в подготовке множества статей и отраслевых приложений для перечисленных изданий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312" w:before="120" w:after="0"/>
        <w:ind w:firstLine="684"/>
        <w:rPr/>
      </w:pPr>
      <w:r>
        <w:rPr>
          <w:rFonts w:cs="Arial" w:ascii="Arial" w:hAnsi="Arial"/>
          <w:u w:val="none"/>
        </w:rPr>
        <w:t xml:space="preserve">Агентство </w:t>
      </w:r>
      <w:r>
        <w:rPr>
          <w:rFonts w:cs="Arial" w:ascii="Arial" w:hAnsi="Arial"/>
          <w:b/>
          <w:color w:val="800000"/>
          <w:u w:val="none"/>
        </w:rPr>
        <w:t>DISCOVERY Research Group</w:t>
      </w:r>
      <w:r>
        <w:rPr>
          <w:rFonts w:cs="Arial" w:ascii="Arial" w:hAnsi="Arial"/>
          <w:u w:val="none"/>
        </w:rPr>
        <w:t xml:space="preserve"> является партнером РИА «РосБизнесКонсалтинг».</w:t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 xml:space="preserve">Сотрудники агентства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DISCOVERY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Research</w:t>
      </w:r>
      <w:r>
        <w:rPr>
          <w:rFonts w:cs="Arial" w:ascii="Arial" w:hAnsi="Arial"/>
          <w:b/>
          <w:bCs/>
          <w:color w:val="800000"/>
          <w:u w:val="none"/>
        </w:rPr>
        <w:t xml:space="preserve"> </w:t>
      </w:r>
      <w:r>
        <w:rPr>
          <w:rFonts w:cs="Arial" w:ascii="Arial" w:hAnsi="Arial"/>
          <w:b/>
          <w:bCs/>
          <w:color w:val="800000"/>
          <w:u w:val="none"/>
          <w:lang w:val="en-US"/>
        </w:rPr>
        <w:t>Group</w:t>
      </w:r>
      <w:r>
        <w:rPr>
          <w:rFonts w:cs="Arial" w:ascii="Arial" w:hAnsi="Arial"/>
          <w:u w:val="none"/>
        </w:rPr>
        <w:t xml:space="preserve"> выполняли проекты для ведущих российских и зарубежных компаний, среди которых: </w:t>
      </w:r>
      <w:r>
        <w:br w:type="page"/>
      </w:r>
    </w:p>
    <w:p>
      <w:pPr>
        <w:pStyle w:val="TextBodyIndent"/>
        <w:spacing w:lineRule="auto" w:line="312" w:before="120" w:after="0"/>
        <w:ind w:firstLine="68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Verdana" w:hAnsi="Verdana" w:cs="Arial"/>
          <w:sz w:val="22"/>
          <w:szCs w:val="22"/>
          <w:u w:val="none"/>
        </w:rPr>
      </w:pPr>
      <w:r>
        <w:rPr>
          <w:rFonts w:cs="Arial" w:ascii="Verdana" w:hAnsi="Verdana"/>
          <w:sz w:val="22"/>
          <w:szCs w:val="22"/>
          <w:u w:val="non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w Motor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mw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in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yunda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suzu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vec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John Deer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Mercedes Benz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Pors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cani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it-IT"/>
              </w:rPr>
            </w:pPr>
            <w:r>
              <w:rPr>
                <w:rFonts w:cs="Verdana" w:ascii="Verdana" w:hAnsi="Verdana"/>
                <w:sz w:val="22"/>
                <w:szCs w:val="22"/>
                <w:lang w:val="it-IT"/>
              </w:rPr>
              <w:t>Setr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oyot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olkswag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втомобили и Моторы Урал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оцентр Пулков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рус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рра-Моторс Перм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х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аз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ятое Колесо Менедж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Машин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Авт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м-Авто-Плу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Уралавт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Ди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втэра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 масл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hel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рузоперевозки / Логис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р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очтовая Экспедицион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ейд Лоджистик Компан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м Ложистик Восток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втомобильные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ridgeston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ontinent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Goodyea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ankook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irell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umitomo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Yokoha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тайски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Шинный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омбинат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стокшинтор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непро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во-Столиц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вский Шинны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некамскшин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ур Русские Шин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Недвижимос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DI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 Барс Девелоп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ав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нти и 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Стройгру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ая Инвестиционная Груп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оительная Компания «Люксор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Гостиничный бизне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тиница Москв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урист Отель 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е О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liday Inn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мышленные рын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BB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Alcoa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s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up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tsui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chneider Electric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emen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ojitz Corporatio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Xerox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ромашхолд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Аль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Виста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йкальская Лес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т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огдановичское Огнеупор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ыт-Сервис-Реги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й Завод Железобетонных Изделий №1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жский Оргсинте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ткин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 Неф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Бытовой Хим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авод Сварочного Оборудования Искр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лим Палп Энтерпрай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убаньгруз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акслев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жрегиональная Труб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промстро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ая Мебель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менский Г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о Еэс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неф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а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ласти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лават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сталь-Групп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дов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ургутнефтегаз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атле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ансстро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юменская Нефтяная Компан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автостекл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ралхим, Уралхимпласт, Элопак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оительные и отделочные материалы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aparol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Cersanit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nkel (</w:t>
            </w:r>
            <w:r>
              <w:rPr>
                <w:rFonts w:cs="Verdana" w:ascii="Verdana" w:hAnsi="Verdana"/>
                <w:sz w:val="22"/>
                <w:szCs w:val="22"/>
              </w:rPr>
              <w:t>брэнды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Makroflex, Makrosil, Makrofix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deal Standard-Vidim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Isov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Kle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sz w:val="22"/>
                <w:szCs w:val="22"/>
                <w:lang w:val="de-DE"/>
              </w:rPr>
              <w:t>Lasselsberg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ckw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int Gobain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wisscol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arket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erra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ikkurila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pt-BR"/>
              </w:rPr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>Tra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pt-BR"/>
              </w:rPr>
              <w:t xml:space="preserve">Ursa </w:t>
            </w:r>
            <w:r>
              <w:rPr>
                <w:rFonts w:cs="Verdana" w:ascii="Verdana" w:hAnsi="Verdana"/>
                <w:sz w:val="22"/>
                <w:szCs w:val="22"/>
              </w:rPr>
              <w:t>Евразия</w:t>
            </w:r>
            <w:r>
              <w:rPr>
                <w:rFonts w:cs="Verdana" w:ascii="Verdana" w:hAnsi="Verdana"/>
                <w:sz w:val="22"/>
                <w:szCs w:val="22"/>
                <w:lang w:val="pt-B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ienrberg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нга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мавирский Керамический Заво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нтон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йский Завод Стеклопластико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илд Фаст Текнолодж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анит Кузнечно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тизо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ма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ерат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с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а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тимис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Промстройматериалы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атм Цемент Холд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пл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марский Стройфарф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аните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-Цемент-Серви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арател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е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пкинский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орговый Дом Лакокрас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Уфимский Фанерно-Плитны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мпил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Эстима Керамика (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Estima</w:t>
            </w:r>
            <w:r>
              <w:rPr>
                <w:rFonts w:cs="Verdana" w:ascii="Verdana" w:hAnsi="Verdana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Юни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Ярославские краск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удит и консалт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ain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mpany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ston Consulting Group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loitte&amp;Touch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rnst&amp;Youn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Kpmg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hall Capital Partn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ricewaterhousecooper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oland Berger Strategy Consultant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olk</w:t>
            </w:r>
            <w:r>
              <w:rPr>
                <w:rFonts w:cs="Verdana" w:ascii="Verdana" w:hAnsi="Verdana"/>
                <w:sz w:val="22"/>
                <w:szCs w:val="22"/>
              </w:rPr>
              <w:t>&amp;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Partner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удиторская Компания Развитие И Осторожност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до Юник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тербрэн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осалтингстрой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еверо-Западный Юридический Цент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атег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онд Центр Стратегических Разработок Северо-Запа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копси Консалтин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та-Страхов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госстрах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аст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ессанс Страх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IT / Телевиде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Hewlett Packard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Inte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icrosoft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itronics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ркте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ссоциация Кабельного Телевидения РФ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руппа Компаний Вид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альневосточная Компания Электросвяз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Зебра 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родской Сай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пытный Завод Микро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Меди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ибирьтеле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путниковое Мультимедийное Вещание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трим-ТВ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Центральный Телеграф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и и финансовые компании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eutsche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Bank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aiffeisen</w:t>
            </w:r>
            <w:r>
              <w:rPr>
                <w:rFonts w:cs="Verdana" w:ascii="Verdana" w:hAnsi="Verdana"/>
                <w:sz w:val="22"/>
                <w:szCs w:val="22"/>
              </w:rPr>
              <w:t>-Лизинг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бсолю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К-Бар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льфа Це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Москвы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анк Туранале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Б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азпром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ельтакреди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финанс Мосна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Запсибк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иционная Компания Тройка Диалог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Д КапиталЪ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ФК Алема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мчатпрофи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МБ-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вобережный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таллинвест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оскоммерц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бизне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ромсвязь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Russia Partners Management LLC.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</w:rPr>
              <w:t>Ренессанс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Капитал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нова-Фина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сийский Банк Развития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Стандар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финанс 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бер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Славпромбанк 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ид Ин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инансбан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Центральный Банк Российской Федерации (Банк России)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клам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News Outdoo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Video Internationa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гентство Массовых Коммуникаций АК.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рс Комьюникейш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Северная Медиа Групп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иноиндустр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емини Энтертейнмен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Инвесткинопрое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о Фильм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ытовая</w:t>
            </w: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техн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orsch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lectrolux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Whirlpool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тлант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есторанный бизне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Картофельный Пап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сторато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осинтер Ресторант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нце Мехи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озничная торговл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Domo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ш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 Видео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р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Евросет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Перекресток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Эльдорад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бразование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осударственная Публичная Научно-Техническая Библиотека Со Ран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У Высшая Школа Экономи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овосибирский Государственный Университет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Одежда и Обув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Ecc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Savage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Белв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естфалик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Глория Джинс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Диском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бувь Росси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Три Толстя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арфюмерия и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Beiersdorf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Ag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Procter&amp;Gamble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sz w:val="22"/>
                <w:szCs w:val="22"/>
                <w:lang w:val="fr-FR"/>
              </w:rPr>
              <w:t>Yves Rocher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Арбат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Престиж</w:t>
            </w:r>
            <w:r>
              <w:rPr>
                <w:rFonts w:cs="Verdana" w:ascii="Verdana" w:hAnsi="Verdana"/>
                <w:sz w:val="22"/>
                <w:szCs w:val="22"/>
                <w:lang w:val="fr-F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' Этуаль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евская Косметика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Мебель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еликс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ебельная Компания Ромул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Сол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«8 марта»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родукты питания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Mars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Pepsi</w:t>
            </w:r>
            <w:r>
              <w:rPr>
                <w:rFonts w:cs="Verdana" w:ascii="Verdana" w:hAnsi="Verdana"/>
                <w:sz w:val="22"/>
                <w:szCs w:val="22"/>
              </w:rPr>
              <w:t>-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Cola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chibo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/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Tinkoff</w:t>
            </w:r>
            <w:r>
              <w:rPr>
                <w:rFonts w:cs="Verdana" w:ascii="Verdana" w:hAnsi="Verdana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Айс-Фил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олгоградские Водки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ВТО Эркон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Лебедянский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водыпище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Минеральные Воды Кавказа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Нижегородский Масло-Жировой Комбина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Винный Трес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усский Продукт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Фабрика Мороженого Престиж</w:t>
              <w:tab/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  <w:t>Фабрика Мороженое Инмарко</w:t>
            </w:r>
          </w:p>
          <w:p>
            <w:pPr>
              <w:pStyle w:val="Normal"/>
              <w:tabs>
                <w:tab w:val="clear" w:pos="708"/>
                <w:tab w:val="left" w:pos="5508" w:leader="none"/>
              </w:tabs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  <w:lang w:val="en-US"/>
              </w:rPr>
            </w:pPr>
            <w:r>
              <w:rPr>
                <w:rFonts w:cs="Arial" w:ascii="Verdana" w:hAnsi="Verdan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caps w:val="false"/>
              <w:smallCaps w:val="false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b w:val="false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b w:val="false"/>
            </w:rPr>
            <w:fldChar w:fldCharType="separate"/>
          </w:r>
          <w:hyperlink w:anchor="__RefHeading___Toc296072308">
            <w:r>
              <w:rPr>
                <w:rStyle w:val="IndexLink"/>
                <w:b w:val="false"/>
                <w:caps w:val="false"/>
                <w:smallCaps w:val="false"/>
              </w:rPr>
              <w:t>Список таблиц и диаграмм</w:t>
              <w:tab/>
              <w:t>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09">
            <w:r>
              <w:rPr>
                <w:rStyle w:val="IndexLink"/>
              </w:rPr>
              <w:t>РЕЗЮМЕ</w:t>
              <w:tab/>
              <w:t>1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10">
            <w:r>
              <w:rPr>
                <w:rStyle w:val="IndexLink"/>
              </w:rPr>
              <w:t>ГЛАВА 1. Технологические характеристики исследова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11">
            <w:r>
              <w:rPr>
                <w:rStyle w:val="IndexLink"/>
              </w:rPr>
              <w:t>Цель исследова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12">
            <w:r>
              <w:rPr>
                <w:rStyle w:val="IndexLink"/>
              </w:rPr>
              <w:t>Задачи исследования</w:t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13">
            <w:r>
              <w:rPr>
                <w:rStyle w:val="IndexLink"/>
              </w:rPr>
              <w:t>Объект исследования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14">
            <w:r>
              <w:rPr>
                <w:rStyle w:val="IndexLink"/>
              </w:rPr>
              <w:t>Метод сбора данных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15">
            <w:r>
              <w:rPr>
                <w:rStyle w:val="IndexLink"/>
              </w:rPr>
              <w:t>Метод анализа данных</w:t>
              <w:tab/>
              <w:t>20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16">
            <w:r>
              <w:rPr>
                <w:rStyle w:val="IndexLink"/>
              </w:rPr>
              <w:t>Информационная база исследования</w:t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17">
            <w:r>
              <w:rPr>
                <w:rStyle w:val="IndexLink"/>
              </w:rPr>
              <w:t>ГЛАВА 2. Смежные рынки: РЫНОК хлебопекарного оборудования и рынок кондитерских изделий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18">
            <w:r>
              <w:rPr>
                <w:rStyle w:val="IndexLink"/>
              </w:rPr>
              <w:t>§1. Рынок хлебопекарного оборудования</w:t>
              <w:tab/>
              <w:t>2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19">
            <w:r>
              <w:rPr>
                <w:rStyle w:val="IndexLink"/>
              </w:rPr>
              <w:t>§2. Рынок кондитерских изделий</w:t>
              <w:tab/>
              <w:t>2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20">
            <w:r>
              <w:rPr>
                <w:rStyle w:val="IndexLink"/>
              </w:rPr>
              <w:t>ГЛАВА 3. ТЕНДЕНЦИИ И ПЕРСПЕКТИВЫ РАЗВИТИЯ РОССИЙСКОГО РЫНКА ХЛЕБА И ХЛЕБОБУЛОЧНЫХ ИЗДЕЛИЙ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21">
            <w:r>
              <w:rPr>
                <w:rStyle w:val="IndexLink"/>
              </w:rPr>
              <w:t>§1. Тенденции и перспективы развития рынка хлеба и хлебобулочных изделий в России</w:t>
              <w:tab/>
              <w:t>32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22">
            <w:r>
              <w:rPr>
                <w:rStyle w:val="IndexLink"/>
              </w:rPr>
              <w:t>§2. Конкурентная среда</w:t>
              <w:tab/>
              <w:t>3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23">
            <w:r>
              <w:rPr>
                <w:rStyle w:val="IndexLink"/>
              </w:rPr>
              <w:t>§3. Инновации в производстве</w:t>
              <w:tab/>
              <w:t>35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24">
            <w:r>
              <w:rPr>
                <w:rStyle w:val="IndexLink"/>
              </w:rPr>
              <w:t>§4. Государственное регулирования</w:t>
              <w:tab/>
              <w:t>3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25">
            <w:r>
              <w:rPr>
                <w:rStyle w:val="IndexLink"/>
              </w:rPr>
              <w:t>§5. Влияние экономического кризиса</w:t>
              <w:tab/>
              <w:t>3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26">
            <w:r>
              <w:rPr>
                <w:rStyle w:val="IndexLink"/>
              </w:rPr>
              <w:t>ГЛАВА 4. основные показатели российского рынка хлеба и хлебобулочных изделий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27">
            <w:r>
              <w:rPr>
                <w:rStyle w:val="IndexLink"/>
              </w:rPr>
              <w:t>§1. Объем, темпы роста и прогноз рынка хлеба и хлебобулочных изделий</w:t>
              <w:tab/>
              <w:t>3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28">
            <w:r>
              <w:rPr>
                <w:rStyle w:val="IndexLink"/>
              </w:rPr>
              <w:t>§2. Сегменты рынка хлеба и хлебобулочных изделий</w:t>
              <w:tab/>
              <w:t>44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29">
            <w:r>
              <w:rPr>
                <w:rStyle w:val="IndexLink"/>
              </w:rPr>
              <w:t>§3. Объемы производства хлеба и хлебобулочных изделий на российском рынке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30">
            <w:r>
              <w:rPr>
                <w:rStyle w:val="IndexLink"/>
              </w:rPr>
              <w:t>Изделия хлебобулочные недлительного хранения</w:t>
              <w:tab/>
              <w:t>4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31">
            <w:r>
              <w:rPr>
                <w:rStyle w:val="IndexLink"/>
              </w:rPr>
              <w:t>Изделия хлебобулочные длительного хранения, изделия хлебобулочные пониженной влажности, полуфабрикаты хлебобулочные</w:t>
              <w:tab/>
              <w:t>4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32">
            <w:r>
              <w:rPr>
                <w:rStyle w:val="IndexLink"/>
              </w:rPr>
              <w:t>Изделия хлебобулочные длительного хранения упакованные</w:t>
              <w:tab/>
              <w:t>5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33">
            <w:r>
              <w:rPr>
                <w:rStyle w:val="IndexLink"/>
              </w:rPr>
              <w:t>Изделия хлебобулочные пониженной влажности</w:t>
              <w:tab/>
              <w:t>5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34">
            <w:r>
              <w:rPr>
                <w:rStyle w:val="IndexLink"/>
              </w:rPr>
              <w:t>Полуфабрикаты хлебобулочные</w:t>
              <w:tab/>
              <w:t>55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35">
            <w:r>
              <w:rPr>
                <w:rStyle w:val="IndexLink"/>
              </w:rPr>
              <w:t>Печенье и пряники имбирные и аналогичные изделия; печенье сладкое; вафли</w:t>
              <w:tab/>
              <w:t>5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36">
            <w:r>
              <w:rPr>
                <w:rStyle w:val="IndexLink"/>
              </w:rPr>
              <w:t>Хлеб и хлебобулочные изделия прочие</w:t>
              <w:tab/>
              <w:t>5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37">
            <w:r>
              <w:rPr>
                <w:rStyle w:val="IndexLink"/>
              </w:rPr>
              <w:t>§4. Уровень потребительских цен на рынке хлеба и хлебобулочных изделий</w:t>
              <w:tab/>
              <w:t>61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38">
            <w:r>
              <w:rPr>
                <w:rStyle w:val="IndexLink"/>
              </w:rPr>
              <w:t>§5. Характеристика крупнейших производителей на рынке хлеба и хлебобулочных изделий</w:t>
              <w:tab/>
              <w:t>6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39">
            <w:r>
              <w:rPr>
                <w:rStyle w:val="IndexLink"/>
              </w:rPr>
              <w:t>ОАО «Хлебный Дом»</w:t>
              <w:tab/>
              <w:t>6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40">
            <w:r>
              <w:rPr>
                <w:rStyle w:val="IndexLink"/>
              </w:rPr>
              <w:t>ОАО «Каравай» (Санкт-Петербург)</w:t>
              <w:tab/>
              <w:t>6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41">
            <w:r>
              <w:rPr>
                <w:rStyle w:val="IndexLink"/>
              </w:rPr>
              <w:t>ОАО «ЛипецкХлебМакаронПром» (Липецк)</w:t>
              <w:tab/>
              <w:t>6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42">
            <w:r>
              <w:rPr>
                <w:rStyle w:val="IndexLink"/>
              </w:rPr>
              <w:t>ОАО «Первый хлебокомбинат» (Челябинск)</w:t>
              <w:tab/>
              <w:t>7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43">
            <w:r>
              <w:rPr>
                <w:rStyle w:val="IndexLink"/>
              </w:rPr>
              <w:t>ЗАО «Хлебозавод № 22» (Москва)</w:t>
              <w:tab/>
              <w:t>7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44">
            <w:r>
              <w:rPr>
                <w:rStyle w:val="IndexLink"/>
              </w:rPr>
              <w:t>ОАО «Владимирский хлебокомбинат» (Владимир)</w:t>
              <w:tab/>
              <w:t>7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45">
            <w:r>
              <w:rPr>
                <w:rStyle w:val="IndexLink"/>
              </w:rPr>
              <w:t>ЗАО «Хлебокомбинат «Пеко» (Москва)</w:t>
              <w:tab/>
              <w:t>7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46">
            <w:r>
              <w:rPr>
                <w:rStyle w:val="IndexLink"/>
              </w:rPr>
              <w:t>ОАО «Волжский пекарь» (Тверь)</w:t>
              <w:tab/>
              <w:t>7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47">
            <w:r>
              <w:rPr>
                <w:rStyle w:val="IndexLink"/>
              </w:rPr>
              <w:t>ЗАО «Щелковохлеб» (г. Щелково Московской области)</w:t>
              <w:tab/>
              <w:t>75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48">
            <w:r>
              <w:rPr>
                <w:rStyle w:val="IndexLink"/>
              </w:rPr>
              <w:t>ГЛАВА 5. каналы сбыта</w:t>
              <w:tab/>
              <w:t>7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49">
            <w:r>
              <w:rPr>
                <w:rStyle w:val="IndexLink"/>
              </w:rPr>
              <w:t>§1. Основные сетевые розничные компании</w:t>
              <w:tab/>
              <w:t>7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50">
            <w:r>
              <w:rPr>
                <w:rStyle w:val="IndexLink"/>
              </w:rPr>
              <w:t>X5 Retail Group</w:t>
              <w:tab/>
              <w:t>77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51">
            <w:r>
              <w:rPr>
                <w:rStyle w:val="IndexLink"/>
              </w:rPr>
              <w:t>ООО «Ашан»</w:t>
              <w:tab/>
              <w:t>78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52">
            <w:r>
              <w:rPr>
                <w:rStyle w:val="IndexLink"/>
              </w:rPr>
              <w:t>ОАО «ТД «Копейка»</w:t>
              <w:tab/>
              <w:t>7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53">
            <w:r>
              <w:rPr>
                <w:rStyle w:val="IndexLink"/>
                <w:smallCaps/>
              </w:rPr>
              <w:t>ОАО «Седьмой континент»</w:t>
            </w:r>
            <w:r>
              <w:rPr>
                <w:rStyle w:val="IndexLink"/>
              </w:rPr>
              <w:tab/>
              <w:t>80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54">
            <w:r>
              <w:rPr>
                <w:rStyle w:val="IndexLink"/>
                <w:smallCaps/>
              </w:rPr>
              <w:t>ОАО «ГК «Виктория»</w:t>
            </w:r>
            <w:r>
              <w:rPr>
                <w:rStyle w:val="IndexLink"/>
              </w:rPr>
              <w:tab/>
              <w:t>8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55">
            <w:r>
              <w:rPr>
                <w:rStyle w:val="IndexLink"/>
                <w:smallCaps/>
              </w:rPr>
              <w:t>Metro Group</w:t>
            </w:r>
            <w:r>
              <w:rPr>
                <w:rStyle w:val="IndexLink"/>
              </w:rPr>
              <w:tab/>
              <w:t>82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56">
            <w:r>
              <w:rPr>
                <w:rStyle w:val="IndexLink"/>
                <w:smallCaps/>
              </w:rPr>
              <w:t>ООО «О’КЕЙ»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57">
            <w:r>
              <w:rPr>
                <w:rStyle w:val="IndexLink"/>
                <w:smallCaps/>
              </w:rPr>
              <w:t>ООО «Лента»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58">
            <w:r>
              <w:rPr>
                <w:rStyle w:val="IndexLink"/>
                <w:smallCaps/>
              </w:rPr>
              <w:t>ОАО «ДИКСИ Групп»</w:t>
            </w:r>
            <w:r>
              <w:rPr>
                <w:rStyle w:val="IndexLink"/>
              </w:rPr>
              <w:tab/>
              <w:t>83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59">
            <w:r>
              <w:rPr>
                <w:rStyle w:val="IndexLink"/>
                <w:smallCaps/>
              </w:rPr>
              <w:t>ОАО «Магнит»</w:t>
            </w:r>
            <w:r>
              <w:rPr>
                <w:rStyle w:val="IndexLink"/>
              </w:rPr>
              <w:tab/>
              <w:t>84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60">
            <w:r>
              <w:rPr>
                <w:rStyle w:val="IndexLink"/>
              </w:rPr>
              <w:t>ГЛАВА 6. внешнеторговые операции на рынке хлеба и хлебобулочных изделий</w:t>
              <w:tab/>
              <w:t>86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61">
            <w:r>
              <w:rPr>
                <w:rStyle w:val="IndexLink"/>
              </w:rPr>
              <w:t>§1. Импорт</w:t>
              <w:tab/>
              <w:t>86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62">
            <w:r>
              <w:rPr>
                <w:rStyle w:val="IndexLink"/>
              </w:rPr>
              <w:t>Объем импорта по товарным группам</w:t>
              <w:tab/>
              <w:t>89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63">
            <w:r>
              <w:rPr>
                <w:rStyle w:val="IndexLink"/>
              </w:rPr>
              <w:t>Объем импорта по производителям</w:t>
              <w:tab/>
              <w:t>9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64">
            <w:r>
              <w:rPr>
                <w:rStyle w:val="IndexLink"/>
              </w:rPr>
              <w:t>Объем импорта по странам</w:t>
              <w:tab/>
              <w:t>113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color w:val="000000"/>
              <w:sz w:val="22"/>
              <w:szCs w:val="22"/>
            </w:rPr>
          </w:pPr>
          <w:hyperlink w:anchor="__RefHeading___Toc296072365">
            <w:r>
              <w:rPr>
                <w:rStyle w:val="IndexLink"/>
              </w:rPr>
              <w:t>§2. Экспорт</w:t>
              <w:tab/>
              <w:t>121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66">
            <w:r>
              <w:rPr>
                <w:rStyle w:val="IndexLink"/>
              </w:rPr>
              <w:t>Объем экспорта по товарным группам</w:t>
              <w:tab/>
              <w:t>124</w:t>
            </w:r>
          </w:hyperlink>
        </w:p>
        <w:p>
          <w:pPr>
            <w:pStyle w:val="Contents3"/>
            <w:rPr>
              <w:rFonts w:ascii="Calibri" w:hAnsi="Calibri" w:cs="Calibri"/>
              <w:i w:val="false"/>
              <w:i w:val="false"/>
              <w:iCs w:val="false"/>
              <w:color w:val="000000"/>
              <w:sz w:val="22"/>
              <w:szCs w:val="22"/>
            </w:rPr>
          </w:pPr>
          <w:hyperlink w:anchor="__RefHeading___Toc296072367">
            <w:r>
              <w:rPr>
                <w:rStyle w:val="IndexLink"/>
              </w:rPr>
              <w:t>Объем экспорта по производителям</w:t>
              <w:tab/>
              <w:t>126</w:t>
            </w:r>
          </w:hyperlink>
        </w:p>
        <w:p>
          <w:pPr>
            <w:pStyle w:val="Contents3"/>
            <w:rPr>
              <w:rFonts w:ascii="Calibri" w:hAnsi="Calibri" w:cs="Calibri"/>
              <w:color w:val="000000"/>
              <w:sz w:val="22"/>
              <w:szCs w:val="22"/>
            </w:rPr>
          </w:pPr>
          <w:hyperlink w:anchor="__RefHeading___Toc296072368">
            <w:r>
              <w:rPr>
                <w:rStyle w:val="IndexLink"/>
                <w:i w:val="false"/>
                <w:iCs w:val="false"/>
              </w:rPr>
              <w:t>Объем экспорта по странам</w:t>
              <w:tab/>
              <w:t>144</w:t>
            </w:r>
          </w:hyperlink>
          <w:r>
            <w:rPr>
              <w:rStyle w:val="IndexLink"/>
              <w:i w:val="false"/>
              <w:i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ageBreakBefore w:val="false"/>
        <w:spacing w:lineRule="auto" w:line="360" w:before="240" w:after="60"/>
        <w:rPr>
          <w:rFonts w:ascii="Arial" w:hAnsi="Arial" w:cs="Arial"/>
          <w:caps w:val="false"/>
          <w:smallCaps w:val="false"/>
          <w:sz w:val="32"/>
          <w:szCs w:val="32"/>
        </w:rPr>
      </w:pPr>
      <w:bookmarkStart w:id="0" w:name="__RefHeading___Toc296072308"/>
      <w:bookmarkEnd w:id="0"/>
      <w:r>
        <w:rPr>
          <w:rFonts w:cs="Arial" w:ascii="Arial" w:hAnsi="Arial"/>
          <w:caps w:val="false"/>
          <w:smallCaps w:val="false"/>
          <w:sz w:val="32"/>
          <w:szCs w:val="32"/>
        </w:rPr>
        <w:t>Список таблиц и диаграмм</w:t>
      </w:r>
    </w:p>
    <w:p>
      <w:pPr>
        <w:pStyle w:val="Normal"/>
        <w:spacing w:lineRule="auto" w:line="360"/>
        <w:jc w:val="both"/>
        <w:rPr/>
      </w:pPr>
      <w:r>
        <w:rPr/>
        <w:t>В отчете содержатся 45 таблиц и 99 диаграмм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Таблицы:</w:t>
      </w:r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TOC \c "Таблица" </w:instrText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1. Объем производства хлеба и хлебобулочных изделий по регионам России в 2010 году, тонн</w:t>
        <w:tab/>
      </w:r>
      <w:hyperlink w:anchor="__RefHeading___Toc29727919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4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2. Объем производства изделий хлебобулочных недлительного хранения в России по регионам в 2010 году, тонн</w:t>
        <w:tab/>
      </w:r>
      <w:hyperlink w:anchor="__RefHeading___Toc29727919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4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3. Объем производства изделий хлебобулочных длительного хранения, изделий хлебобулочных пониженной влажности и полуфабрикатов хлебобулочных в России по регионам в 2010 году, тонн</w:t>
        <w:tab/>
      </w:r>
      <w:hyperlink w:anchor="__RefHeading___Toc29727919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4. Объем производства изделий хлебобулочных длительного хранения упакованных в России по регионам в 2010 году, тонн</w:t>
        <w:tab/>
      </w:r>
      <w:hyperlink w:anchor="__RefHeading___Toc29727919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5. Объем производства изделий хлебобулочных пониженной влажности в России по регионам в 2010 году, тонн</w:t>
        <w:tab/>
      </w:r>
      <w:hyperlink w:anchor="__RefHeading___Toc29727919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6. Объем производства полуфабрикатов хлебобулочных в России по регионам в 2010 году, тонн</w:t>
        <w:tab/>
      </w:r>
      <w:hyperlink w:anchor="__RefHeading___Toc29727919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7. Объем производства печенья и пряников имбирных и аналогичных изделий, печенья сладкого и вафель в России по регионам в 2010 году, тонн</w:t>
        <w:tab/>
      </w:r>
      <w:hyperlink w:anchor="__RefHeading___Toc29727919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8. Объем производства хлеба и хлебобулочных изделий прочих в России по регионам в 2010 году, тонн</w:t>
        <w:tab/>
      </w:r>
      <w:hyperlink w:anchor="__RefHeading___Toc29727920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6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9. Импорт хлеба и хлебобулочных изделий в Россию в 2009-2010 гг. в натуральном и стоимостном выражении,  тонн и тыс. $</w:t>
        <w:tab/>
      </w:r>
      <w:hyperlink w:anchor="__RefHeading___Toc29727920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8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10. Динамика импорта хлеба и хлебобулочных изделий в Россию в 2010 году по товарным группам в натуральном выражении, кг</w:t>
        <w:tab/>
      </w:r>
      <w:hyperlink w:anchor="__RefHeading___Toc29727920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8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11. Динамика импорта хлеба и хлебобулочных изделий в Россию в 2010 году по товарным группам в стоимостном выражении, $</w:t>
        <w:tab/>
      </w:r>
      <w:hyperlink w:anchor="__RefHeading___Toc29727920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8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12. Импорт вафель в Россию в 2010 году в натуральном и стоимостном выражениях,  тонн и тыс. $</w:t>
        <w:tab/>
      </w:r>
      <w:hyperlink w:anchor="__RefHeading___Toc29727920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13. Импорт гренок в Россию в 2010 году в натуральном и стоимостном выражениях,  тонн и тыс. $</w:t>
        <w:tab/>
      </w:r>
      <w:hyperlink w:anchor="__RefHeading___Toc29727920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14. Импорт изделий хлебобулочных замороженных в Россию в 2010 году в натуральном и стоимостном выражениях,  тонн и тыс. $</w:t>
        <w:tab/>
      </w:r>
      <w:hyperlink w:anchor="__RefHeading___Toc29727920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15. Импорт печенья в Россию в 2010 году в натуральном и стоимостном выражениях,  тонн и тыс. $</w:t>
        <w:tab/>
      </w:r>
      <w:hyperlink w:anchor="__RefHeading___Toc29727920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16. Импорт полуфабрикатов хлебобулочных в Россию в 2010 году в натуральном и стоимостном выражениях,  тонн и тыс. $</w:t>
        <w:tab/>
      </w:r>
      <w:hyperlink w:anchor="__RefHeading___Toc29727920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17. Импорт пряников в Россию в 2010 году в натуральном и стоимостном выражениях,  тонн и тыс. $</w:t>
        <w:tab/>
      </w:r>
      <w:hyperlink w:anchor="__RefHeading___Toc29727920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18. Импорт соломки в Россию в 2010 году в натуральном и стоимостном выражениях,  тонн и тыс. $</w:t>
        <w:tab/>
      </w:r>
      <w:hyperlink w:anchor="__RefHeading___Toc29727921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19. Импорт сухарей в Россию в 2010 году в натуральном и стоимостном выражениях,  тонн и тыс. $</w:t>
        <w:tab/>
      </w:r>
      <w:hyperlink w:anchor="__RefHeading___Toc29727921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20. Импорт сушек в Россию в 2010 году в натуральном и стоимостном выражениях,  тонн и тыс. $</w:t>
        <w:tab/>
      </w:r>
      <w:hyperlink w:anchor="__RefHeading___Toc29727921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21. Импорт хлеба пшеничного в Россию в 2009 году в натуральном и стоимостном выражениях,  тонн и тыс. $</w:t>
        <w:tab/>
      </w:r>
      <w:hyperlink w:anchor="__RefHeading___Toc29727921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22. Импорт хлеба ржаного в Россию в 2010 году в натуральном и стоимостном выражениях,  тонн и тыс. $</w:t>
        <w:tab/>
      </w:r>
      <w:hyperlink w:anchor="__RefHeading___Toc29727921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23. Импорт хлеба ржано-пшеничного в Россию в 2010 году в натуральном и стоимостном выражениях,  тонн и тыс. $</w:t>
        <w:tab/>
      </w:r>
      <w:hyperlink w:anchor="__RefHeading___Toc29727921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24. Импорт хлебобулочных изделий прочих в Россию в 2010 году в натуральном и стоимостном выражениях,  тонн и тыс. $</w:t>
        <w:tab/>
      </w:r>
      <w:hyperlink w:anchor="__RefHeading___Toc29727921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25. Импорт хлебцев в Россию в 2010 году в натуральном и стоимостном выражениях,  тонн и тыс. $</w:t>
        <w:tab/>
      </w:r>
      <w:hyperlink w:anchor="__RefHeading___Toc29727921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26. Объем импорта хлеба и хлебобулочных изделий в Россию в 2009-2010 гг. по странам отправления, тонн и $ тыс.</w:t>
        <w:tab/>
      </w:r>
      <w:hyperlink w:anchor="__RefHeading___Toc29727921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27. Экспорт хлеба и хлебобулочных изделий из России в 2009-2010 гг. в натуральном и стоимостном выражении,  тонн и тыс. $</w:t>
        <w:tab/>
      </w:r>
      <w:hyperlink w:anchor="__RefHeading___Toc29727921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28. Динамика экспорта хлеба и хлебобулочных изделий из России в 2010 году по товарным группам в натуральном выражении, кг</w:t>
        <w:tab/>
      </w:r>
      <w:hyperlink w:anchor="__RefHeading___Toc29727922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29. Динамика экспорта хлеба и хлебобулочных изделий из России в 2010 году по товарным группам в стоимостном выражении, $</w:t>
        <w:tab/>
      </w:r>
      <w:hyperlink w:anchor="__RefHeading___Toc29727922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30. Экспорт баранок из России в 2010 году в натуральном и стоимостном выражениях,  тонн и тыс. $</w:t>
        <w:tab/>
      </w:r>
      <w:hyperlink w:anchor="__RefHeading___Toc29727922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31. Экспорт вафель из России в 2010 году в натуральном и стоимостном выражениях,  тонн и тыс. $</w:t>
        <w:tab/>
      </w:r>
      <w:hyperlink w:anchor="__RefHeading___Toc29727922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32. Экспорт гренок из России в 2010 году в натуральном и стоимостном выражениях,  тонн и тыс. $</w:t>
        <w:tab/>
      </w:r>
      <w:hyperlink w:anchor="__RefHeading___Toc29727922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33. Экспорт изделий хлебобулочных замороженных из России в 2010 году в натуральном и стоимостном выражениях,  тонн и тыс. $</w:t>
        <w:tab/>
      </w:r>
      <w:hyperlink w:anchor="__RefHeading___Toc29727922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34. Экспорт печенья из России в 2010 году в натуральном и стоимостном выражениях,  тонн и тыс. $</w:t>
        <w:tab/>
      </w:r>
      <w:hyperlink w:anchor="__RefHeading___Toc29727922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35. Экспорт полуфабрикатов хлебобулочных из России в 2010 году в натуральном и стоимостном выражениях,  тонн и тыс. $</w:t>
        <w:tab/>
      </w:r>
      <w:hyperlink w:anchor="__RefHeading___Toc29727922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36. Экспорт пряников из России в 2010 году в натуральном и стоимостном выражениях,  тонн и тыс. $</w:t>
        <w:tab/>
      </w:r>
      <w:hyperlink w:anchor="__RefHeading___Toc29727922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37. Экспорт соломки из России в 2010 году в натуральном и стоимостном выражениях,  тонн и тыс. $</w:t>
        <w:tab/>
      </w:r>
      <w:hyperlink w:anchor="__RefHeading___Toc29727922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38. Экспорт сухарей из России в 2010 году в натуральном и стоимостном выражениях,  тонн и тыс. $</w:t>
        <w:tab/>
      </w:r>
      <w:hyperlink w:anchor="__RefHeading___Toc29727923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39. Экспорт сушек из России в 2010 году в натуральном и стоимостном выражениях,  тонн и тыс. $</w:t>
        <w:tab/>
      </w:r>
      <w:hyperlink w:anchor="__RefHeading___Toc29727923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40. Экспорт хлеба пшеничного из России в 2010 году в натуральном и стоимостном выражениях,  тонн и тыс. $</w:t>
        <w:tab/>
      </w:r>
      <w:hyperlink w:anchor="__RefHeading___Toc29727923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41. Экспорт хлеба ржаного из России в 2010 году в натуральном и стоимостном выражениях,  тонн и тыс. $</w:t>
        <w:tab/>
      </w:r>
      <w:hyperlink w:anchor="__RefHeading___Toc29727923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42. Экспорт хлеба ржано-пшеничного из России в 2009 году в натуральном и стоимостном выражениях,  тонн и тыс. $</w:t>
        <w:tab/>
      </w:r>
      <w:hyperlink w:anchor="__RefHeading___Toc29727923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43. Экспорт хлебобулочных изделий прочих из России в 2010 году в натуральном и стоимостном выражениях,  тонн и тыс. $</w:t>
        <w:tab/>
      </w:r>
      <w:hyperlink w:anchor="__RefHeading___Toc29727923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44. Экспорт хлебцев из России в 2010 году в натуральном и стоимостном выражениях,  тонн и тыс. $</w:t>
        <w:tab/>
      </w:r>
      <w:hyperlink w:anchor="__RefHeading___Toc29727923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Таблица 45. Объем экспорта хлеба и хлебобулочных изделий в Россию в 2009-2010 гг. по странам отправления, тонн и $ тыс.</w:t>
        <w:tab/>
      </w:r>
      <w:hyperlink w:anchor="__RefHeading___Toc29727923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9</w:t>
        </w:r>
      </w:hyperlink>
      <w:r>
        <w:rPr>
          <w:rStyle w:val="IndexLink"/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/>
      </w:pPr>
      <w:r>
        <w:rPr/>
        <w:t xml:space="preserve">Диаграммы: </w:t>
      </w:r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fldChar w:fldCharType="begin"/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instrText xml:space="preserve"> TOC \c "Диаграмма" </w:instrText>
      </w:r>
      <w:r>
        <w:rPr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1. Динамика объема производства хлебопекарных печей в России в 2009-2010 гг. по сегментам, штук</w:t>
        <w:tab/>
      </w:r>
      <w:hyperlink w:anchor="__RefHeading___Toc29727933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2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2. Динамика объема и темпов роста производства печей хлебопекарных промышленных неэлектрических кроме туннельных в России в 2010-2011 годах помесячно, штук и %</w:t>
        <w:tab/>
      </w:r>
      <w:hyperlink w:anchor="__RefHeading___Toc29727933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2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3. Динамика объема и темпов роста производства печей хлебопекарных промышленных электрических туннельных в России в 2010-2011 годах помесячно, штук и %</w:t>
        <w:tab/>
      </w:r>
      <w:hyperlink w:anchor="__RefHeading___Toc29727933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2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4. Доли Федеральных округов по объему производства печей хлебопекарных промышленных неэлектрических кроме туннельных в России в 2010 году, %</w:t>
        <w:tab/>
      </w:r>
      <w:hyperlink w:anchor="__RefHeading___Toc29727934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2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5. Доли Федеральных округов по объему производства печей хлебопекарных промышленных неэлектрических туннельных в России в 2010 году, %</w:t>
        <w:tab/>
      </w:r>
      <w:hyperlink w:anchor="__RefHeading___Toc29727934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2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6. Доли кондитерских изделий в общем объеме рынка в натуральном выражении в 2010 году, %</w:t>
        <w:tab/>
      </w:r>
      <w:hyperlink w:anchor="__RefHeading___Toc29727934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2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7. Динамика объемов производства кондитерских изделий в 2010-2011 гг. помесячно, тыс. тонн и %</w:t>
        <w:tab/>
      </w:r>
      <w:hyperlink w:anchor="__RefHeading___Toc29727934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3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8. Динамика объема и темпов роста производства хлеба и хлебобулочных изделий в натуральном выражении в России в 2007-2010 гг., тыс. тонн и %</w:t>
        <w:tab/>
      </w:r>
      <w:hyperlink w:anchor="__RefHeading___Toc29727934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3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9. Динамика объема и темпов роста производства хлеба и хлебобулочных изделий в стоимостном выражении в России в 2007-2010 гг., тыс. тонн и %</w:t>
        <w:tab/>
      </w:r>
      <w:hyperlink w:anchor="__RefHeading___Toc29727934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4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10. Динамика объема производства хлеба и хлебобулочных изделий в России по Федеральным округам в 2007-2010 гг., тыс. тонн</w:t>
        <w:tab/>
      </w:r>
      <w:hyperlink w:anchor="__RefHeading___Toc29727934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4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11. Доли Федеральных округов в объеме производства хлеба и хлебобулочных изделий в России в 2010 году, %</w:t>
        <w:tab/>
      </w:r>
      <w:hyperlink w:anchor="__RefHeading___Toc29727934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4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12. Доли сегментов хлеба и хлебобулочных изделий в общем объеме рынка в натуральном выражении в 2010 году, %</w:t>
        <w:tab/>
      </w:r>
      <w:hyperlink w:anchor="__RefHeading___Toc29727934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4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13. Динамика производства изделий хлебобулочных недлительного хранения в России по Федеральным округам в 2009-2010 гг., тыс. тонн</w:t>
        <w:tab/>
      </w:r>
      <w:hyperlink w:anchor="__RefHeading___Toc29727934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4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14. Доли Федеральных округов по объему производства изделий хлебобулочных недлительного хранения в России в 2010 году, %</w:t>
        <w:tab/>
      </w:r>
      <w:hyperlink w:anchor="__RefHeading___Toc29727935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4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15. Динамика производства изделий хлебобулочных длительного хранения, изделий хлебобулочных пониженной влажности и полуфабрикатов хлебобулочных в России по Федеральным округам в 2009-2010 гг., тыс. тонн</w:t>
        <w:tab/>
      </w:r>
      <w:hyperlink w:anchor="__RefHeading___Toc29727935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4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16. Доли Федеральных округов по объему производства изделий хлебобулочных длительного хранения, изделий хлебобулочных пониженной влажности и полуфабрикатов хлебобулочных в России в 2010 году, %</w:t>
        <w:tab/>
      </w:r>
      <w:hyperlink w:anchor="__RefHeading___Toc29727935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17. Динамика производства изделий хлебобулочных длительного хранения упакованных в России по Федеральным округам в 2009-2010 гг., тыс. тонн</w:t>
        <w:tab/>
      </w:r>
      <w:hyperlink w:anchor="__RefHeading___Toc29727935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18. Доли Федеральных округов по объему производства изделий хлебобулочных длительного хранения упакованных в России в 2010 году, %</w:t>
        <w:tab/>
      </w:r>
      <w:hyperlink w:anchor="__RefHeading___Toc29727935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19. Динамика производства изделий хлебобулочных пониженной влажности в России по Федеральным округам в 2009-2010 гг., тыс. тонн</w:t>
        <w:tab/>
      </w:r>
      <w:hyperlink w:anchor="__RefHeading___Toc29727935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20. Доли Федеральных округов по объему производства изделий хлебобулочных пониженной влажности в России в 2010 году, %</w:t>
        <w:tab/>
      </w:r>
      <w:hyperlink w:anchor="__RefHeading___Toc29727935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21. Динамика производства полуфабрикатов хлебобулочных в России по Федеральным округам в 2009-2010 гг., тыс. тонн</w:t>
        <w:tab/>
      </w:r>
      <w:hyperlink w:anchor="__RefHeading___Toc29727935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22. Доли Федеральных округов по объему производства полуфабрикатов хлебобулочных в России в 2010 году, %</w:t>
        <w:tab/>
      </w:r>
      <w:hyperlink w:anchor="__RefHeading___Toc29727935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23. Динамика производства печенья и пряников имбирных и аналогичных изделий, печенья сладкого и вафель в России по Федеральным округам в 2009-2010 гг., тыс. тонн</w:t>
        <w:tab/>
      </w:r>
      <w:hyperlink w:anchor="__RefHeading___Toc29727935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24. Доли Федеральных округов по объему производства печенья и пряников имбирных и аналогичных изделий, печенья сладкого и вафель в России в 2010 году, %</w:t>
        <w:tab/>
      </w:r>
      <w:hyperlink w:anchor="__RefHeading___Toc29727936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25. Динамика производства хлеба и хлебобулочных изделий прочих в России по Федеральным округам в 2009-2010 гг., тыс. тонн</w:t>
        <w:tab/>
      </w:r>
      <w:hyperlink w:anchor="__RefHeading___Toc29727936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5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26. Доли Федеральных округов по объему производства хлеба и хлебобулочных изделий прочих в России в 2010 году, %</w:t>
        <w:tab/>
      </w:r>
      <w:hyperlink w:anchor="__RefHeading___Toc29727936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6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27. Динамика уровня средних потребительских цен на хлеб ржаной, ржано-пшеничный в 2010-2011 гг. помесячно, руб. и  %</w:t>
        <w:tab/>
      </w:r>
      <w:hyperlink w:anchor="__RefHeading___Toc29727936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6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28. Динамика уровня средних потребительских цен на хлеб и хлебобулочные изделия из пшеничной муки высшего сорта в 2010-2011 гг. помесячно, руб. и  %</w:t>
        <w:tab/>
      </w:r>
      <w:hyperlink w:anchor="__RefHeading___Toc29727936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6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29. Динамика уровня средних потребительских цен на хлеб и хлебобулочные изделия из пшеничной муки 1 и 2 сортов в 2010-2011 гг. помесячно, руб. и  %</w:t>
        <w:tab/>
      </w:r>
      <w:hyperlink w:anchor="__RefHeading___Toc29727936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6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30. Динамика уровня средних потребительских цен на булочные изделия сдобные из муки высшего сорта штучные в 2010-2011 гг. помесячно, руб. и  %</w:t>
        <w:tab/>
      </w:r>
      <w:hyperlink w:anchor="__RefHeading___Toc29727936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6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31. Динамика уровня средних потребительских цен на бараночные изделия в 2010-2011 гг. помесячно, руб. и %</w:t>
        <w:tab/>
      </w:r>
      <w:hyperlink w:anchor="__RefHeading___Toc29727936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6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32. Динамика объема производства ОАО «ЛипецкХлебМакаронПром» по видам выпускаемой продукции в 2009-2010 гг., тыс. тонн.</w:t>
        <w:tab/>
      </w:r>
      <w:hyperlink w:anchor="__RefHeading___Toc29727936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6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33. Динамика объема реализации продукции ОАО «ЛипецкХлебМакаронПром» в 2009-2010 гг. (без учета внутрисистемного отпуска муки), млрд. руб.</w:t>
        <w:tab/>
      </w:r>
      <w:hyperlink w:anchor="__RefHeading___Toc29727936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6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34. Динамика объема реализации продукции ОАО «Волжский пекарь» в 2008-2009 гг., млн. руб.</w:t>
        <w:tab/>
      </w:r>
      <w:hyperlink w:anchor="__RefHeading___Toc29727937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7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35. Структура компании «X5 Retail Gro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up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» в 2009 году, количество магазинов</w:t>
        <w:tab/>
      </w:r>
      <w:hyperlink w:anchor="__RefHeading___Toc29727937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7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36. Структура сети ООО «Ашан» в 2010 году, количество магазинов</w:t>
        <w:tab/>
      </w:r>
      <w:hyperlink w:anchor="__RefHeading___Toc29727937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7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37. Структура сети ОАО «Седьмой Континент» по регионам в 2010 году, количество магазинов</w:t>
        <w:tab/>
      </w:r>
      <w:hyperlink w:anchor="__RefHeading___Toc29727937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8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38. Структура ОАО «ГК «Виктория» в 2011 году, количество магазинов</w:t>
        <w:tab/>
      </w:r>
      <w:hyperlink w:anchor="__RefHeading___Toc29727937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8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39. Структура ОАО «ГК «Виктория» по регионам в 2011 году, количество магазинов</w:t>
        <w:tab/>
      </w:r>
      <w:hyperlink w:anchor="__RefHeading___Toc29727937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8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40. Структура ОАО «ДИКСИ Групп» в 2010 году, количество магазинов</w:t>
        <w:tab/>
      </w:r>
      <w:hyperlink w:anchor="__RefHeading___Toc29727937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8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41. Структура ОАО «Магнит» в 2010 году, количество магазинов</w:t>
        <w:tab/>
      </w:r>
      <w:hyperlink w:anchor="__RefHeading___Toc29727937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8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42. Структура импорта товарных групп хлеба и хлебобулочных изделий в 2009 году в натуральном выражении, %</w:t>
        <w:tab/>
      </w:r>
      <w:hyperlink w:anchor="__RefHeading___Toc29727937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8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43. Структура импорта товарных групп хлеба и хлебобулочных изделий в 2009 году в стоимостном выражении, %</w:t>
        <w:tab/>
      </w:r>
      <w:hyperlink w:anchor="__RefHeading___Toc29727937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44. Структура импорта товарных групп хлеба и хлебобулочных изделий в 2010 году в натуральном выражении, %</w:t>
        <w:tab/>
      </w:r>
      <w:hyperlink w:anchor="__RefHeading___Toc29727938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45. Структура импорта товарных групп хлеба и хлебобулочных изделий в 2010 году в стоимостном выражении, %</w:t>
        <w:tab/>
      </w:r>
      <w:hyperlink w:anchor="__RefHeading___Toc29727938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46. Доли лидирующих производителей по объему импорта в Россию вафель за 2010 г. в натуральном выражении, %</w:t>
        <w:tab/>
      </w:r>
      <w:hyperlink w:anchor="__RefHeading___Toc29727938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47. Доли лидирующих производителей по объему импорта в Россию вафель за 2010 г. в стоимостном выражении, %</w:t>
        <w:tab/>
      </w:r>
      <w:hyperlink w:anchor="__RefHeading___Toc29727938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48. Доли лидирующих производителей по объему импорта в Россию гренок за 2010 г. в натуральном выражении, %</w:t>
        <w:tab/>
      </w:r>
      <w:hyperlink w:anchor="__RefHeading___Toc29727938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49. Доли лидирующих производителей по объему импорта в Россию гренок за 2010 г. в стоимостном выражении, %</w:t>
        <w:tab/>
      </w:r>
      <w:hyperlink w:anchor="__RefHeading___Toc29727938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50. Доли лидирующих производителей по объему импорта в Россию изделий хлебобулочных замороженных за 2010 г. в натуральном выражении, %</w:t>
        <w:tab/>
      </w:r>
      <w:hyperlink w:anchor="__RefHeading___Toc29727938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51. Доли лидирующих производителей по объему импорта в Россию изделий хлебобулочных замороженных за 2010 г. в стоимостном выражении, %</w:t>
        <w:tab/>
      </w:r>
      <w:hyperlink w:anchor="__RefHeading___Toc29727938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52. Доли лидирующих производителей по объему импорта в Россию печенья за 2010 г. в натуральном выражении, %</w:t>
        <w:tab/>
      </w:r>
      <w:hyperlink w:anchor="__RefHeading___Toc29727938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53. Доли лидирующих производителей по объему импорта в Россию печенья за 2010 г. в стоимостном выражении, %</w:t>
        <w:tab/>
      </w:r>
      <w:hyperlink w:anchor="__RefHeading___Toc29727938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9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54. Доли лидирующих производителей по объему импорта в Россию полуфабрикатов хлебобулочных за 2010 г. в натуральном выражении, %</w:t>
        <w:tab/>
      </w:r>
      <w:hyperlink w:anchor="__RefHeading___Toc29727939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55. Доли лидирующих производителей по объему импорта в Россию полуфабрикатов хлебобулочных за 2010 г. в стоимостном выражении, %</w:t>
        <w:tab/>
      </w:r>
      <w:hyperlink w:anchor="__RefHeading___Toc29727939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56. Доли лидирующих производителей по объему импорта в Россию пряников за 2010 г. в натуральном выражении, %</w:t>
        <w:tab/>
      </w:r>
      <w:hyperlink w:anchor="__RefHeading___Toc29727939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57. Доли лидирующих производителей по объему импорта в Россию пряников за 2010 г. в стоимостном выражении, %</w:t>
        <w:tab/>
      </w:r>
      <w:hyperlink w:anchor="__RefHeading___Toc29727939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58. Доли лидирующих производителей по объему импорта в Россию соломки за 2010 г. в натуральном выражении, %</w:t>
        <w:tab/>
      </w:r>
      <w:hyperlink w:anchor="__RefHeading___Toc29727939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59. Доли лидирующих производителей по объему импорта в Россию соломки за 2010 г. в стоимостном выражении, %</w:t>
        <w:tab/>
      </w:r>
      <w:hyperlink w:anchor="__RefHeading___Toc29727939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60. Доли лидирующих производителей по объему импорта в Россию сухарей за 2010 г. в натуральном выражении, %</w:t>
        <w:tab/>
      </w:r>
      <w:hyperlink w:anchor="__RefHeading___Toc29727939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61. Доли лидирующих производителей по объему импорта в Россию сухарей за 2010 г. в стоимостном выражении, %</w:t>
        <w:tab/>
      </w:r>
      <w:hyperlink w:anchor="__RefHeading___Toc29727939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62. Доли лидирующих производителей по объему импорта в Россию хлеба пшеничного за 2009 г. в натуральном выражении, %</w:t>
        <w:tab/>
      </w:r>
      <w:hyperlink w:anchor="__RefHeading___Toc29727939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63. Доли лидирующих производителей по объему импорта в Россию хлеба пшеничного за 2009 г. в стоимостном выражении, %</w:t>
        <w:tab/>
      </w:r>
      <w:hyperlink w:anchor="__RefHeading___Toc29727939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64. Доли лидирующих производителей по объему импорта в Россию хлеба ржаного за 2010 г. в натуральном выражении, %</w:t>
        <w:tab/>
      </w:r>
      <w:hyperlink w:anchor="__RefHeading___Toc29727940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65. Доли лидирующих производителей по объему импорта в Россию хлеба ржаного за 2010 г. в стоимостном выражении, %</w:t>
        <w:tab/>
      </w:r>
      <w:hyperlink w:anchor="__RefHeading___Toc29727940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66. Доли лидирующих производителей по объему импорта в Россию хлеба ржано-пшеничного за 2010 г. в натуральном выражении, %</w:t>
        <w:tab/>
      </w:r>
      <w:hyperlink w:anchor="__RefHeading___Toc29727940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0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67. Доли лидирующих производителей по объему импорта в Россию хлеба ржано-пшеничного за 2010 г. в стоимостном выражении, %</w:t>
        <w:tab/>
      </w:r>
      <w:hyperlink w:anchor="__RefHeading___Toc29727940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68. Доли лидирующих производителей по объему импорта в Россию хлебобулочных изделий прочих за 2010 г. в натуральном выражении, %</w:t>
        <w:tab/>
      </w:r>
      <w:hyperlink w:anchor="__RefHeading___Toc29727940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69. Доли лидирующих производителей по объему импорта в Россию хлебобулочных изделий прочих за 2010 г. в стоимостном выражении, %</w:t>
        <w:tab/>
      </w:r>
      <w:hyperlink w:anchor="__RefHeading___Toc29727940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1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70. Доли лидирующих производителей по объему импорта в Россию хлебцев за 2010 г. в натуральном выражении, %</w:t>
        <w:tab/>
      </w:r>
      <w:hyperlink w:anchor="__RefHeading___Toc29727940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71. Доли лидирующих производителей по объему импорта в Россию хлебцев за 2010 г. в стоимостном выражении, %</w:t>
        <w:tab/>
      </w:r>
      <w:hyperlink w:anchor="__RefHeading___Toc29727940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72. Доли лидирующих стран отправления по объему импорта в Россию за 2009г. в натуральном выражении, %.</w:t>
        <w:tab/>
      </w:r>
      <w:hyperlink w:anchor="__RefHeading___Toc29727940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73. Доли лидирующих стран отправления по объему импорта в Россию за 2009г. в стоимостном выражении, %.</w:t>
        <w:tab/>
      </w:r>
      <w:hyperlink w:anchor="__RefHeading___Toc29727940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74. Доли лидирующих стран отправления по объему импорта в Россию за 2010г. в натуральном выражении, %.</w:t>
        <w:tab/>
      </w:r>
      <w:hyperlink w:anchor="__RefHeading___Toc29727941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75. Доли лидирующих стран отправления по объему импорта в Россию за 2010г. в стоимостном выражении, %.</w:t>
        <w:tab/>
      </w:r>
      <w:hyperlink w:anchor="__RefHeading___Toc29727941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1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76. Структура экспорта товарных групп хлеба и хлебобулочных изделий в 2009 году в натуральном выражении, %</w:t>
        <w:tab/>
      </w:r>
      <w:hyperlink w:anchor="__RefHeading___Toc29727941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77. Структура экспорта товарных групп хлеба и хлебобулочных изделий в 2009 году в стоимостном выражении, %</w:t>
        <w:tab/>
      </w:r>
      <w:hyperlink w:anchor="__RefHeading___Toc29727941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78. Структура экспорта товарных групп хлеба и хлебобулочных изделий в 2010 году в натуральном выражении, %</w:t>
        <w:tab/>
      </w:r>
      <w:hyperlink w:anchor="__RefHeading___Toc29727941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79. Структура экспорта товарных групп хлеба и хлебобулочных изделий в 2009 году в стоимостном выражении, %</w:t>
        <w:tab/>
      </w:r>
      <w:hyperlink w:anchor="__RefHeading___Toc29727941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80. Доли лидирующих производителей по объему экспорта из России баранок за 2010 г. в натуральном выражении, %</w:t>
        <w:tab/>
      </w:r>
      <w:hyperlink w:anchor="__RefHeading___Toc29727941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81. Доли лидирующих производителей по объему экспорта из России баранок за 2010 г. в стоимостном выражении, %</w:t>
        <w:tab/>
      </w:r>
      <w:hyperlink w:anchor="__RefHeading___Toc29727941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82. Доли лидирующих производителей по объему экспорта из России вафель за 2010 г. в натуральном выражении, %</w:t>
        <w:tab/>
      </w:r>
      <w:hyperlink w:anchor="__RefHeading___Toc29727941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2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83. Доли лидирующих производителей по объему экспорта из России вафель за 2010 г. в стоимостном выражении, %</w:t>
        <w:tab/>
      </w:r>
      <w:hyperlink w:anchor="__RefHeading___Toc29727941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84. Доли лидирующих производителей по объему экспорта из России печенья за 2010 г. в натуральном выражении, %</w:t>
        <w:tab/>
      </w:r>
      <w:hyperlink w:anchor="__RefHeading___Toc29727942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2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85. Доли лидирующих производителей по объему экспорта из России печенья за 2010 г. в стоимостном выражении, %</w:t>
        <w:tab/>
      </w:r>
      <w:hyperlink w:anchor="__RefHeading___Toc29727942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86. Доли лидирующих производителей по объему экспорта из России пряников за 2010 г. в натуральном выражении, %</w:t>
        <w:tab/>
      </w:r>
      <w:hyperlink w:anchor="__RefHeading___Toc29727942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87. Доли лидирующих производителей по объему экспорта из России пряников за 2010 г. в стоимостном выражении, %</w:t>
        <w:tab/>
      </w:r>
      <w:hyperlink w:anchor="__RefHeading___Toc29727942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88. Доли лидирующих производителей по объему экспорта из России соломки за 2010 г. в натуральном выражении, %</w:t>
        <w:tab/>
      </w:r>
      <w:hyperlink w:anchor="__RefHeading___Toc29727942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89. Доли лидирующих производителей по объему экспорта из России соломки за 2010 г. в стоимостном выражении, %</w:t>
        <w:tab/>
      </w:r>
      <w:hyperlink w:anchor="__RefHeading___Toc29727942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90. Доли лидирующих производителей по объему экспорта из России сухарей за 2010 г. в натуральном выражении, %</w:t>
        <w:tab/>
      </w:r>
      <w:hyperlink w:anchor="__RefHeading___Toc297279426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91. Доли лидирующих производителей по объему экспорта из России сухарей за 2010 г. в стоимостном выражении, %</w:t>
        <w:tab/>
      </w:r>
      <w:hyperlink w:anchor="__RefHeading___Toc297279427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8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92. Доли лидирующих производителей по объему экспорта из России сушек за 2010 г. в натуральном выражении, %</w:t>
        <w:tab/>
      </w:r>
      <w:hyperlink w:anchor="__RefHeading___Toc297279428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39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93. Доли лидирующих производителей по объему экспорта из России сушек за 2010 г. в стоимостном выражении, %</w:t>
        <w:tab/>
      </w:r>
      <w:hyperlink w:anchor="__RefHeading___Toc297279429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0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94. Доли лидирующих производителей по объему экспорта из России хлебцев за 2010 г. в натуральном выражении, %</w:t>
        <w:tab/>
      </w:r>
      <w:hyperlink w:anchor="__RefHeading___Toc297279430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3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95. Доли лидирующих производителей по объему экспорта из России хлебцев за 2010 г. в стоимостном выражении, %</w:t>
        <w:tab/>
      </w:r>
      <w:hyperlink w:anchor="__RefHeading___Toc297279431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4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96. Доли лидирующих стран назначения по объему экспорта из России за 2009г. в натуральном выражении, %.</w:t>
        <w:tab/>
      </w:r>
      <w:hyperlink w:anchor="__RefHeading___Toc297279432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5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97. Доли лидирующих стран назначения по объему экспорта из России за 2009г. в стоимостном выражении, %.</w:t>
        <w:tab/>
      </w:r>
      <w:hyperlink w:anchor="__RefHeading___Toc297279433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6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98. Доли лидирующих стран назначения по объему экспорта из России за 2010г. в натуральном выражении, %.</w:t>
        <w:tab/>
      </w:r>
      <w:hyperlink w:anchor="__RefHeading___Toc297279434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7</w:t>
        </w:r>
      </w:hyperlink>
    </w:p>
    <w:p>
      <w:pPr>
        <w:pStyle w:val="Style20"/>
        <w:tabs>
          <w:tab w:val="clear" w:pos="708"/>
          <w:tab w:val="right" w:pos="9345" w:leader="dot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en-US" w:eastAsia="en-US"/>
        </w:rPr>
        <w:t>Диаграмма 99. Доли лидирующих стран назначения по объему экспорта из России за 2010г. в стоимостном выражении, %.</w:t>
        <w:tab/>
      </w:r>
      <w:hyperlink w:anchor="__RefHeading___Toc297279435">
        <w:r>
          <w:rPr>
            <w:rStyle w:val="IndexLink"/>
            <w:rFonts w:cs="Times New Roman" w:ascii="Times New Roman" w:hAnsi="Times New Roman"/>
            <w:b w:val="false"/>
            <w:i w:val="false"/>
            <w:sz w:val="24"/>
            <w:szCs w:val="24"/>
            <w:lang w:val="en-US" w:eastAsia="en-US"/>
          </w:rPr>
          <w:t>148</w:t>
        </w:r>
      </w:hyperlink>
      <w:r>
        <w:rPr>
          <w:rStyle w:val="IndexLink"/>
          <w:sz w:val="24"/>
          <w:i w:val="false"/>
          <w:b w:val="false"/>
          <w:szCs w:val="24"/>
          <w:rFonts w:cs="Times New Roman" w:ascii="Times New Roman" w:hAnsi="Times New Roman"/>
          <w:lang w:val="en-US" w:eastAsia="en-US"/>
        </w:rPr>
        <w:fldChar w:fldCharType="end"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/>
          <w:b/>
          <w:i/>
          <w:sz w:val="24"/>
          <w:szCs w:val="24"/>
          <w:lang w:val="en-US" w:eastAsia="en-US"/>
        </w:rPr>
      </w:r>
    </w:p>
    <w:p>
      <w:pPr>
        <w:pStyle w:val="Style20"/>
        <w:tabs>
          <w:tab w:val="clear" w:pos="708"/>
          <w:tab w:val="right" w:pos="9345" w:leader="dot"/>
        </w:tabs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both"/>
        <w:rPr/>
      </w:pPr>
      <w:bookmarkStart w:id="1" w:name="__RefHeading___Toc296072309"/>
      <w:bookmarkEnd w:id="1"/>
      <w:r>
        <w:rPr/>
        <w:t>РЕЗЮМЕ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июле 2011 года компания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 xml:space="preserve"> провела исследование Российского рынка хлеба и хлебобулочных изделий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Хлеб и хлебобулочные изделия относятся к товарам стратегической значимости и являются для граждан продуктами первой необходимости и неотлагаемого спроса. Ни экономический кризис, ни неблагоприятные погодные условия и засушливое лето 2010 года, приведшие к сокращению урожая зерна, практически не повлияли на конъюнктуру российского рынка хлебобулочных изделий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ом, объем российского рынка хлеба и хлебобулочных изделий в натуральном выражении с 2007 года медленно сокращался и в 2010 году составил немногим более 7,0 млн. тонн.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и основных причин сокращения объема рынка следует отметить снижение численности населения страны, а также изменение структуры потребления. Уменьшение потребления хлеба и хлебобулочных изделий вызвано ростом доходов россиян. Реальные располагаемые денежные доходы растут, поэтому все больший процент населения имеет возможность разнообразить свою потребительскую корзин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ъем российского производства хлеба и хлебобулочных изделий в 2010 году достиг 163,8 млрд. рублей (в ценах производителей), что на 1,4% выше аналогичного показателя 2009 года. Отметим, что в период экономического кризиса 2008-2009 годов темпы роста рынка значительно замедлились: в 2009 году темп роста рынка составил 103,7%, а в 2008 – 101,4%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Если говорить об объеме производства хлеба и хлебобулочных изделий в разрезе по федеральным округам, то следует отметить явного лидера – Центральный ФО, в котором в 2010 году было произведено 2 млн. тонн продукции. Следом идет Приволжский ФО – 1,4 млн. тонн и Сибирский ФО – 0,9 млн. тонн хлеба и хлебобулочных изделий в 2010 год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рупнейшими российскими производителями хлеба и хлебобулочных изделий в России являются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АО «Хлебный Дом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АО «Каравай» (Санкт-Петербург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АО «Липецкхлебмакаронпром» (Липец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АО «Первый хлебокомбинат» (Челябинск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АО «Хлебозавод № 22» (Москв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АО «Владимирский хлебокомбинат» (Владимир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О «Хлебокомбинат «Пеко» (Москва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АО «Ростовский хлебозавод №1» (Ростов-на-Дону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ОАО «Волжский пекарь» (Тверь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ЗАО «Щелковохлеб» (г. Щелково Московской области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Данные предприятия лидируют на рынке уже несколько лет подряд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ажным фактором в сегменте хлебозаводов, которые являются основными поставщиками хлеба и хлебобулочных изделий на российский рынок, является высокий уровень конкуренции: крупные хлебозаводы не имеют возможности по-настоящему конкурировать в производстве основных сортов хлеба, изготавливаемых по одинаковым рецептурам. Особых различий среди основных сортов продукции, достаточных для того, чтобы потребитель предпочел какого-то конкретного производителя, нет. И предприятия вынуждены воевать за проценты рынка, расширяя ассортимент, разрабатывая новые сорт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метим, что объем импортной и экспортной продукции хлеба и хлебобулочных изделий крайне мал. В связи основным объектом исследования при анализе внешнеэкономической ситуации на рынке выступает отдельный сегмент рынка - печенье и пряники имбирные и аналогичные изделия, печенье сладкое и вафли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Так, в 2009 году в Россию было импортировано 60,3 тыс. тонн продукции общей стоимостью 129,6 млн. долл. За 2010 г. совокупный импорт данного рода товаров составил 66,2 тыс. тонн в натуральном и 158,4 млн. $ в стоимостном выражении. Импорт в 2010 году вырос по сравнению с 2009 годом на 122,3% в денежном выражении и на 109,9% в натурально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говорить об экспорте, то в 2009 году из России было экспортировано 53,2 тыс. тонн продукции общей стоимостью 137 млн. долл. За 2010 г. совокупный экспорт данного рода товаров составил 38,5 тыс. тонн в натуральном и 69,7 млн. $ в стоимостном выражении. Экспорт в 2010 году сократился по сравнению с 2009 годом на 49,1% в денежном выражении и на 27,7% в натуральном.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Times New Roman"/>
        </w:rPr>
      </w:pPr>
      <w:bookmarkStart w:id="2" w:name="__RefHeading___Toc296072310"/>
      <w:bookmarkEnd w:id="2"/>
      <w:r>
        <w:rPr>
          <w:rFonts w:cs="Times New Roman"/>
        </w:rPr>
        <w:t>ГЛАВА 1. Технологические характеристики исследования</w:t>
      </w:r>
    </w:p>
    <w:p>
      <w:pPr>
        <w:pStyle w:val="Heading2"/>
        <w:spacing w:before="240" w:after="1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Heading2"/>
        <w:spacing w:before="240" w:after="120"/>
        <w:jc w:val="both"/>
        <w:rPr/>
      </w:pPr>
      <w:bookmarkStart w:id="3" w:name="__RefHeading___Toc296072311"/>
      <w:bookmarkEnd w:id="3"/>
      <w:r>
        <w:rPr/>
        <w:t>Цель исследования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Описать текущее состояние, основные тенденции и перспективы развития российского рынка хлеба и хлебобулочных изделий</w:t>
      </w:r>
    </w:p>
    <w:p>
      <w:pPr>
        <w:pStyle w:val="Heading2"/>
        <w:spacing w:before="240" w:after="120"/>
        <w:jc w:val="both"/>
        <w:rPr/>
      </w:pPr>
      <w:r>
        <w:rPr/>
      </w:r>
    </w:p>
    <w:p>
      <w:pPr>
        <w:pStyle w:val="Heading2"/>
        <w:spacing w:before="240" w:after="120"/>
        <w:jc w:val="both"/>
        <w:rPr/>
      </w:pPr>
      <w:bookmarkStart w:id="4" w:name="__RefHeading___Toc296072312"/>
      <w:bookmarkEnd w:id="4"/>
      <w:r>
        <w:rPr/>
        <w:t>Задачи исследования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исать ситуацию на российском рынке хлеба и хлебобулочных изделий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Тенденции и перспективы развития ры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ъем, темпы роста и прогноз ры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Сегменты рынка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оли основных производителей на рынке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исать смежные рынки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ынок хлебопекарных печей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Рынок кондитерских издели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исать тенденции и перспективы развития российского рынка хлеба и хлебобулочных изделий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Конкурентная сред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Консолидация рынка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Инновации в производств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Государственное регулирование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>Влияние экономического кризиса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Описать основные показатели российского рынка хлеба и хлебобулочных изделий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ъем, темпы роста и прогноз рын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егменты рынк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Объемы производства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Уровень потребительских це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Доли основных производителе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Характеристика крупнейших производителей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Рассмотреть внешнеторговую ситуацию на рынке хлеба и хлебобулочных изделий</w:t>
      </w:r>
    </w:p>
    <w:p>
      <w:pPr>
        <w:pStyle w:val="Normal"/>
        <w:spacing w:lineRule="auto" w:line="360"/>
        <w:ind w:left="1440" w:hanging="0"/>
        <w:jc w:val="both"/>
        <w:rPr>
          <w:rStyle w:val="StrongEmphasis"/>
          <w:b w:val="false"/>
          <w:b w:val="false"/>
          <w:bCs w:val="false"/>
        </w:rPr>
      </w:pPr>
      <w:r>
        <w:rPr>
          <w:highlight w:val="yellow"/>
        </w:rPr>
      </w:r>
    </w:p>
    <w:p>
      <w:pPr>
        <w:pStyle w:val="Style15"/>
        <w:jc w:val="both"/>
        <w:rPr>
          <w:rStyle w:val="StrongEmphasis"/>
        </w:rPr>
      </w:pPr>
      <w:r>
        <w:rPr>
          <w:highlight w:val="yellow"/>
        </w:rPr>
      </w:r>
    </w:p>
    <w:p>
      <w:pPr>
        <w:pStyle w:val="Heading2"/>
        <w:spacing w:before="240" w:after="120"/>
        <w:jc w:val="both"/>
        <w:rPr/>
      </w:pPr>
      <w:bookmarkStart w:id="5" w:name="__RefHeading___Toc296072313"/>
      <w:r>
        <w:rPr/>
        <w:t>Объект исследования</w:t>
      </w:r>
      <w:bookmarkEnd w:id="5"/>
      <w:r>
        <w:rPr/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ынок хлеба и хлебобулочных изделий в России.</w:t>
      </w:r>
    </w:p>
    <w:p>
      <w:pPr>
        <w:pStyle w:val="Heading2"/>
        <w:spacing w:before="240" w:after="120"/>
        <w:jc w:val="both"/>
        <w:rPr/>
      </w:pPr>
      <w:r>
        <w:rPr/>
      </w:r>
    </w:p>
    <w:p>
      <w:pPr>
        <w:pStyle w:val="Heading2"/>
        <w:spacing w:before="240" w:after="120"/>
        <w:jc w:val="both"/>
        <w:rPr/>
      </w:pPr>
      <w:bookmarkStart w:id="6" w:name="__RefHeading___Toc296072314"/>
      <w:bookmarkEnd w:id="6"/>
      <w:r>
        <w:rPr/>
        <w:t>Метод сбора данных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ониторинг материалов печатных и электронных деловых и специализированных изданий, аналитических обзоров рынка; Интернет; материалов маркетинговых и консалтинговых компаний; результаты исследований DISCOVERY Research Group.</w:t>
      </w:r>
    </w:p>
    <w:p>
      <w:pPr>
        <w:pStyle w:val="Heading2"/>
        <w:spacing w:before="240" w:after="120"/>
        <w:jc w:val="both"/>
        <w:rPr/>
      </w:pPr>
      <w:r>
        <w:rPr/>
      </w:r>
    </w:p>
    <w:p>
      <w:pPr>
        <w:pStyle w:val="Heading2"/>
        <w:spacing w:before="240" w:after="120"/>
        <w:jc w:val="both"/>
        <w:rPr/>
      </w:pPr>
      <w:bookmarkStart w:id="7" w:name="__RefHeading___Toc296072315"/>
      <w:bookmarkEnd w:id="7"/>
      <w:r>
        <w:rPr/>
        <w:t>Метод анализа данных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Традиционный контент-анализ документов.</w:t>
      </w:r>
      <w:r>
        <w:br w:type="page"/>
      </w:r>
    </w:p>
    <w:p>
      <w:pPr>
        <w:pStyle w:val="Heading2"/>
        <w:spacing w:before="240" w:after="120"/>
        <w:jc w:val="both"/>
        <w:rPr/>
      </w:pPr>
      <w:bookmarkStart w:id="8" w:name="__RefHeading___Toc296072316"/>
      <w:bookmarkEnd w:id="8"/>
      <w:r>
        <w:rPr/>
        <w:t>Информационная база исследован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Печатные и электронные, деловые и специализированные из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Базы данных ФТС РФ (импорта и экспорта), ФСГС РФ (производств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есурсы сети Интерне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Материалы компа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Аналитические обзорные статьи в прес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Результаты исследований маркетинговых и консалтинговых агент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Экспертные 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Интервью с производителями и другими участниками ры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Материалы отраслевых учреждений и базы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rPr/>
      </w:pPr>
      <w:r>
        <w:rPr/>
        <w:t>Базы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 xml:space="preserve"> Discovery Research Group.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br/>
      </w:r>
    </w:p>
    <w:p>
      <w:pPr>
        <w:pStyle w:val="Heading1"/>
        <w:jc w:val="both"/>
        <w:rPr/>
      </w:pPr>
      <w:bookmarkStart w:id="9" w:name="__RefHeading___Toc296072317"/>
      <w:bookmarkEnd w:id="9"/>
      <w:r>
        <w:rPr/>
        <w:t>ГЛАВА 2. Смежные рынки: РЫНОК хлебопекарного оборудования и рынок кондитерских изделий</w:t>
      </w:r>
    </w:p>
    <w:p>
      <w:pPr>
        <w:pStyle w:val="Heading2"/>
        <w:spacing w:lineRule="auto" w:line="360" w:before="0" w:after="0"/>
        <w:rPr/>
      </w:pPr>
      <w:bookmarkStart w:id="10" w:name="__RefHeading___Toc296072318"/>
      <w:bookmarkEnd w:id="10"/>
      <w:r>
        <w:rPr/>
        <w:t>§1. Рынок хлебопекарного оборудован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изводство хлеба и хлебобулочных изделий в России, в отличие от многих западных и центрально-европейских стран, осуществляется промышленным методом, что в свою очередь повышает важность российского рынка для международных производителей оборудования и сырья. В настоящее время 90% хлебобулочных изделий производится в больших хлебопекарнях с использованием промышленной линии по производству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Тем не менее, российское производство ещё не достигло западных стандартов. Существующие предприятия необходимо модернизировать, производственные процессы - оптимизировать, а также планировать и строить новые предприятия. Технические ноу-хау на российский рынок поставляют международные эксперты. Необходимость модернизации отрасли также обусловлена ростом запросов потребителей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метим, что в настоящее время большая часть хлебопекарного оборудования является импортной продукцией. Так, по данным Федеральной службы государственной статистики, по итогам 2010 года в России было произведено 512 печей хлебопекарных (включая кондитерские печи) промышленных электрических (кроме туннельных) и  87 печей хлебопекарных (включая кондитерские печи) неэлектрических туннельных. При этом в сегменте печей хлебопекарных неэлектрических туннельных в 2010 году наблюдался спад на 23% по сравнению с объемом производства в 2009 году, тогда как прирост в сегменте печей хлебопекарных промышленных электрических кроме туннельных составил 2,4%. Таким образом, объем производства хлебопекарного оборудования в России в настоящее время находится на очень низком уровне. </w:t>
      </w:r>
    </w:p>
    <w:p>
      <w:pPr>
        <w:pStyle w:val="Style16"/>
        <w:rPr/>
      </w:pPr>
      <w:bookmarkStart w:id="11" w:name="__RefHeading___Toc297279337"/>
      <w:bookmarkEnd w:id="1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Динамика объема производства хлебопекарных печей в России в 2009-2010 гг. по сегментам, шту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80330" cy="3380105"/>
            <wp:effectExtent l="0" t="0" r="0" b="0"/>
            <wp:docPr id="2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17" t="-2947" r="-2362" b="-56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33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При рассмотрении динамики производства печей хлебопекарных промышленных неэлектрических кроме туннельных в 2010-2011 годах помесячно, можно отметить, что наибольший объем данной продукции был произведен в июне 2010 года – 58 штук. Минимальный показатель производства был зафиксирован в январе и марте 2011 года – 25 штук каждый месяц соответственно. Среднегодовой темп роста производства составил 102,1%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12" w:name="__RefHeading___Toc297279338"/>
      <w:bookmarkEnd w:id="1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Динамика объема и темпов роста производства печей хлебопекарных промышленных неэлектрических кроме туннельных в России в 2010-2011 годах помесячно, штук и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3070" cy="3877310"/>
            <wp:effectExtent l="0" t="0" r="0" b="0"/>
            <wp:docPr id="3" name="Диаграм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7" t="-3900" r="-4533" b="-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07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В то же время максимальный объем производства печей хлебопекарных неэлектрических туннельных был зафиксирован в феврале и апреле 2010 года – по 13 штук каждый месяц соответственно. Минимальный объем производства приходился на июль-август 2010 года - по 1 штуке каждый месяц соответственно. Среднегодовой темп роста производства составил 208,7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rPr/>
      </w:pPr>
      <w:bookmarkStart w:id="13" w:name="__RefHeading___Toc297279339"/>
      <w:bookmarkEnd w:id="1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Динамика объема и темпов роста производства печей хлебопекарных промышленных электрических туннельных в России в 2010-2011 годах помесячно, штук и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6245" cy="3877310"/>
            <wp:effectExtent l="0" t="0" r="0" b="0"/>
            <wp:docPr id="4" name="Диаграм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79" t="-3900" r="-4539" b="-3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2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Наибольшая доля печей хлебопекарных промышленных неэлектрических кроме туннельных по итогам 2010 года была произведена в Южном ФО – 79,3%. Оставшаяся часть – 20,7% - приходилась на Центральный ФО.</w:t>
      </w:r>
    </w:p>
    <w:p>
      <w:pPr>
        <w:pStyle w:val="Style16"/>
        <w:rPr/>
      </w:pPr>
      <w:bookmarkStart w:id="14" w:name="__RefHeading___Toc297279340"/>
      <w:bookmarkEnd w:id="1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Доли Федеральных округов по объему производства печей хлебопекарных промышленных неэлектрических кроме туннельных в России в 2010 году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5" name="Диаграмма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сли рассматривать географию производства печей хлебопекарных промышленных неэлектрических туннельных, то наибольшая доля приходится на Центральный ФО – 58,2%. Следом идет Южный ФО – 35,8% и Сибирский ФО – 6%. </w:t>
      </w:r>
    </w:p>
    <w:p>
      <w:pPr>
        <w:pStyle w:val="Style16"/>
        <w:rPr/>
      </w:pPr>
      <w:bookmarkStart w:id="15" w:name="__RefHeading___Toc297279341"/>
      <w:bookmarkEnd w:id="15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Доли Федеральных округов по объему производства печей хлебопекарных промышленных неэлектрических туннельных в России в 2010 году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4075" cy="2827655"/>
            <wp:effectExtent l="0" t="0" r="0" b="0"/>
            <wp:docPr id="6" name="Диаграмма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39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В настоящее время наиболее популярными марками хлебопекарного оборудования являются бренды иностранных производителей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 xml:space="preserve">Miwe </w:t>
      </w:r>
      <w:r>
        <w:rPr/>
        <w:t>(Герман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>Winkler</w:t>
      </w:r>
      <w:r>
        <w:rPr/>
        <w:t xml:space="preserve"> (Герман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>Werner</w:t>
      </w:r>
      <w:r>
        <w:rPr/>
        <w:t xml:space="preserve"> (Герман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 xml:space="preserve">Pfleiderer </w:t>
      </w:r>
      <w:r>
        <w:rPr/>
        <w:t>(Герман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 xml:space="preserve">Metos </w:t>
      </w:r>
      <w:r>
        <w:rPr/>
        <w:t>(Финлянд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 xml:space="preserve">Giere </w:t>
      </w:r>
      <w:r>
        <w:rPr/>
        <w:t>(Итал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>Garbin</w:t>
      </w:r>
      <w:r>
        <w:rPr/>
        <w:t xml:space="preserve"> (Итал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>Polin</w:t>
      </w:r>
      <w:r>
        <w:rPr/>
        <w:t xml:space="preserve"> (Италия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>Macadams</w:t>
      </w:r>
      <w:r>
        <w:rPr/>
        <w:t xml:space="preserve"> (ЮАР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lang w:val="en-US"/>
        </w:rPr>
        <w:t>Bongard</w:t>
      </w:r>
      <w:r>
        <w:rPr/>
        <w:t xml:space="preserve"> (Франция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тметим, что большинство игроков российского рынка хлеба и хлебобулочных изделий применяет в своем производстве оборудование импортных марок даже не смотря на значительную разницу в стоимости по сравнению с отечественными печами. Причиной этому является отставание российского оборудования в технологическом развит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16" w:name="__RefHeading___Toc296072319"/>
      <w:bookmarkEnd w:id="16"/>
      <w:r>
        <w:rPr/>
        <w:t>§2. Рынок кондитерских изделий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Говоря о российском рынке кондитерских изделий в целом, специалисты отмечают, что сегодня его объемы возвращаются к уровню 2006 года. Это вызвано тем, что 5-процентный рост в натуральном выражении, который наблюдался в 2007 году, обернулся падением в 2008-м. По оценкам аналитиков, в 2009 году в Москве объем продаж кондитерских изделий по некоторым позициям снизился на …%; в некоторых регионах этот показатель упал до …-процентной отметк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 сегодняшний день структура отечественного рынка кондитерских изделий выглядит следующим образом: около 10% в натуральном выражении приходится на импорт, а остальные 85% принадлежат российским производителям, при этом на рынке действует примерно одинаковое количество крупных игроков и небольших фабрик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экономического кризиса 2008-2009 годов многие компании-производители кондитерских изделий пересмотрели свои ассортиментные портфели, в частности снизили долю продукции премиального сегмента. Данный факт был вызван желанием представителей розничного сегмента рынка видеть в своем ассортиментном ряду более дешевые продукты. В результате многие дистрибьюторы сделали акцент на более дешевые позиции или сменили рынки сбыта, например, ушли из дорогих сетей, а также стали привлекать других поставщиков, предлагающих продукты в привлекательной упаковке, по более низкой цен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тметим, что игроки рынка активно отслеживают сезонные колебания спроса на различные кондитерские изделия и корректируют ассортимент согласно этим изменениям. Например, в теплое время года отмечается высокий спрос на мучные кондитерские изделия, карамель, желейные и помадные конфеты. Осень и зима – традиционно «шоколадные» сезоны, когда особенно сильной позицией считаются коробочные наборы, приобретаемые, как правило, к праздни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рспективы развития ассортимента эксперты видят в создании новых вкусовых сочетаний, более экзотических, интересных, а также в диверсификации объемов упаковки в сегментах индивидуального и «семейного» потребления. Также перспективным считается направление развития, при котором происходит создание более сложных продуктов, находящихся на стыке различных категорий. Среди кондитерских изделий с высоким потенциалом такого способа развития эксперты выделили печенье, карамель, шоколадные конфеты и драж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егментация ассортимента на рынке кондитерских изделий выражена довольно ярко. По словам экспертов, деление происходит на основании двух основных критериев: цены и коммуникативных средств марок, закрепляющих их позиционирование. Качество самой продукции отходит на второй план. При этом отмечается условность такого деления: стоимость продукции известных брендов всегда будет выш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К дешевому сегменту относится небрендированная весовая продукция. Это в основном товары сахаристой группы – карамель, помадные конфеты. В период кризиса данный сегмент вновь обрел популярность и получил возможность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ний ценовой сегмент представлен на рынке наиболее широко, при этом его отличие от премиального заключается, прежде всего, в позиционировании и упаков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ремиальном сегменте российского кондитерского рынка расположились в основном зарубежные производители, использующие высококачественное сырье. Как правило, эти продукты отличаются оригинальной упаковкой и более высоким уровнем позиционирования. Сегмент изделий класса «премиум» до 2008 года довольно активно развивался, но финансовый кризис внес свои коррективы – была отмечена тенденция к снижению темпов его развития. Однако в настоящее время данный сегмент постепенно восстанавливает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На сегодняшний день эксперты оценивают долю импортной продукции в общем объеме кондитерских изделий как незначительную – около 10% в натуральном выражении. При этом большую часть составляет продукция крупных украинских производителей. В то же время растет стоимость продукции российских производителей, использующих импортное сырье, – особенно это касается шоколад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ом в ассортименте кондитерских изделий можно выделить следующие группы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учнистые (печенье, пряники, вафли и др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Сахаристые (карамель, мармелад, драже, зефир и др.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Шоколадные (конфеты, плитки, батончики и др.)</w:t>
      </w:r>
    </w:p>
    <w:p>
      <w:pPr>
        <w:pStyle w:val="Style16"/>
        <w:rPr/>
      </w:pPr>
      <w:bookmarkStart w:id="17" w:name="__RefHeading___Toc297279342"/>
      <w:bookmarkEnd w:id="17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Доли кондитерских изделий в общем объеме рынка в натуральном выражении в 2010 году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6075" cy="3731895"/>
            <wp:effectExtent l="0" t="0" r="0" b="0"/>
            <wp:docPr id="7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33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373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br/>
      </w: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>Также существуют продукты, имеющие свою длительную историю потребления и поэтому отличающиеся постоянным уровнем спроса, например, зефир бело-розовый и в шоколаде, овсяное печенье, «птичье молоко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данным Федеральной службы государственной статистики, в 2010 году в России было произведено 2,36 млн. тонн кондитерских изделий, а за 1 квартал 2011 года – 538,6 тыс. тонн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rPr/>
      </w:pPr>
      <w:bookmarkStart w:id="18" w:name="__RefHeading___Toc297279343"/>
      <w:bookmarkEnd w:id="18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Динамика объемов производства кондитерских изделий в 2010-2011 гг. помесячно, тыс. тонн и %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975" cy="381381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53" t="-3766" r="-5428" b="-27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СГС</w:t>
      </w:r>
    </w:p>
    <w:p>
      <w:pPr>
        <w:pStyle w:val="Style16"/>
        <w:spacing w:lineRule="auto" w:line="36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</w:rPr>
        <w:tab/>
      </w:r>
      <w:r>
        <w:rPr>
          <w:b w:val="false"/>
          <w:i w:val="false"/>
          <w:sz w:val="24"/>
          <w:szCs w:val="24"/>
        </w:rPr>
        <w:t>Отметим, что в настоящее время российский рынок кондитерских изделий полностью сформирован и близок к насыщению. Более того, у потребителей существует определенная инертность в отношении некоторых брендов, которые они выбирают независимо от цены, качества и т. п. Например, в Петербурге к таким брендам можно отнести продукцию ОАО «Кондитерская фабрика им. Н.К. Крупской».</w:t>
      </w:r>
    </w:p>
    <w:p>
      <w:pPr>
        <w:pStyle w:val="Normal"/>
        <w:spacing w:lineRule="auto" w:line="360"/>
        <w:jc w:val="both"/>
        <w:rPr/>
      </w:pPr>
      <w:r>
        <w:rPr/>
        <w:tab/>
        <w:t>Если рассматривать рынок по сегментам, то наиболее сформированным является рынок конфет, который поделен между крупнейшими игроками, представляющими собой консолидированные группы. Например, группа компаний «Объединенные кондитеры», которая включает в себя 17 отечественных кондитерских предприятий, занимает самую большую долю рынка. По мнению экспертов рынка, помимо «Объединенных кондитеров», сильными игроками являются Nestle S.A., корпорация Roschen, ОАО «КДВ-Групп», ОАО «Ламзурь» (г. Саранск), ЗАО «Кондитерская фабрика «Нева» (Санкт-Петербург), кондитерское объединение «Славянка» (Белгородская область), ОАО «Кондитерское объединение «Сладко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лияние данных компаний на рынке основывается не только на огромных производственных мощностях и разнообразии ассортимента, но и на маркетинговой политике, активной поддержке бренда, грамотно простроенной дистрибьюции и логистик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объемам потребления кондитерских изделий первое место занимает Москва, менее крупный рынок – в Санкт-Петербурге, а на третьем месте – рынок Екатеринбурга, весьма перспективный с точки зрения эксперт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гиональные особенности российского рынка кондитерских изделий зависят от очень многих факторов, в том числе, следующих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Наличие сильных местных производителей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Географические и климатические услов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Традиции потребления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Уровень дохода населения региона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Высокая лояльность потребителей к местным брендам, препятствующая выходу новых игроков на рынок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мнению экспертов, в крупных городах наибольшую долю рынка игроки получают за счет популярности бренда. Этому фактору, с одной стороны, может способствовать уникальность, инновационность продукта, а с другой – хорошая репутация его производителя. К уникальным брендам можно отнести ТМ «Смешарики» (ассоциация торгово-производственных компаний «Родос М»), «Комильфо», «Лафрель» (ГК «Рузская кондитерская фабрика»), а к традиционным, проверенным временем, – продукцию компаний «СладКо», ОАО «Кондитерский концерн «Бабаевский» (входит в ГК «Объединенные кондитеры») и фабрики им. Н.К. Круп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bookmarkStart w:id="19" w:name="__RefHeading___Toc296072326"/>
      <w:bookmarkEnd w:id="19"/>
      <w:r>
        <w:rPr/>
        <w:t>ГЛАВА 4. основные показатели российского рынка хлеба и хлебобулочных изделий</w:t>
      </w:r>
    </w:p>
    <w:p>
      <w:pPr>
        <w:pStyle w:val="Heading2"/>
        <w:spacing w:lineRule="auto" w:line="360"/>
        <w:rPr/>
      </w:pPr>
      <w:bookmarkStart w:id="20" w:name="__RefHeading___Toc296072327"/>
      <w:bookmarkEnd w:id="20"/>
      <w:r>
        <w:rPr/>
        <w:t>§1. Объем, темпы роста и прогноз рынка хлеба и хлебобулочных изделий</w:t>
      </w:r>
    </w:p>
    <w:p>
      <w:pPr>
        <w:pStyle w:val="Normal"/>
        <w:spacing w:lineRule="auto" w:line="360"/>
        <w:jc w:val="both"/>
        <w:rPr/>
      </w:pPr>
      <w:r>
        <w:rPr/>
        <w:tab/>
        <w:t>Хлеб и хлебобулочные изделия относятся к товарам стратегической значимости и являются для граждан продуктами первой необходимости и неотлагаемого спроса. Ни экономический кризис, ни неблагоприятные погодные условия и засушливое лето 2010 года, приведшие к сокращению урожая зерна, практически не повлияли на конъюнктуру российского рынка хлебобулочных изделий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Также отличительной особенностью данного рынка является практические полное отсутствие импортной продукции: по данным экспертов рынка, ежегодно доля импортной продукции не превышает 0,1% от общего объема рынка. В связи с этим, при оценке объема рынка хлеба и хлебобулочных изделий можно говорить об оценке объема российского производ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целом, объем российского рынка хлеба и хлебобулочных изделий в натуральном выражении с 2007 года медленно сокращался и в 2010 году составил немногим более 7,0 млн. тонн.</w:t>
        <w:tab/>
      </w:r>
    </w:p>
    <w:p>
      <w:pPr>
        <w:pStyle w:val="Style16"/>
        <w:rPr/>
      </w:pPr>
      <w:bookmarkStart w:id="21" w:name="__RefHeading___Toc297279344"/>
      <w:bookmarkEnd w:id="2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 Динамика объема и темпов роста производства хлеба и хлебобулочных изделий в натуральном выражении в России в 2007-2010 гг., тыс. тонн и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расчеты</w:t>
      </w:r>
      <w:r>
        <w:rPr>
          <w:b/>
          <w:sz w:val="20"/>
          <w:szCs w:val="20"/>
          <w:lang w:val="en-US"/>
        </w:rPr>
        <w:t xml:space="preserve"> DISCOVERY Research Group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реди основных причин сокращения объема рынка следует отметить снижение численности населения страны, а также изменение структуры потребления. Уменьшение потребления хлеба и хлебобулочных изделий вызвано ростом доходов россиян. Реальные располагаемые денежные доходы растут, поэтому все больший процент населения имеет возможность разнообразить свою потребительскую корзину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Объем российского производства хлеба и хлебобулочных изделий в 2010 году достиг 163,8 млрд. рублей (в ценах производителей), что на 1,4% выше аналогичного показателя 2009 года. Отметим, что в период экономического кризиса 2008-2009 годов темпы роста рынка значительно замедлились: в 2009 году темп роста рынка составил 103,7%, а в 2008 – 101,4%.  </w:t>
      </w:r>
    </w:p>
    <w:p>
      <w:pPr>
        <w:pStyle w:val="Style16"/>
        <w:rPr/>
      </w:pPr>
      <w:bookmarkStart w:id="22" w:name="__RefHeading___Toc297279345"/>
      <w:bookmarkEnd w:id="22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Динамика объема и темпов роста производства хлеба и хлебобулочных изделий в стоимостном выражении в России в 2007-2010 гг., тыс. тонн и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5610" cy="3580130"/>
            <wp:effectExtent l="0" t="0" r="0" b="0"/>
            <wp:docPr id="9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50" t="-4141" r="-4485" b="-10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Если говорить об объеме производства хлеба и хлебобулочных изделий в разрезе по федеральным округам, то следует отметить явного лидера – Центральный ФО, в котором в 2010 году было произведено 2 млн. тонн продукции. Следом идет Приволжский ФО – 1,4 млн. тонн и Сибирский ФО – 0,9 млн. тонн хлеба и хлебобулочных изделий в 2010 году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rPr/>
      </w:pPr>
      <w:bookmarkStart w:id="23" w:name="__RefHeading___Toc297279346"/>
      <w:bookmarkEnd w:id="23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Динамика объема производства хлеба и хлебобулочных изделий в России по Федеральным округам в 2007-2010 гг., тыс. тон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расчеты</w:t>
      </w:r>
      <w:r>
        <w:rPr>
          <w:b/>
          <w:sz w:val="20"/>
          <w:szCs w:val="20"/>
          <w:lang w:val="en-US"/>
        </w:rPr>
        <w:t xml:space="preserve"> DISCOVERY Research Group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/>
        <w:t xml:space="preserve">Таким образом, по итогам 2010 года доля Центрального ФО в общем объеме российского производства хлеба и хлебобулочных изделий составила 29,5%. Доля Приволжского ФО находилась на уровне в 20,5%, Сибирского ФО – 12,6%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rPr/>
      </w:pPr>
      <w:bookmarkStart w:id="24" w:name="__RefHeading___Toc297279347"/>
      <w:bookmarkEnd w:id="24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Доли Федеральных округов в объеме производства хлеба и хлебобулочных изделий в России в 2010 году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Лидером по производству хлеба и хлебобулочных изделий среди регионов в 2010 году стала Москва –тыс. тонн. Следом идет Московская область –тыс. тонн и Краснодарский край – тыс. тон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6"/>
        <w:rPr/>
      </w:pPr>
      <w:bookmarkStart w:id="25" w:name="__RefHeading___Toc297279193"/>
      <w:bookmarkEnd w:id="25"/>
      <w:r>
        <w:rPr/>
        <w:t xml:space="preserve">Таблица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бъем производства хлеба и хлебобулочных изделий по регионам России в 2010 году, тонн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8"/>
        <w:gridCol w:w="2494"/>
      </w:tblGrid>
      <w:tr>
        <w:trPr>
          <w:trHeight w:val="270" w:hRule="atLeast"/>
        </w:trPr>
        <w:tc>
          <w:tcPr>
            <w:tcW w:w="6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естан, Республика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тан, Республика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ортостан, Республика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димирская область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расчеты</w:t>
      </w:r>
      <w:r>
        <w:rPr>
          <w:b/>
          <w:sz w:val="20"/>
          <w:szCs w:val="20"/>
          <w:lang w:val="en-US"/>
        </w:rPr>
        <w:t xml:space="preserve"> DISCOVERY Research Group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 прогнозам аналитиков </w:t>
      </w:r>
      <w:r>
        <w:rPr>
          <w:lang w:val="en-US"/>
        </w:rPr>
        <w:t>DISCOVERY</w:t>
      </w:r>
      <w:r>
        <w:rPr/>
        <w:t xml:space="preserve"> </w:t>
      </w:r>
      <w:r>
        <w:rPr>
          <w:lang w:val="en-US"/>
        </w:rPr>
        <w:t>Research</w:t>
      </w:r>
      <w:r>
        <w:rPr/>
        <w:t xml:space="preserve"> </w:t>
      </w:r>
      <w:r>
        <w:rPr>
          <w:lang w:val="en-US"/>
        </w:rPr>
        <w:t>Group</w:t>
      </w:r>
      <w:r>
        <w:rPr/>
        <w:t>, в краткосрочной перспективе потребительский спрос будет перемещаться в сторону покупок привычных сортов хлеба и хлебобулочных изделий. Данная тенденция будет вызвана отменой обязательной сертификации продуктов питания и обусловленными этим обстоятельством ожиданиями потребителей о появлении на продовольственном рынке некачественных продуктов.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26" w:name="__RefHeading___Toc296072328"/>
      <w:bookmarkEnd w:id="26"/>
      <w:r>
        <w:rPr/>
        <w:t>§2. Сегменты рынка хлеба и хлебобулочных изделий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настоящее время российский рынок хлеба и хлебобулочных изделий подразделяется на 2 основных сегмента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леб из пшеничной/ржаной муки, а также из смеси разных сортов му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 xml:space="preserve">Хлебобулочные изделия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Если рассматривать каждый из данных сегментов подробнее, то следует выделить следующие подсегменты рынка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леб из ржаной му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леб из пшеничной муки первого сор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улочные изделия из пшеничной муки высшего сор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леб из пшеничной муки высшего сор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леб ржано-пшеничный и пшенично-ржаной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добные хлебобулочные издел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леб из пшеничной муки второго сор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улочные изделия из пшеничной муки первого сорта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Бараночные издел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Сухари, гренки и хрустящие хлебцы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ирожки, пироги и пончик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Диетический хлеб и хлебобулочные изделия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анным экспертов, в 2010 году наибольшая доля рынка в натуральном выражении – 27% - принадлежала сегменту хлеба из ржаной муки.</w:t>
      </w:r>
    </w:p>
    <w:p>
      <w:pPr>
        <w:pStyle w:val="Normal"/>
        <w:rPr/>
      </w:pPr>
      <w:r>
        <w:rPr/>
      </w:r>
    </w:p>
    <w:p>
      <w:pPr>
        <w:pStyle w:val="Style16"/>
        <w:rPr/>
      </w:pPr>
      <w:bookmarkStart w:id="27" w:name="__RefHeading___Toc297279348"/>
      <w:bookmarkEnd w:id="27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Доли сегментов хлеба и хлебобулочных изделий в общем объеме рынка в натуральном выражении в 2010 году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0" cy="411289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На втором месте идет сегмент хлеба из пшеничной муки первого сорта: по итогам 2010 года на его долю пришлось 24,7%. Следом идут булочные изделия из пшеничной муки высшего сорта – 19,2%, хлеб из пшеничной муки высшего сорта – 8,6%, хлеб ржано-пшеничный и пшенично-ржаной – 6,9%, сдобные хлебобулочные изделия – 4,1%, хлеб из пшеничной муки второго сорта – 2,6%, булочные изделия из пшеничной муки первого сорта – 2,4%, бараночные изделия – 1,7%, сухари, гренки и хрустящие хлебцы – 1,6%, пирожки, пироги и пончики – 0,8% и диетический хлеб и хлебобулочные изделия – 0,4%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амыми популярными видами продукции на рынке хлеба и хлебобулочных изделий являются хлеб ржаной, хлеб из пшеничной муки первого сорта, булочные изделия из пшеничной муки высшего сорта и хлеб пшеничный из муки высшего сорта, на которые приходится около 80% совокупного объема рынка.</w:t>
      </w:r>
    </w:p>
    <w:p>
      <w:pPr>
        <w:pStyle w:val="Normal"/>
        <w:spacing w:lineRule="auto" w:line="360"/>
        <w:jc w:val="both"/>
        <w:rPr/>
      </w:pPr>
      <w:r>
        <w:rPr/>
        <w:tab/>
        <w:t>Согласно общероссийскому классификатору продукции по видам экономической деятельности, в настоящее время выделяют следующие сегменты хлеба и хлебобулочных издел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делия хлебобулочные недлительного хранения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делия хлебобулочные длительного хранения, изделия хлебобулочные пониженной влажности, полуфабрикаты хлебобулочны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делия хлебобулочные длительного хранения упакованны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Изделия хлебобулочные пониженной влажност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олуфабрикаты хлебобулочные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Печенье и пряники имбирные и аналогичные изделия; печенье сладкое; вафли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Хлеб и хлебобулочные изделия прочие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бъемы производства продукции по данным сегментам будут рассмотрены в следующем разделе.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28" w:name="__RefHeading___Toc296072329"/>
      <w:bookmarkEnd w:id="28"/>
      <w:r>
        <w:rPr/>
        <w:t>§3. Объемы производства хлеба и хлебобулочных изделий на российском рынк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ассмотрим динамику российского производства хлеба и хлебобулочной продукции. </w:t>
      </w:r>
    </w:p>
    <w:p>
      <w:pPr>
        <w:pStyle w:val="Heading3"/>
        <w:spacing w:lineRule="auto" w:line="360"/>
        <w:rPr/>
      </w:pPr>
      <w:bookmarkStart w:id="29" w:name="__RefHeading___Toc296072330"/>
      <w:bookmarkEnd w:id="29"/>
      <w:r>
        <w:rPr/>
        <w:t>Изделия хлебобулочные недлительного хран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За 2010 год производство изделий хлебобулочных недлительного хранения в России составило млн. тонн, что на 0,4% ниже показателя 2009 года –млн. тонн.</w:t>
      </w:r>
    </w:p>
    <w:p>
      <w:pPr>
        <w:pStyle w:val="Style16"/>
        <w:rPr/>
      </w:pPr>
      <w:bookmarkStart w:id="30" w:name="__RefHeading___Toc297279349"/>
      <w:bookmarkEnd w:id="30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Динамика производства изделий хлебобулочных недлительного хранения в России по Федеральным округам в 2009-2010 гг., тыс. тонн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845" cy="346583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01" t="-2868" r="-2157" b="-5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дером по производству изделий хлебобулочных недлительного хранения является Центральный ФО, доля которого составляет – 28,8%, следом идет Приволжский ФО – 20,7%, Сибирский ФО – 12,6%, Южный ФО – 10,3%, Северо-Западный ФО – 10,1%, Уральский ФО – 6,8%, Северо-Кавказский ФО – 6,2% и Дальневосточный ФО – 4,4%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6"/>
        <w:rPr/>
      </w:pPr>
      <w:bookmarkStart w:id="31" w:name="__RefHeading___Toc297279350"/>
      <w:bookmarkEnd w:id="31"/>
      <w:r>
        <w:rPr/>
        <w:t xml:space="preserve">Диаграмма </w:t>
      </w:r>
      <w:r>
        <w:rPr/>
        <w:fldChar w:fldCharType="begin"/>
      </w:r>
      <w:r>
        <w:rPr/>
        <w:instrText xml:space="preserve"> SEQ Диаграмма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Доли Федеральных округов по объему производства изделий хлебобулочных недлительного хранения в России в 2010 году, %</w:t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3085" cy="3228340"/>
            <wp:effectExtent l="0" t="0" r="0" b="0"/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5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Источник</w:t>
      </w:r>
      <w:r>
        <w:rPr>
          <w:b/>
          <w:sz w:val="20"/>
          <w:szCs w:val="20"/>
          <w:lang w:val="en-US"/>
        </w:rPr>
        <w:t xml:space="preserve">: </w:t>
      </w:r>
      <w:r>
        <w:rPr>
          <w:b/>
          <w:sz w:val="20"/>
          <w:szCs w:val="20"/>
        </w:rPr>
        <w:t>расчеты</w:t>
      </w:r>
      <w:r>
        <w:rPr>
          <w:b/>
          <w:sz w:val="20"/>
          <w:szCs w:val="20"/>
          <w:lang w:val="en-US"/>
        </w:rPr>
        <w:t xml:space="preserve"> DISCOVERY Research Group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16"/>
        <w:rPr/>
      </w:pPr>
      <w:bookmarkStart w:id="32" w:name="__RefHeading___Toc297279194"/>
      <w:bookmarkEnd w:id="32"/>
      <w:r>
        <w:rPr/>
        <w:t>Таблица</w:t>
      </w:r>
      <w:r>
        <w:rPr>
          <w:lang w:val="en-US"/>
        </w:rPr>
        <w:t xml:space="preserve"> </w:t>
      </w:r>
      <w:r>
        <w:rPr/>
        <w:fldChar w:fldCharType="begin"/>
      </w:r>
      <w:r>
        <w:rPr/>
        <w:instrText xml:space="preserve"> SEQ Таблица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en-US"/>
        </w:rPr>
        <w:t xml:space="preserve">. </w:t>
      </w:r>
      <w:r>
        <w:rPr/>
        <w:t>Объем производства изделий хлебобулочных недлительного хранения в России по регионам в 2010 году, тонн</w:t>
      </w:r>
    </w:p>
    <w:tbl>
      <w:tblPr>
        <w:tblW w:w="90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4"/>
        <w:gridCol w:w="2938"/>
      </w:tblGrid>
      <w:tr>
        <w:trPr>
          <w:trHeight w:val="170" w:hRule="atLeast"/>
        </w:trPr>
        <w:tc>
          <w:tcPr>
            <w:tcW w:w="6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гион</w:t>
            </w:r>
          </w:p>
        </w:tc>
        <w:tc>
          <w:tcPr>
            <w:tcW w:w="2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</w:t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в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ов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дарский край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нкт-Петербург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гестан, Республик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егород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арстан, Республик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рдлов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ортостан, Республика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ябин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сибир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ар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айский край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ронеж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ровская область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29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rPr/>
      </w:pPr>
      <w:bookmarkStart w:id="33" w:name="__RefHeading___Toc296072365"/>
      <w:bookmarkEnd w:id="33"/>
      <w:r>
        <w:rPr>
          <w:rFonts w:eastAsia="Arial"/>
        </w:rPr>
        <w:t xml:space="preserve"> </w:t>
      </w:r>
      <w:r>
        <w:rPr/>
        <w:t>Экспорт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9 году из России было экспортировано 53,2 тыс. тонн продукции общей стоимостью  млн. долл. За 2010 г. совокупный экспорт данного рода товаров составил тыс. тонн в натуральном и млн. $ в стоимостном выражении.    </w:t>
      </w:r>
    </w:p>
    <w:p>
      <w:pPr>
        <w:pStyle w:val="Style16"/>
        <w:rPr>
          <w:i w:val="false"/>
          <w:i w:val="false"/>
        </w:rPr>
      </w:pPr>
      <w:bookmarkStart w:id="34" w:name="__RefHeading___Toc297279219"/>
      <w:bookmarkEnd w:id="34"/>
      <w:r>
        <w:rPr>
          <w:i w:val="false"/>
        </w:rPr>
        <w:t xml:space="preserve">Таблица </w:t>
      </w:r>
      <w:r>
        <w:rPr>
          <w:i w:val="false"/>
        </w:rPr>
        <w:fldChar w:fldCharType="begin"/>
      </w:r>
      <w:r>
        <w:rPr>
          <w:i w:val="false"/>
        </w:rPr>
        <w:instrText xml:space="preserve"> SEQ Таблица \* ARABIC </w:instrText>
      </w:r>
      <w:r>
        <w:rPr>
          <w:i w:val="false"/>
        </w:rPr>
        <w:fldChar w:fldCharType="separate"/>
      </w:r>
      <w:r>
        <w:rPr>
          <w:i w:val="false"/>
        </w:rPr>
        <w:t>3</w:t>
      </w:r>
      <w:r>
        <w:rPr>
          <w:i w:val="false"/>
        </w:rPr>
        <w:fldChar w:fldCharType="end"/>
      </w:r>
      <w:r>
        <w:rPr>
          <w:i w:val="false"/>
        </w:rPr>
        <w:t>. Экспорт хлеба и хлебобулочных изделий из России в 2009-2010 гг. в натуральном и стоимостном выражении,  тонн и тыс. $</w:t>
      </w:r>
    </w:p>
    <w:tbl>
      <w:tblPr>
        <w:tblW w:w="907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1250"/>
        <w:gridCol w:w="1374"/>
        <w:gridCol w:w="1162"/>
        <w:gridCol w:w="1404"/>
      </w:tblGrid>
      <w:tr>
        <w:trPr>
          <w:trHeight w:val="315" w:hRule="atLeast"/>
        </w:trPr>
        <w:tc>
          <w:tcPr>
            <w:tcW w:w="38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арная группа</w:t>
            </w:r>
          </w:p>
        </w:tc>
        <w:tc>
          <w:tcPr>
            <w:tcW w:w="26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9 г.</w:t>
            </w:r>
          </w:p>
        </w:tc>
        <w:tc>
          <w:tcPr>
            <w:tcW w:w="25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525" w:hRule="atLeast"/>
        </w:trPr>
        <w:tc>
          <w:tcPr>
            <w:tcW w:w="38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тонн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тыс. $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тонн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тыс. $</w:t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к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0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,5</w:t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3</w:t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нк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хлебобулочные замороженные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фабрикаты хлебобулочные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ник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ка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и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-пшеничный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булочные изделия прочие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цы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Среднемесячный объем экспортируемой продукции в 2009 г составил тыс. тонн, а в 2010 г. –тыс. тон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6"/>
        <w:rPr>
          <w:i w:val="false"/>
          <w:i w:val="false"/>
        </w:rPr>
      </w:pPr>
      <w:bookmarkStart w:id="35" w:name="__RefHeading___Toc297279220"/>
      <w:bookmarkEnd w:id="35"/>
      <w:r>
        <w:rPr>
          <w:i w:val="false"/>
        </w:rPr>
        <w:t xml:space="preserve">Таблица </w:t>
      </w:r>
      <w:r>
        <w:rPr>
          <w:i w:val="false"/>
        </w:rPr>
        <w:fldChar w:fldCharType="begin"/>
      </w:r>
      <w:r>
        <w:rPr>
          <w:i w:val="false"/>
        </w:rPr>
        <w:instrText xml:space="preserve"> SEQ Таблица \* ARABIC </w:instrText>
      </w:r>
      <w:r>
        <w:rPr>
          <w:i w:val="false"/>
        </w:rPr>
        <w:fldChar w:fldCharType="separate"/>
      </w:r>
      <w:r>
        <w:rPr>
          <w:i w:val="false"/>
        </w:rPr>
        <w:t>4</w:t>
      </w:r>
      <w:r>
        <w:rPr>
          <w:i w:val="false"/>
        </w:rPr>
        <w:fldChar w:fldCharType="end"/>
      </w:r>
      <w:r>
        <w:rPr>
          <w:i w:val="false"/>
        </w:rPr>
        <w:t>. Динамика экспорта хлеба и хлебобулочных изделий из России в 2010 году по товарным группам в натуральном выражении, кг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34"/>
        <w:gridCol w:w="1076"/>
        <w:gridCol w:w="1034"/>
        <w:gridCol w:w="1034"/>
        <w:gridCol w:w="1034"/>
        <w:gridCol w:w="1076"/>
        <w:gridCol w:w="1076"/>
        <w:gridCol w:w="1034"/>
        <w:gridCol w:w="1034"/>
        <w:gridCol w:w="1034"/>
        <w:gridCol w:w="1076"/>
        <w:gridCol w:w="1034"/>
      </w:tblGrid>
      <w:tr>
        <w:trPr>
          <w:trHeight w:val="315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арная группа</w:t>
            </w:r>
          </w:p>
        </w:tc>
        <w:tc>
          <w:tcPr>
            <w:tcW w:w="1257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31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к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нк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хлебобулочные замороженные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фабрикаты хлебобулочные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ник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ка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25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25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4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87</w:t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булочные изделия прочие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цы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>Среднемесячный объем экспортируемой продукции в стоимостном выражении в 2009 и в 2010 годах составил млн. и млн. $ соответственно.</w:t>
      </w:r>
    </w:p>
    <w:p>
      <w:pPr>
        <w:pStyle w:val="Style16"/>
        <w:rPr>
          <w:i w:val="false"/>
          <w:i w:val="false"/>
        </w:rPr>
      </w:pPr>
      <w:bookmarkStart w:id="36" w:name="__RefHeading___Toc297279221"/>
      <w:bookmarkEnd w:id="36"/>
      <w:r>
        <w:rPr>
          <w:i w:val="false"/>
        </w:rPr>
        <w:t xml:space="preserve">Таблица </w:t>
      </w:r>
      <w:r>
        <w:rPr>
          <w:i w:val="false"/>
        </w:rPr>
        <w:fldChar w:fldCharType="begin"/>
      </w:r>
      <w:r>
        <w:rPr>
          <w:i w:val="false"/>
        </w:rPr>
        <w:instrText xml:space="preserve"> SEQ Таблица \* ARABIC </w:instrText>
      </w:r>
      <w:r>
        <w:rPr>
          <w:i w:val="false"/>
        </w:rPr>
        <w:fldChar w:fldCharType="separate"/>
      </w:r>
      <w:r>
        <w:rPr>
          <w:i w:val="false"/>
        </w:rPr>
        <w:t>5</w:t>
      </w:r>
      <w:r>
        <w:rPr>
          <w:i w:val="false"/>
        </w:rPr>
        <w:fldChar w:fldCharType="end"/>
      </w:r>
      <w:r>
        <w:rPr>
          <w:i w:val="false"/>
        </w:rPr>
        <w:t>. Динамика экспорта хлеба и хлебобулочных изделий из России в 2010 году по товарным группам в стоимостном выражении, $</w:t>
      </w:r>
    </w:p>
    <w:tbl>
      <w:tblPr>
        <w:tblW w:w="14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034"/>
        <w:gridCol w:w="1076"/>
        <w:gridCol w:w="1034"/>
        <w:gridCol w:w="1034"/>
        <w:gridCol w:w="1034"/>
        <w:gridCol w:w="1076"/>
        <w:gridCol w:w="1076"/>
        <w:gridCol w:w="1034"/>
        <w:gridCol w:w="1034"/>
        <w:gridCol w:w="1034"/>
        <w:gridCol w:w="1076"/>
        <w:gridCol w:w="1034"/>
      </w:tblGrid>
      <w:tr>
        <w:trPr>
          <w:trHeight w:val="315" w:hRule="atLeast"/>
        </w:trPr>
        <w:tc>
          <w:tcPr>
            <w:tcW w:w="2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оварная группа</w:t>
            </w:r>
          </w:p>
        </w:tc>
        <w:tc>
          <w:tcPr>
            <w:tcW w:w="12576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315" w:hRule="atLeast"/>
        </w:trPr>
        <w:tc>
          <w:tcPr>
            <w:tcW w:w="2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юл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екабрь</w:t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ранк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фл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енк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делия хлебобулочные замороженные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нье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фабрикаты хлебобулочные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ник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ка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хар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шки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обулочные изделия прочие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ебцы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0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134" w:right="1134" w:gutter="0" w:header="708" w:top="1701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Экспорт в 2010 году сократился по сравнению с 2009 годом на 49,1% в денежном выражении и на 27,7% в натуральном.</w:t>
      </w:r>
    </w:p>
    <w:p>
      <w:pPr>
        <w:pStyle w:val="Heading3"/>
        <w:rPr/>
      </w:pPr>
      <w:bookmarkStart w:id="37" w:name="__RefHeading___Toc296072366"/>
      <w:bookmarkEnd w:id="37"/>
      <w:r>
        <w:rPr/>
        <w:t>Объем экспорта по товарным группа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анным на 2009 год, среди лидирующих товарных групп по количеству экспортируемой продукции можно выделить печенье (68,6%), вафли (18,1%), хлебобулочные изделия прочие (4,0%), пряники (2,8%), изделия хлебобулочные замороженные (1,7%), сушки (1,5%) и сухари (1,5%).</w:t>
      </w:r>
    </w:p>
    <w:p>
      <w:pPr>
        <w:pStyle w:val="Style16"/>
        <w:rPr>
          <w:i w:val="false"/>
          <w:i w:val="false"/>
        </w:rPr>
      </w:pPr>
      <w:bookmarkStart w:id="38" w:name="__RefHeading___Toc297279412"/>
      <w:bookmarkEnd w:id="38"/>
      <w:r>
        <w:rPr/>
        <w:t xml:space="preserve">Диаграмма </w:t>
      </w:r>
      <w:r>
        <w:rPr>
          <w:i w:val="false"/>
        </w:rPr>
        <w:fldChar w:fldCharType="begin"/>
      </w:r>
      <w:r>
        <w:rPr>
          <w:i w:val="false"/>
        </w:rPr>
        <w:instrText xml:space="preserve"> SEQ Диаграмма \* ARABIC </w:instrText>
      </w:r>
      <w:r>
        <w:rPr>
          <w:i w:val="false"/>
        </w:rPr>
        <w:fldChar w:fldCharType="separate"/>
      </w:r>
      <w:r>
        <w:rPr>
          <w:i w:val="false"/>
        </w:rPr>
        <w:t>15</w:t>
      </w:r>
      <w:r>
        <w:rPr>
          <w:i w:val="false"/>
        </w:rPr>
        <w:fldChar w:fldCharType="end"/>
      </w:r>
      <w:r>
        <w:rPr/>
        <w:t>. Структура экспорта товарных групп хлеба и хлебобулочных изделий в 2009 году в натуральном выражении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0" cy="32283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В денежном выражении лидирующими товарными группами по экспорту продукции на рынке хлеба и хлебобулочных изделий в 2009 году были печенье %), вафли (%), хлебобулочные изделия прочие (%), пряники %) и изделия хлебобулочные замороженные (%). </w:t>
      </w:r>
    </w:p>
    <w:p>
      <w:pPr>
        <w:pStyle w:val="Style16"/>
        <w:rPr>
          <w:i w:val="false"/>
          <w:i w:val="false"/>
        </w:rPr>
      </w:pPr>
      <w:bookmarkStart w:id="39" w:name="__RefHeading___Toc297279413"/>
      <w:bookmarkEnd w:id="39"/>
      <w:r>
        <w:rPr/>
        <w:t xml:space="preserve">Диаграмма </w:t>
      </w:r>
      <w:r>
        <w:rPr>
          <w:i w:val="false"/>
        </w:rPr>
        <w:fldChar w:fldCharType="begin"/>
      </w:r>
      <w:r>
        <w:rPr>
          <w:i w:val="false"/>
        </w:rPr>
        <w:instrText xml:space="preserve"> SEQ Диаграмма \* ARABIC </w:instrText>
      </w:r>
      <w:r>
        <w:rPr>
          <w:i w:val="false"/>
        </w:rPr>
        <w:fldChar w:fldCharType="separate"/>
      </w:r>
      <w:r>
        <w:rPr>
          <w:i w:val="false"/>
        </w:rPr>
        <w:t>16</w:t>
      </w:r>
      <w:r>
        <w:rPr>
          <w:i w:val="false"/>
        </w:rPr>
        <w:fldChar w:fldCharType="end"/>
      </w:r>
      <w:r>
        <w:rPr/>
        <w:t>. Структура экспорта товарных групп хлеба и хлебобулочных изделий в 2009 году в стоимостном выражении, %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о данным на 2010 год, среди лидирующих товарных групп по количеству экспортируемой продукции можно выделить печенье (%), вафли (%), хлебобулочные изделия прочие (%), пряники (%), сушки (%) и изделия хлебобулочные замороженные (%).</w:t>
      </w:r>
    </w:p>
    <w:p>
      <w:pPr>
        <w:pStyle w:val="Style16"/>
        <w:rPr>
          <w:i w:val="false"/>
          <w:i w:val="false"/>
        </w:rPr>
      </w:pPr>
      <w:bookmarkStart w:id="40" w:name="__RefHeading___Toc297279414"/>
      <w:bookmarkEnd w:id="40"/>
      <w:r>
        <w:rPr/>
        <w:t xml:space="preserve">Диаграмма </w:t>
      </w:r>
      <w:r>
        <w:rPr>
          <w:i w:val="false"/>
        </w:rPr>
        <w:fldChar w:fldCharType="begin"/>
      </w:r>
      <w:r>
        <w:rPr>
          <w:i w:val="false"/>
        </w:rPr>
        <w:instrText xml:space="preserve"> SEQ Диаграмма \* ARABIC </w:instrText>
      </w:r>
      <w:r>
        <w:rPr>
          <w:i w:val="false"/>
        </w:rPr>
        <w:fldChar w:fldCharType="separate"/>
      </w:r>
      <w:r>
        <w:rPr>
          <w:i w:val="false"/>
        </w:rPr>
        <w:t>17</w:t>
      </w:r>
      <w:r>
        <w:rPr>
          <w:i w:val="false"/>
        </w:rPr>
        <w:fldChar w:fldCharType="end"/>
      </w:r>
      <w:r>
        <w:rPr/>
        <w:t>. Структура экспорта товарных групп хлеба и хлебобулочных изделий в 2010 году в натуральном выражении, %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денежном выражении лидирующими товарными группами по экспорту продукции на рынке хлеба и хлебобулочных изделий в 2010 году стали печенье (%), вафли (%), хлебобулочные изделия прочие (%), пряники (%), изделия хлебобулочные замороженные (%) и сушки (%).</w:t>
      </w:r>
    </w:p>
    <w:p>
      <w:pPr>
        <w:pStyle w:val="Style16"/>
        <w:spacing w:before="120" w:after="0"/>
        <w:rPr/>
      </w:pPr>
      <w:bookmarkStart w:id="41" w:name="__RefHeading___Toc297279415"/>
      <w:bookmarkEnd w:id="41"/>
      <w:r>
        <w:rPr/>
        <w:t xml:space="preserve">Диаграмма </w:t>
      </w:r>
      <w:r>
        <w:rPr>
          <w:i w:val="false"/>
        </w:rPr>
        <w:fldChar w:fldCharType="begin"/>
      </w:r>
      <w:r>
        <w:rPr>
          <w:i w:val="false"/>
        </w:rPr>
        <w:instrText xml:space="preserve"> SEQ Диаграмма \* ARABIC </w:instrText>
      </w:r>
      <w:r>
        <w:rPr>
          <w:i w:val="false"/>
        </w:rPr>
        <w:fldChar w:fldCharType="separate"/>
      </w:r>
      <w:r>
        <w:rPr>
          <w:i w:val="false"/>
        </w:rPr>
        <w:t>18</w:t>
      </w:r>
      <w:r>
        <w:rPr>
          <w:i w:val="false"/>
        </w:rPr>
        <w:fldChar w:fldCharType="end"/>
      </w:r>
      <w:r>
        <w:rPr/>
        <w:t>. Структура экспорта товарных групп хлеба и хлебобулочных изделий в 2009 году в стоимостном выражении, %</w:t>
      </w:r>
    </w:p>
    <w:p>
      <w:pPr>
        <w:pStyle w:val="Normal"/>
        <w:spacing w:lineRule="auto" w:line="360" w:before="280" w:after="28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280" w:after="280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Heading3"/>
        <w:rPr/>
      </w:pPr>
      <w:bookmarkStart w:id="42" w:name="__RefHeading___Toc296072367"/>
      <w:bookmarkEnd w:id="42"/>
      <w:r>
        <w:rPr/>
        <w:t>Объем экспорта по производителям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9 г. из России было экспортировано тонн баранок общей стоимостью тыс. $. За 2010 г. совокупный экспорт данного рода товаров составил тонн в натуральном и тыс. $  в стоимостном выражении. </w:t>
      </w:r>
    </w:p>
    <w:p>
      <w:pPr>
        <w:pStyle w:val="Style16"/>
        <w:rPr>
          <w:i w:val="false"/>
          <w:i w:val="false"/>
        </w:rPr>
      </w:pPr>
      <w:bookmarkStart w:id="43" w:name="__RefHeading___Toc297279222"/>
      <w:bookmarkEnd w:id="43"/>
      <w:r>
        <w:rPr>
          <w:i w:val="false"/>
        </w:rPr>
        <w:t xml:space="preserve">Таблица </w:t>
      </w:r>
      <w:r>
        <w:rPr>
          <w:i w:val="false"/>
        </w:rPr>
        <w:fldChar w:fldCharType="begin"/>
      </w:r>
      <w:r>
        <w:rPr>
          <w:i w:val="false"/>
        </w:rPr>
        <w:instrText xml:space="preserve"> SEQ Таблица \* ARABIC </w:instrText>
      </w:r>
      <w:r>
        <w:rPr>
          <w:i w:val="false"/>
        </w:rPr>
        <w:fldChar w:fldCharType="separate"/>
      </w:r>
      <w:r>
        <w:rPr>
          <w:i w:val="false"/>
        </w:rPr>
        <w:t>6</w:t>
      </w:r>
      <w:r>
        <w:rPr>
          <w:i w:val="false"/>
        </w:rPr>
        <w:fldChar w:fldCharType="end"/>
      </w:r>
      <w:r>
        <w:rPr>
          <w:i w:val="false"/>
        </w:rPr>
        <w:t>. Экспорт баранок из России в 2010 году в натуральном и стоимостном выражениях,  тонн и тыс. $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961"/>
        <w:gridCol w:w="2127"/>
      </w:tblGrid>
      <w:tr>
        <w:trPr>
          <w:trHeight w:val="315" w:hRule="atLeast"/>
        </w:trPr>
        <w:tc>
          <w:tcPr>
            <w:tcW w:w="4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525" w:hRule="atLeast"/>
        </w:trPr>
        <w:tc>
          <w:tcPr>
            <w:tcW w:w="4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тон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тыс. $</w:t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СКИЙ ПЕКАРЬ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КАД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за 2010 г., среди лидирующих экспортеров баранок можно выделить следующие компании: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Волжский пекарь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Каска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ммарная доля объема экспорта представленных поставщиков составляет 100% от общего объема экспорта баранок.</w:t>
      </w:r>
    </w:p>
    <w:p>
      <w:pPr>
        <w:pStyle w:val="Style16"/>
        <w:rPr>
          <w:i w:val="false"/>
          <w:i w:val="false"/>
        </w:rPr>
      </w:pPr>
      <w:bookmarkStart w:id="44" w:name="__RefHeading___Toc297279416"/>
      <w:bookmarkEnd w:id="44"/>
      <w:r>
        <w:rPr/>
        <w:t xml:space="preserve">Диаграмма </w:t>
      </w:r>
      <w:r>
        <w:rPr>
          <w:i w:val="false"/>
        </w:rPr>
        <w:fldChar w:fldCharType="begin"/>
      </w:r>
      <w:r>
        <w:rPr>
          <w:i w:val="false"/>
        </w:rPr>
        <w:instrText xml:space="preserve"> SEQ Диаграмма \* ARABIC </w:instrText>
      </w:r>
      <w:r>
        <w:rPr>
          <w:i w:val="false"/>
        </w:rPr>
        <w:fldChar w:fldCharType="separate"/>
      </w:r>
      <w:r>
        <w:rPr>
          <w:i w:val="false"/>
        </w:rPr>
        <w:t>19</w:t>
      </w:r>
      <w:r>
        <w:rPr>
          <w:i w:val="false"/>
        </w:rPr>
        <w:fldChar w:fldCharType="end"/>
      </w:r>
      <w:r>
        <w:rPr/>
        <w:t>. Доли лидирующих производителей по объему экспорта из России баранок за 2010 г. в натуральном выражении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22" name="Диаграмма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Диаграмма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тоимостном выражении структура лидеров сохраняется. Суммарная доля объема экспорта представленных поставщиков составляет 100% от общего объема экспорта баранок.</w:t>
      </w:r>
    </w:p>
    <w:p>
      <w:pPr>
        <w:pStyle w:val="Style16"/>
        <w:rPr>
          <w:i w:val="false"/>
          <w:i w:val="false"/>
        </w:rPr>
      </w:pPr>
      <w:bookmarkStart w:id="45" w:name="__RefHeading___Toc297279417"/>
      <w:bookmarkEnd w:id="45"/>
      <w:r>
        <w:rPr/>
        <w:t xml:space="preserve">Диаграмма </w:t>
      </w:r>
      <w:r>
        <w:rPr>
          <w:i w:val="false"/>
        </w:rPr>
        <w:fldChar w:fldCharType="begin"/>
      </w:r>
      <w:r>
        <w:rPr>
          <w:i w:val="false"/>
        </w:rPr>
        <w:instrText xml:space="preserve"> SEQ Диаграмма \* ARABIC </w:instrText>
      </w:r>
      <w:r>
        <w:rPr>
          <w:i w:val="false"/>
        </w:rPr>
        <w:fldChar w:fldCharType="separate"/>
      </w:r>
      <w:r>
        <w:rPr>
          <w:i w:val="false"/>
        </w:rPr>
        <w:t>20</w:t>
      </w:r>
      <w:r>
        <w:rPr>
          <w:i w:val="false"/>
        </w:rPr>
        <w:fldChar w:fldCharType="end"/>
      </w:r>
      <w:r>
        <w:rPr/>
        <w:t>. Доли лидирующих производителей по объему экспорта из России баранок за 2010 г. в стоимостном выражении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8350" cy="2742565"/>
            <wp:effectExtent l="0" t="0" r="0" b="0"/>
            <wp:docPr id="23" name="Диаграмма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Диаграмма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2009 г. из России было экспортировано 9,6 тыс. тонн вафель общей стоимостью 25,2 млн. $. За 2010 г. совокупный экспорт данного рода товаров составил 7,9 тыс. тонн в натуральном и 19,1 млн. $  в стоимостном выражении. </w:t>
      </w:r>
    </w:p>
    <w:p>
      <w:pPr>
        <w:pStyle w:val="Style16"/>
        <w:rPr>
          <w:i w:val="false"/>
          <w:i w:val="false"/>
        </w:rPr>
      </w:pPr>
      <w:bookmarkStart w:id="46" w:name="__RefHeading___Toc297279223"/>
      <w:bookmarkEnd w:id="46"/>
      <w:r>
        <w:rPr>
          <w:i w:val="false"/>
        </w:rPr>
        <w:t xml:space="preserve">Таблица </w:t>
      </w:r>
      <w:r>
        <w:rPr>
          <w:i w:val="false"/>
        </w:rPr>
        <w:fldChar w:fldCharType="begin"/>
      </w:r>
      <w:r>
        <w:rPr>
          <w:i w:val="false"/>
        </w:rPr>
        <w:instrText xml:space="preserve"> SEQ Таблица \* ARABIC </w:instrText>
      </w:r>
      <w:r>
        <w:rPr>
          <w:i w:val="false"/>
        </w:rPr>
        <w:fldChar w:fldCharType="separate"/>
      </w:r>
      <w:r>
        <w:rPr>
          <w:i w:val="false"/>
        </w:rPr>
        <w:t>7</w:t>
      </w:r>
      <w:r>
        <w:rPr>
          <w:i w:val="false"/>
        </w:rPr>
        <w:fldChar w:fldCharType="end"/>
      </w:r>
      <w:r>
        <w:rPr>
          <w:i w:val="false"/>
        </w:rPr>
        <w:t>. Экспорт вафель из России в 2010 году в натуральном и стоимостном выражениях,  тонн и тыс. $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1961"/>
        <w:gridCol w:w="2127"/>
      </w:tblGrid>
      <w:tr>
        <w:trPr>
          <w:trHeight w:val="315" w:hRule="atLeast"/>
        </w:trPr>
        <w:tc>
          <w:tcPr>
            <w:tcW w:w="4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изводитель</w:t>
            </w:r>
          </w:p>
        </w:tc>
        <w:tc>
          <w:tcPr>
            <w:tcW w:w="40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0 г.</w:t>
            </w:r>
          </w:p>
        </w:tc>
      </w:tr>
      <w:tr>
        <w:trPr>
          <w:trHeight w:val="525" w:hRule="atLeast"/>
        </w:trPr>
        <w:tc>
          <w:tcPr>
            <w:tcW w:w="4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, тонн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оимость, тыс. $</w:t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STLE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ДВ ЯШКИНО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К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ХК РУССКИЙ ХЛЕБ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ДОНЕЖ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КК КОЛОМЕНСКОЕ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АДКО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КОНД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98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данным за 2010 г., среди лидирующих экспортеров вафель можно выделить следующие компании: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>
          <w:lang w:val="en-US"/>
        </w:rPr>
      </w:pPr>
      <w:r>
        <w:rPr>
          <w:lang w:val="en-US"/>
        </w:rPr>
        <w:t>Nestle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КВД Яшкино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Смак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ФХК Русский хлеб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Сладонеж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МБКК Коломенское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Сладко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Акконд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ммарная доля объема экспорта представленных поставщиков составляет 61,1% от общего объема экспорта вафель.</w:t>
      </w:r>
    </w:p>
    <w:p>
      <w:pPr>
        <w:pStyle w:val="Style16"/>
        <w:rPr>
          <w:i w:val="false"/>
          <w:i w:val="false"/>
        </w:rPr>
      </w:pPr>
      <w:bookmarkStart w:id="47" w:name="__RefHeading___Toc297279418"/>
      <w:bookmarkEnd w:id="47"/>
      <w:r>
        <w:rPr/>
        <w:t xml:space="preserve">Диаграмма </w:t>
      </w:r>
      <w:r>
        <w:rPr>
          <w:i w:val="false"/>
        </w:rPr>
        <w:fldChar w:fldCharType="begin"/>
      </w:r>
      <w:r>
        <w:rPr>
          <w:i w:val="false"/>
        </w:rPr>
        <w:instrText xml:space="preserve"> SEQ Диаграмма \* ARABIC </w:instrText>
      </w:r>
      <w:r>
        <w:rPr>
          <w:i w:val="false"/>
        </w:rPr>
        <w:fldChar w:fldCharType="separate"/>
      </w:r>
      <w:r>
        <w:rPr>
          <w:i w:val="false"/>
        </w:rPr>
        <w:t>21</w:t>
      </w:r>
      <w:r>
        <w:rPr>
          <w:i w:val="false"/>
        </w:rPr>
        <w:fldChar w:fldCharType="end"/>
      </w:r>
      <w:r>
        <w:rPr/>
        <w:t>. Доли лидирующих производителей по объему экспорта из России вафель за 2010 г. в натуральном выражении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30750" cy="2904490"/>
            <wp:effectExtent l="0" t="0" r="0" b="0"/>
            <wp:docPr id="24" name="Диаграмма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Диаграмма 3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2" r="-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spacing w:lineRule="auto" w:line="360"/>
        <w:ind w:firstLine="708"/>
        <w:rPr/>
      </w:pPr>
      <w:r>
        <w:rPr/>
        <w:t>В стоимостном выражении структура лидеров несколько меняется: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Nestle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КВД Яшкино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Смак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ФХК Русский хлеб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Акконд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МБКК Коломенское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Сладко</w:t>
      </w:r>
    </w:p>
    <w:p>
      <w:pPr>
        <w:pStyle w:val="Style23"/>
        <w:numPr>
          <w:ilvl w:val="0"/>
          <w:numId w:val="7"/>
        </w:numPr>
        <w:spacing w:lineRule="auto" w:line="360"/>
        <w:jc w:val="both"/>
        <w:rPr/>
      </w:pPr>
      <w:r>
        <w:rPr/>
        <w:t>Сладонеж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уммарная доля объема экспорта представленных поставщиков составляет 64,4% от общего объема экспорта вафель.</w:t>
      </w:r>
    </w:p>
    <w:p>
      <w:pPr>
        <w:pStyle w:val="Style16"/>
        <w:rPr>
          <w:i w:val="false"/>
          <w:i w:val="false"/>
        </w:rPr>
      </w:pPr>
      <w:bookmarkStart w:id="48" w:name="__RefHeading___Toc297279419"/>
      <w:bookmarkEnd w:id="48"/>
      <w:r>
        <w:rPr/>
        <w:t xml:space="preserve">Диаграмма </w:t>
      </w:r>
      <w:r>
        <w:rPr>
          <w:i w:val="false"/>
        </w:rPr>
        <w:fldChar w:fldCharType="begin"/>
      </w:r>
      <w:r>
        <w:rPr>
          <w:i w:val="false"/>
        </w:rPr>
        <w:instrText xml:space="preserve"> SEQ Диаграмма \* ARABIC </w:instrText>
      </w:r>
      <w:r>
        <w:rPr>
          <w:i w:val="false"/>
        </w:rPr>
        <w:fldChar w:fldCharType="separate"/>
      </w:r>
      <w:r>
        <w:rPr>
          <w:i w:val="false"/>
        </w:rPr>
        <w:t>22</w:t>
      </w:r>
      <w:r>
        <w:rPr>
          <w:i w:val="false"/>
        </w:rPr>
        <w:fldChar w:fldCharType="end"/>
      </w:r>
      <w:r>
        <w:rPr/>
        <w:t>. Доли лидирующих производителей по объему экспорта из России вафель за 2010 г. в стоимостном выражении, %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2962275"/>
            <wp:effectExtent l="0" t="0" r="0" b="0"/>
            <wp:docPr id="25" name="Диаграмма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Диаграмма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2" r="-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/>
      </w:pPr>
      <w:r>
        <w:rPr>
          <w:b/>
          <w:sz w:val="20"/>
          <w:szCs w:val="20"/>
        </w:rPr>
        <w:t xml:space="preserve">Источник: расчеты </w:t>
      </w:r>
      <w:r>
        <w:rPr>
          <w:b/>
          <w:sz w:val="20"/>
          <w:szCs w:val="20"/>
          <w:lang w:val="en-US"/>
        </w:rPr>
        <w:t>DISCOVERY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esearch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Group</w:t>
      </w:r>
      <w:r>
        <w:rPr>
          <w:b/>
          <w:sz w:val="20"/>
          <w:szCs w:val="20"/>
        </w:rPr>
        <w:t xml:space="preserve"> по данным ФТ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5"/>
      <w:headerReference w:type="first" r:id="rId26"/>
      <w:footerReference w:type="default" r:id="rId27"/>
      <w:footerReference w:type="first" r:id="rId2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GaramondC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 xml:space="preserve">Рынок хлеба и хлебобулочных изделий в России. </w: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43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85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1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635" b="1270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 xml:space="preserve">Рынок хлеба и хлебобулочных изделий в России. </w:t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45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45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194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19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column">
                <wp:posOffset>114300</wp:posOffset>
              </wp:positionH>
              <wp:positionV relativeFrom="paragraph">
                <wp:posOffset>270510</wp:posOffset>
              </wp:positionV>
              <wp:extent cx="5715000" cy="0"/>
              <wp:effectExtent l="0" t="12700" r="0" b="1270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1.3pt" to="458.95pt,21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800000"/>
        <w:sz w:val="28"/>
        <w:szCs w:val="28"/>
      </w:rPr>
      <w:t xml:space="preserve">Рынок хлеба и хлебобулочных изделий в России. </w:t>
    </w:r>
    <w:r>
      <mc:AlternateContent>
        <mc:Choice Requires="wps">
          <w:drawing>
            <wp:anchor behindDoc="0" distT="0" distB="0" distL="0" distR="0" simplePos="0" locked="0" layoutInCell="0" allowOverlap="1" relativeHeight="199">
              <wp:simplePos x="0" y="0"/>
              <wp:positionH relativeFrom="page">
                <wp:posOffset>6795770</wp:posOffset>
              </wp:positionH>
              <wp:positionV relativeFrom="paragraph">
                <wp:posOffset>635</wp:posOffset>
              </wp:positionV>
              <wp:extent cx="302895" cy="160655"/>
              <wp:effectExtent l="0" t="0" r="0" b="0"/>
              <wp:wrapSquare wrapText="largest"/>
              <wp:docPr id="2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b/>
                              <w:color w:val="993300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  <w:color w:val="9933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2.65pt;mso-wrap-distance-left:0pt;mso-wrap-distance-right:0pt;mso-wrap-distance-top:0pt;mso-wrap-distance-bottom:0pt;margin-top:0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b/>
                        <w:color w:val="993300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t>5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  <w:color w:val="993300"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color w:val="800000"/>
        <w:sz w:val="28"/>
        <w:szCs w:val="28"/>
        <w:lang w:val="en-US" w:eastAsia="en-US"/>
      </w:rPr>
    </w:pPr>
    <w:r>
      <w:rPr>
        <w:color w:val="800000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14">
          <wp:simplePos x="0" y="0"/>
          <wp:positionH relativeFrom="column">
            <wp:posOffset>-114300</wp:posOffset>
          </wp:positionH>
          <wp:positionV relativeFrom="paragraph">
            <wp:posOffset>9324340</wp:posOffset>
          </wp:positionV>
          <wp:extent cx="2171700" cy="609600"/>
          <wp:effectExtent l="0" t="0" r="0" b="0"/>
          <wp:wrapNone/>
          <wp:docPr id="28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2171700</wp:posOffset>
              </wp:positionH>
              <wp:positionV relativeFrom="paragraph">
                <wp:posOffset>9438640</wp:posOffset>
              </wp:positionV>
              <wp:extent cx="4000500" cy="478790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78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both"/>
                            <w:rPr/>
                          </w:pP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Телефон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45-88-68;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(495) 968-13-14.                 Факс: +7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  <w:lang w:val="en-US"/>
                            </w:rPr>
                            <w:t> </w:t>
                          </w:r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 xml:space="preserve">(495) 945-88-68. </w:t>
                          </w:r>
                          <w:hyperlink r:id="rId2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color w:val="800000"/>
                              <w:sz w:val="22"/>
                              <w:szCs w:val="22"/>
                            </w:rPr>
                            <w:t>,</w:t>
                          </w:r>
                          <w:hyperlink r:id="rId3"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esearch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drgroup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color w:val="800000"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7.7pt;mso-wrap-distance-left:9.05pt;mso-wrap-distance-right:9.05pt;mso-wrap-distance-top:0pt;mso-wrap-distance-bottom:0pt;margin-top:743.2pt;mso-position-vertical-relative:text;margin-left:17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both"/>
                      <w:rPr/>
                    </w:pPr>
                    <w:r>
                      <w:rPr>
                        <w:color w:val="800000"/>
                        <w:sz w:val="22"/>
                        <w:szCs w:val="22"/>
                      </w:rPr>
                      <w:t>Телефон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45-88-68;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>(495) 968-13-14.                 Факс: +7</w:t>
                    </w:r>
                    <w:r>
                      <w:rPr>
                        <w:color w:val="800000"/>
                        <w:sz w:val="22"/>
                        <w:szCs w:val="22"/>
                        <w:lang w:val="en-US"/>
                      </w:rPr>
                      <w:t> </w:t>
                    </w:r>
                    <w:r>
                      <w:rPr>
                        <w:color w:val="800000"/>
                        <w:sz w:val="22"/>
                        <w:szCs w:val="22"/>
                      </w:rPr>
                      <w:t xml:space="preserve">(495) 945-88-68. </w:t>
                    </w:r>
                    <w:hyperlink r:id="rId4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www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color w:val="800000"/>
                        <w:sz w:val="22"/>
                        <w:szCs w:val="22"/>
                      </w:rPr>
                      <w:t>,</w:t>
                    </w:r>
                    <w:hyperlink r:id="rId5"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esearch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drgroup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color w:val="800000"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2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360" w:after="180"/>
      <w:outlineLvl w:val="0"/>
    </w:pPr>
    <w:rPr>
      <w:rFonts w:cs="Arial"/>
      <w:b/>
      <w:bCs/>
      <w:cap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120"/>
      <w:jc w:val="both"/>
      <w:outlineLvl w:val="3"/>
    </w:pPr>
    <w:rPr>
      <w:bCs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b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caps/>
      <w:kern w:val="2"/>
      <w:sz w:val="28"/>
      <w:szCs w:val="28"/>
      <w:lang w:val="ru-RU" w:bidi="ar-SA"/>
    </w:rPr>
  </w:style>
  <w:style w:type="character" w:styleId="21">
    <w:name w:val="Заголовок 2 Знак1"/>
    <w:qFormat/>
    <w:rPr>
      <w:rFonts w:ascii="Arial" w:hAnsi="Arial" w:cs="Arial"/>
      <w:b/>
      <w:bCs/>
      <w:iCs/>
      <w:sz w:val="24"/>
      <w:szCs w:val="28"/>
      <w:lang w:val="ru-RU" w:bidi="ar-SA"/>
    </w:rPr>
  </w:style>
  <w:style w:type="character" w:styleId="4">
    <w:name w:val="Заголовок 4 Знак"/>
    <w:qFormat/>
    <w:rPr>
      <w:bCs/>
      <w:i/>
      <w:sz w:val="24"/>
      <w:szCs w:val="22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886B6"/>
      <w:u w:val="single"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B1">
    <w:name w:val="b1"/>
    <w:qFormat/>
    <w:rPr>
      <w:b/>
      <w:bCs/>
      <w:sz w:val="22"/>
      <w:szCs w:val="22"/>
    </w:rPr>
  </w:style>
  <w:style w:type="character" w:styleId="Ratedown">
    <w:name w:val="ratedown"/>
    <w:basedOn w:val="Style9"/>
    <w:qFormat/>
    <w:rPr/>
  </w:style>
  <w:style w:type="character" w:styleId="Rateup">
    <w:name w:val="rateup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Tahoma" w:hAnsi="Tahoma" w:cs="Tahoma"/>
      <w:b/>
      <w:color w:val="000000"/>
      <w:sz w:val="24"/>
      <w:szCs w:val="26"/>
      <w:lang w:val="ru-RU" w:bidi="ar-SA"/>
    </w:rPr>
  </w:style>
  <w:style w:type="character" w:styleId="LineNumbering">
    <w:name w:val="Line Number"/>
    <w:basedOn w:val="Style9"/>
    <w:rPr/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Основной текст 3 Знак"/>
    <w:qFormat/>
    <w:rPr>
      <w:sz w:val="24"/>
      <w:szCs w:val="24"/>
      <w:lang w:val="ru-RU" w:bidi="ar-SA"/>
    </w:rPr>
  </w:style>
  <w:style w:type="character" w:styleId="Ntrcncyjcrb">
    <w:name w:val="Ntrcn cyjcrb Знак"/>
    <w:qFormat/>
    <w:rPr>
      <w:sz w:val="24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Paragraph">
    <w:name w:val="paragraph"/>
    <w:basedOn w:val="Style9"/>
    <w:qFormat/>
    <w:rPr/>
  </w:style>
  <w:style w:type="character" w:styleId="Person">
    <w:name w:val="person"/>
    <w:basedOn w:val="Style9"/>
    <w:qFormat/>
    <w:rPr/>
  </w:style>
  <w:style w:type="character" w:styleId="Newstext1">
    <w:name w:val="news_text1"/>
    <w:qFormat/>
    <w:rPr>
      <w:rFonts w:ascii="Verdana" w:hAnsi="Verdana" w:cs="Verdana"/>
      <w:color w:val="000000"/>
      <w:sz w:val="17"/>
      <w:szCs w:val="17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quot">
    <w:name w:val="squot"/>
    <w:basedOn w:val="Style9"/>
    <w:qFormat/>
    <w:rPr/>
  </w:style>
  <w:style w:type="character" w:styleId="Quot">
    <w:name w:val="quot"/>
    <w:basedOn w:val="Style9"/>
    <w:qFormat/>
    <w:rPr/>
  </w:style>
  <w:style w:type="character" w:styleId="Sbra">
    <w:name w:val="sbra"/>
    <w:basedOn w:val="Style9"/>
    <w:qFormat/>
    <w:rPr/>
  </w:style>
  <w:style w:type="character" w:styleId="Bra">
    <w:name w:val="bra"/>
    <w:basedOn w:val="Style9"/>
    <w:qFormat/>
    <w:rPr/>
  </w:style>
  <w:style w:type="character" w:styleId="Sla">
    <w:name w:val="sla"/>
    <w:basedOn w:val="Style9"/>
    <w:qFormat/>
    <w:rPr/>
  </w:style>
  <w:style w:type="character" w:styleId="La">
    <w:name w:val="la"/>
    <w:basedOn w:val="Style9"/>
    <w:qFormat/>
    <w:rPr/>
  </w:style>
  <w:style w:type="character" w:styleId="Sbr">
    <w:name w:val="sbr"/>
    <w:basedOn w:val="Style9"/>
    <w:qFormat/>
    <w:rPr/>
  </w:style>
  <w:style w:type="character" w:styleId="Br">
    <w:name w:val="br"/>
    <w:basedOn w:val="Style9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eadnews">
    <w:name w:val="head_news"/>
    <w:basedOn w:val="Style9"/>
    <w:qFormat/>
    <w:rPr/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ial" w:hAnsi="Arial" w:cs="Ari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u w:val="single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120"/>
    </w:pPr>
    <w:rPr>
      <w:b/>
      <w:bCs/>
      <w:caps/>
      <w:color w:val="00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left="240" w:hanging="0"/>
    </w:pPr>
    <w:rPr>
      <w:smallCaps/>
      <w:color w:val="000000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spacing w:before="120" w:after="120"/>
      <w:jc w:val="both"/>
    </w:pPr>
    <w:rPr>
      <w:b/>
      <w:bCs/>
      <w:i/>
      <w:color w:val="000000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ind w:left="480" w:hanging="0"/>
      <w:jc w:val="both"/>
    </w:pPr>
    <w:rPr>
      <w:i/>
      <w:iCs/>
      <w:color w:val="000000"/>
      <w:sz w:val="20"/>
      <w:szCs w:val="20"/>
      <w:lang w:val="en-US" w:eastAsia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заглавие таблицы"/>
    <w:qFormat/>
    <w:pPr>
      <w:widowControl/>
      <w:bidi w:val="0"/>
      <w:spacing w:before="200" w:after="20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18">
    <w:name w:val="источники информации"/>
    <w:basedOn w:val="Style17"/>
    <w:qFormat/>
    <w:pPr>
      <w:ind w:left="360" w:hanging="0"/>
    </w:pPr>
    <w:rPr>
      <w:color w:val="000000"/>
    </w:rPr>
  </w:style>
  <w:style w:type="paragraph" w:styleId="41">
    <w:name w:val="Стиль4"/>
    <w:basedOn w:val="Normal"/>
    <w:qFormat/>
    <w:pPr>
      <w:spacing w:lineRule="auto" w:line="360"/>
      <w:ind w:firstLine="709"/>
      <w:jc w:val="both"/>
    </w:pPr>
    <w:rPr>
      <w:b/>
      <w:lang w:val="en-US"/>
    </w:rPr>
  </w:style>
  <w:style w:type="paragraph" w:styleId="42">
    <w:name w:val="заголовок 4"/>
    <w:basedOn w:val="Normal"/>
    <w:qFormat/>
    <w:pPr>
      <w:spacing w:lineRule="auto" w:line="360"/>
      <w:ind w:firstLine="1134"/>
      <w:jc w:val="both"/>
    </w:pPr>
    <w:rPr>
      <w:rFonts w:ascii="Arial Narrow" w:hAnsi="Arial Narrow" w:cs="Arial Narrow"/>
      <w:b/>
    </w:rPr>
  </w:style>
  <w:style w:type="paragraph" w:styleId="Web1">
    <w:name w:val="Обычный (Web)1"/>
    <w:basedOn w:val="Normal"/>
    <w:qFormat/>
    <w:pPr>
      <w:spacing w:lineRule="auto" w:line="360"/>
      <w:ind w:firstLine="709"/>
      <w:jc w:val="both"/>
    </w:pPr>
    <w:rPr>
      <w:color w:val="000000"/>
    </w:rPr>
  </w:style>
  <w:style w:type="paragraph" w:styleId="Text12">
    <w:name w:val="text12"/>
    <w:basedOn w:val="Normal"/>
    <w:qFormat/>
    <w:pPr>
      <w:spacing w:lineRule="auto" w:line="360" w:before="280" w:after="280"/>
      <w:ind w:firstLine="709"/>
      <w:jc w:val="both"/>
    </w:pPr>
    <w:rPr>
      <w:rFonts w:ascii="Arial" w:hAnsi="Arial" w:cs="Arial"/>
      <w:color w:val="4D4D4F"/>
      <w:sz w:val="18"/>
      <w:szCs w:val="18"/>
    </w:rPr>
  </w:style>
  <w:style w:type="paragraph" w:styleId="32">
    <w:name w:val="Основной текст 3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360"/>
      <w:ind w:left="720" w:hanging="12"/>
      <w:jc w:val="both"/>
    </w:pPr>
    <w:rPr>
      <w:color w:val="000000"/>
    </w:rPr>
  </w:style>
  <w:style w:type="paragraph" w:styleId="Style19">
    <w:name w:val="Раздел"/>
    <w:basedOn w:val="Heading2"/>
    <w:next w:val="TextBody"/>
    <w:qFormat/>
    <w:pPr>
      <w:numPr>
        <w:ilvl w:val="0"/>
        <w:numId w:val="0"/>
      </w:numPr>
      <w:shd w:fill="FFFFFF" w:val="clear"/>
      <w:autoSpaceDE w:val="false"/>
      <w:spacing w:lineRule="auto" w:line="288" w:before="120" w:after="120"/>
      <w:jc w:val="both"/>
      <w:outlineLvl w:val="9"/>
    </w:pPr>
    <w:rPr>
      <w:rFonts w:ascii="Tahoma" w:hAnsi="Tahoma" w:cs="Tahoma"/>
      <w:b w:val="false"/>
      <w:bCs w:val="false"/>
      <w:i/>
      <w:smallCaps/>
      <w:color w:val="000000"/>
      <w:szCs w:val="26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709"/>
      <w:jc w:val="both"/>
    </w:pPr>
    <w:rPr/>
  </w:style>
  <w:style w:type="paragraph" w:styleId="Context">
    <w:name w:val="context"/>
    <w:basedOn w:val="Normal"/>
    <w:qFormat/>
    <w:pPr>
      <w:spacing w:lineRule="atLeast" w:line="163" w:before="82" w:after="82"/>
    </w:pPr>
    <w:rPr>
      <w:rFonts w:ascii="Arial" w:hAnsi="Arial" w:cs="Arial"/>
      <w:color w:val="000000"/>
      <w:sz w:val="15"/>
      <w:szCs w:val="15"/>
    </w:rPr>
  </w:style>
  <w:style w:type="paragraph" w:styleId="Ntrcncyjcrb1">
    <w:name w:val="Ntrcn cyjcrb"/>
    <w:basedOn w:val="Normal"/>
    <w:qFormat/>
    <w:pPr>
      <w:jc w:val="both"/>
    </w:pPr>
    <w:rPr/>
  </w:style>
  <w:style w:type="paragraph" w:styleId="Lead">
    <w:name w:val="lead"/>
    <w:basedOn w:val="Normal"/>
    <w:qFormat/>
    <w:pPr>
      <w:spacing w:lineRule="atLeast" w:line="204" w:before="280" w:after="280"/>
    </w:pPr>
    <w:rPr>
      <w:rFonts w:ascii="Arial" w:hAnsi="Arial" w:cs="Arial"/>
      <w:b/>
      <w:bCs/>
      <w:color w:val="666666"/>
      <w:sz w:val="20"/>
      <w:szCs w:val="20"/>
    </w:rPr>
  </w:style>
  <w:style w:type="paragraph" w:styleId="Newstext">
    <w:name w:val="news_text"/>
    <w:basedOn w:val="Normal"/>
    <w:qFormat/>
    <w:pPr>
      <w:spacing w:before="280" w:after="280"/>
    </w:pPr>
    <w:rPr/>
  </w:style>
  <w:style w:type="paragraph" w:styleId="Textemph">
    <w:name w:val="textemph"/>
    <w:basedOn w:val="Normal"/>
    <w:qFormat/>
    <w:pPr>
      <w:spacing w:before="280" w:after="280"/>
    </w:pPr>
    <w:rPr>
      <w:color w:val="003399"/>
    </w:rPr>
  </w:style>
  <w:style w:type="paragraph" w:styleId="Contents6">
    <w:name w:val="TOC 6"/>
    <w:basedOn w:val="Normal"/>
    <w:next w:val="Normal"/>
    <w:pPr>
      <w:spacing w:lineRule="auto" w:line="360"/>
      <w:ind w:left="1200" w:firstLine="709"/>
    </w:pPr>
    <w:rPr>
      <w:szCs w:val="21"/>
    </w:rPr>
  </w:style>
  <w:style w:type="paragraph" w:styleId="Style20">
    <w:name w:val="Перечень рисунков"/>
    <w:basedOn w:val="Style17"/>
    <w:next w:val="Normal"/>
    <w:qFormat/>
    <w:pPr/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сновной стиль отчетов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Mb12">
    <w:name w:val="mb12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header" Target="header4.xml"/><Relationship Id="rId26" Type="http://schemas.openxmlformats.org/officeDocument/2006/relationships/header" Target="header5.xml"/><Relationship Id="rId27" Type="http://schemas.openxmlformats.org/officeDocument/2006/relationships/footer" Target="footer4.xml"/><Relationship Id="rId28" Type="http://schemas.openxmlformats.org/officeDocument/2006/relationships/footer" Target="foot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hyperlink" Target="http://www.drgroup.ru/" TargetMode="External"/><Relationship Id="rId3" Type="http://schemas.openxmlformats.org/officeDocument/2006/relationships/hyperlink" Target="mailto:research@drgroup.ru" TargetMode="External"/><Relationship Id="rId4" Type="http://schemas.openxmlformats.org/officeDocument/2006/relationships/hyperlink" Target="http://www.drgroup.ru/" TargetMode="External"/><Relationship Id="rId5" Type="http://schemas.openxmlformats.org/officeDocument/2006/relationships/hyperlink" Target="mailto:research@drgroup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2:34:00Z</dcterms:created>
  <dc:creator>Admin</dc:creator>
  <dc:description/>
  <cp:keywords/>
  <dc:language>en-US</dc:language>
  <cp:lastModifiedBy>02</cp:lastModifiedBy>
  <dcterms:modified xsi:type="dcterms:W3CDTF">2012-02-29T14:27:00Z</dcterms:modified>
  <cp:revision>437</cp:revision>
  <dc:subject/>
  <dc:title> </dc:title>
</cp:coreProperties>
</file>