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40" w:firstLine="540"/>
        <w:jc w:val="center"/>
        <w:rPr>
          <w:rFonts w:ascii="Arial" w:hAnsi="Arial" w:cs="Arial"/>
          <w:b/>
          <w:b/>
          <w:sz w:val="32"/>
          <w:lang w:val="en-US"/>
        </w:rPr>
      </w:pPr>
      <w:r>
        <w:rPr/>
        <w:drawing>
          <wp:inline distT="0" distB="0" distL="0" distR="0">
            <wp:extent cx="7646670" cy="4954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АНАЛИТИЧЕСКИЙ ОТЧЕТ</w:t>
      </w:r>
    </w:p>
    <w:p>
      <w:pPr>
        <w:pStyle w:val="TextBody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 xml:space="preserve">Рынок шин в России: 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44"/>
        </w:rPr>
        <w:t>итоги</w:t>
      </w:r>
      <w:r>
        <w:rPr>
          <w:rFonts w:cs="Garamond" w:ascii="Garamond" w:hAnsi="Garamond"/>
          <w:b/>
          <w:sz w:val="44"/>
          <w:lang w:val="en-US"/>
        </w:rPr>
        <w:t xml:space="preserve"> 2009-2010 </w:t>
      </w:r>
      <w:r>
        <w:rPr>
          <w:rFonts w:cs="Garamond" w:ascii="Garamond" w:hAnsi="Garamond"/>
          <w:b/>
          <w:sz w:val="44"/>
        </w:rPr>
        <w:t>гг</w:t>
      </w:r>
      <w:r>
        <w:rPr>
          <w:rFonts w:cs="Garamond" w:ascii="Garamond" w:hAnsi="Garamond"/>
          <w:b/>
          <w:sz w:val="44"/>
          <w:lang w:val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8"/>
          <w:szCs w:val="28"/>
        </w:rPr>
        <w:t>Март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2011 </w:t>
      </w:r>
      <w:r>
        <w:rPr>
          <w:rFonts w:cs="Garamond" w:ascii="Garamond" w:hAnsi="Garamond"/>
          <w:b/>
          <w:sz w:val="28"/>
          <w:szCs w:val="28"/>
        </w:rPr>
        <w:t>г</w:t>
      </w:r>
      <w:r>
        <w:rPr>
          <w:rFonts w:cs="Garamond" w:ascii="Garamond" w:hAnsi="Garamond"/>
          <w:b/>
          <w:sz w:val="28"/>
          <w:szCs w:val="28"/>
          <w:lang w:val="en-US"/>
        </w:rPr>
        <w:t>.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Моск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</w:rPr>
        <w:t>Агентство</w:t>
      </w:r>
      <w:r>
        <w:rPr>
          <w:b/>
          <w:sz w:val="28"/>
          <w:lang w:val="en-US"/>
        </w:rPr>
        <w:t xml:space="preserve"> </w:t>
      </w:r>
      <w:r>
        <w:rPr>
          <w:b/>
          <w:color w:val="800000"/>
          <w:sz w:val="28"/>
          <w:lang w:val="en-US"/>
        </w:rPr>
        <w:t>DISCOVERY Research Grou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разрабатывает и реализует PR-кампании,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це 2006 г.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середины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12" w:before="120" w:after="0"/>
        <w:ind w:firstLine="684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rFonts w:cs="Arial" w:ascii="Arial" w:hAnsi="Arial"/>
          <w:shd w:fill="FFFFFF" w:val="clear"/>
        </w:rPr>
        <w:t>Smart</w:t>
      </w:r>
      <w:r>
        <w:rPr>
          <w:rStyle w:val="StrongEmphasis"/>
          <w:rFonts w:cs="Arial" w:ascii="Arial" w:hAnsi="Arial"/>
          <w:shd w:fill="FFFFFF" w:val="clear"/>
          <w:lang w:val="en-US"/>
        </w:rPr>
        <w:t>M</w:t>
      </w:r>
      <w:r>
        <w:rPr>
          <w:rStyle w:val="StrongEmphasis"/>
          <w:rFonts w:cs="Arial" w:ascii="Arial" w:hAnsi="Arial"/>
          <w:shd w:fill="FFFFFF" w:val="clear"/>
        </w:rPr>
        <w:t>oney, Бизнес, Ведомости, Волга-Пресс, Желтые Страницы, Издательский Дом «Ансар», Итоги, Коммерсантъ, Компания, Новые Известия, Олма Медиа Групп, Профиль, Рбк-Daily, РДВ-Медиа-Урал, Секрет, Эксперт, Build Report, Строительный бизнес.</w:t>
      </w:r>
    </w:p>
    <w:p>
      <w:pPr>
        <w:pStyle w:val="TextBodyIndent"/>
        <w:spacing w:lineRule="auto" w:line="312" w:before="120" w:after="0"/>
        <w:ind w:firstLine="684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Агентство </w:t>
      </w:r>
      <w:r>
        <w:rPr>
          <w:rFonts w:cs="Arial" w:ascii="Arial" w:hAnsi="Arial"/>
          <w:b/>
          <w:color w:val="800000"/>
        </w:rPr>
        <w:t>DISCOVERY Research Group</w:t>
      </w:r>
      <w:r>
        <w:rPr>
          <w:rFonts w:cs="Arial" w:ascii="Arial" w:hAnsi="Arial"/>
        </w:rPr>
        <w:t xml:space="preserve"> является партнером РИА «РосБизнесКонсалтинг» и многих других Интернет-площадок по продаже отчетов готовых исследований.</w:t>
      </w:r>
    </w:p>
    <w:p>
      <w:pPr>
        <w:pStyle w:val="TextBodyIndent"/>
        <w:spacing w:lineRule="auto" w:line="312" w:before="120" w:after="0"/>
        <w:ind w:firstLine="684"/>
        <w:rPr/>
      </w:pPr>
      <w:r>
        <w:rPr/>
        <w:t xml:space="preserve"> </w:t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ыполняли проекты для ведущих российских и зарубежных компаний, среди которых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etr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oyot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olkswag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э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р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м Ложистик Восто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тайск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Шинны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бин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BB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lco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Bas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Xero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ь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ис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автостекло</w:t>
              <w:tab/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хим, Уралхимпласт, Элопа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nkel (</w:t>
            </w:r>
            <w:r>
              <w:rPr>
                <w:rFonts w:cs="Verdana" w:ascii="Verdana" w:hAnsi="Verdana"/>
                <w:sz w:val="22"/>
                <w:szCs w:val="22"/>
              </w:rPr>
              <w:t>брэнды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Ursa </w:t>
            </w:r>
            <w:r>
              <w:rPr>
                <w:rFonts w:cs="Verdana" w:ascii="Verdana" w:hAnsi="Verdana"/>
                <w:sz w:val="22"/>
                <w:szCs w:val="22"/>
              </w:rPr>
              <w:t>Евразия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nr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стима Керамика (Estima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in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any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lk&amp;Partn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удиторская Компания 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им-Т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альный Телеграф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utsche Ban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ffeise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ffeisen-Лиз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Москв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Б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апита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ная Медиа Групп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ытовая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mo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ersdorf A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cter&amp;Gamb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ves Roch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б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естиж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epsi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inkof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86861771">
            <w:r>
              <w:rPr>
                <w:rStyle w:val="IndexLink"/>
                <w:b w:val="false"/>
              </w:rPr>
              <w:t>РЕЗЮМЕ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286861772">
            <w:r>
              <w:rPr>
                <w:rStyle w:val="IndexLink"/>
              </w:rPr>
              <w:t>ГЛАВА 1. Методологический блок программы исследования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286861773">
            <w:r>
              <w:rPr>
                <w:rStyle w:val="IndexLink"/>
              </w:rPr>
              <w:t>Цель исследования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286861774">
            <w:r>
              <w:rPr>
                <w:rStyle w:val="IndexLink"/>
              </w:rPr>
              <w:t>Задачи исследования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286861775">
            <w:r>
              <w:rPr>
                <w:rStyle w:val="IndexLink"/>
              </w:rPr>
              <w:t>Товарная категория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286861776">
            <w:r>
              <w:rPr>
                <w:rStyle w:val="IndexLink"/>
              </w:rPr>
              <w:t>Объект исследования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286861777">
            <w:r>
              <w:rPr>
                <w:rStyle w:val="IndexLink"/>
              </w:rPr>
              <w:t>Метод сбора данных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286861778">
            <w:r>
              <w:rPr>
                <w:rStyle w:val="IndexLink"/>
              </w:rPr>
              <w:t>Список таблиц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286861779">
            <w:r>
              <w:rPr>
                <w:rStyle w:val="IndexLink"/>
              </w:rPr>
              <w:t>ГЛАВА 2. Объем производства шин в России предприятиями страны в 2009- 2010 гг.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286861780">
            <w:r>
              <w:rPr>
                <w:rStyle w:val="IndexLink"/>
              </w:rPr>
              <w:t>ГЛАВА 2. Объем производства шин в России предприятиями страны в 2009- 2010 гг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286861781">
            <w:r>
              <w:rPr>
                <w:rStyle w:val="IndexLink"/>
                <w:lang w:val="en-US" w:eastAsia="en-US"/>
              </w:rPr>
              <w:t>Объем производства шин всех видов предприятиями России по итогам 2009-2010 гг.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286861782">
            <w:r>
              <w:rPr>
                <w:rStyle w:val="IndexLink"/>
                <w:lang w:val="en-US" w:eastAsia="en-US"/>
              </w:rPr>
              <w:t>Объем производства легковых шин предприятиями России в I и II полугодиях 2009-2010 гг.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286861783">
            <w:r>
              <w:rPr>
                <w:rStyle w:val="IndexLink"/>
                <w:lang w:val="en-US" w:eastAsia="en-US"/>
              </w:rPr>
              <w:t>Объем производства легкогрузовых шин предприятиями России в I и II полугодиях 2009-2010 гг.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286861784">
            <w:r>
              <w:rPr>
                <w:rStyle w:val="IndexLink"/>
                <w:lang w:val="en-US" w:eastAsia="en-US"/>
              </w:rPr>
              <w:t>Объем производства грузовых шин предприятиями России в I и II полугодиях 2009-2010 гг.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286861785">
            <w:r>
              <w:rPr>
                <w:rStyle w:val="IndexLink"/>
                <w:lang w:val="en-US" w:eastAsia="en-US"/>
              </w:rPr>
              <w:t>Объем производства индустриальных шин предприятиями России в I и II полугодиях 2009-2010 гг.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286861786">
            <w:r>
              <w:rPr>
                <w:rStyle w:val="IndexLink"/>
                <w:lang w:val="en-US" w:eastAsia="en-US"/>
              </w:rPr>
              <w:t>Объем производства сельскохозяйственных шин предприятиями России в I и II полугодиях 2009-2010 гг.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286861787">
            <w:r>
              <w:rPr>
                <w:rStyle w:val="IndexLink"/>
              </w:rPr>
              <w:t>ГЛАВА 3. Импорт шин в Россию и Экспорт шин из России по итогам 2009-2010 гг.</w:t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286861788">
            <w:r>
              <w:rPr>
                <w:rStyle w:val="IndexLink"/>
              </w:rPr>
              <w:t>§ 1. Объем импорта и экспорта шин по производителям</w:t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286861789">
            <w:r>
              <w:rPr>
                <w:rStyle w:val="IndexLink"/>
              </w:rPr>
              <w:t>§ 2. Объем импорта шин по производителям и маркам</w:t>
              <w:tab/>
              <w:t>2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286861790">
            <w:r>
              <w:rPr>
                <w:rStyle w:val="IndexLink"/>
              </w:rPr>
              <w:t>§ 3. Объем импорта и экспорта шин по товарным группам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286861791">
            <w:r>
              <w:rPr>
                <w:rStyle w:val="IndexLink"/>
                <w:lang w:val="en-US" w:eastAsia="en-US"/>
              </w:rPr>
              <w:t>Объем импорта шин по товарным группам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286861792">
            <w:r>
              <w:rPr>
                <w:rStyle w:val="IndexLink"/>
                <w:lang w:val="en-US" w:eastAsia="en-US"/>
              </w:rPr>
              <w:t>Объем экспорта шин по товарным группам</w:t>
              <w:tab/>
              <w:t>29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286861793">
            <w:r>
              <w:rPr>
                <w:rStyle w:val="IndexLink"/>
              </w:rPr>
              <w:t>§ 4. Объем импорта шин по товарным группам, производителям и маркам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286861794">
            <w:r>
              <w:rPr>
                <w:rStyle w:val="IndexLink"/>
              </w:rPr>
              <w:t>ГЛАВА 4. Объем рынка шин в России и его основные игроки по итогам 2009-2010 гг.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286861795">
            <w:r>
              <w:rPr>
                <w:rStyle w:val="IndexLink"/>
                <w:lang w:val="en-US" w:eastAsia="en-US"/>
              </w:rPr>
              <w:t>Объем рынка легковых шин в России в I и II полугодиях 2009-2010 гг.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286861796">
            <w:r>
              <w:rPr>
                <w:rStyle w:val="IndexLink"/>
                <w:lang w:val="en-US" w:eastAsia="en-US"/>
              </w:rPr>
              <w:t>Объем рынка легкогрузовых шин в России в I и II полугодиях 2009-2010 гг.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286861797">
            <w:r>
              <w:rPr>
                <w:rStyle w:val="IndexLink"/>
                <w:lang w:val="en-US" w:eastAsia="en-US"/>
              </w:rPr>
              <w:t>Объем рынка грузовых шин в России в I и II полугодиях 2009-2010 гг.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286861798">
            <w:r>
              <w:rPr>
                <w:rStyle w:val="IndexLink"/>
                <w:lang w:val="en-US" w:eastAsia="en-US"/>
              </w:rPr>
              <w:t>Объем рынка индустриальных шин (для карьерной, строительной, промышленной, погрузочно-разгрузочной техники) в России в I и II полугодиях 2009-2010 гг.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6861799">
            <w:r>
              <w:rPr>
                <w:rStyle w:val="IndexLink"/>
                <w:b w:val="false"/>
                <w:i w:val="false"/>
                <w:lang w:val="en-US" w:eastAsia="en-US"/>
              </w:rPr>
              <w:t>Объем рынка сельскохозяйственных шин в России в I и II полугодиях 2009-2010 гг.</w:t>
              <w:tab/>
              <w:t>38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4" w:top="1531" w:footer="68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Heading1"/>
        <w:spacing w:before="0" w:after="0"/>
        <w:jc w:val="both"/>
        <w:rPr>
          <w:sz w:val="24"/>
          <w:lang w:val="en-US"/>
        </w:rPr>
      </w:pPr>
      <w:bookmarkStart w:id="0" w:name="__RefHeading___Toc286861771"/>
      <w:bookmarkEnd w:id="0"/>
      <w:r>
        <w:rPr>
          <w:sz w:val="24"/>
        </w:rPr>
        <w:t>РЕЗЮМ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феврале</w:t>
      </w:r>
      <w:r>
        <w:rPr>
          <w:lang w:val="en-US"/>
        </w:rPr>
        <w:t xml:space="preserve"> 2011 </w:t>
      </w:r>
      <w:r>
        <w:rPr/>
        <w:t>года</w:t>
      </w:r>
      <w:r>
        <w:rPr>
          <w:lang w:val="en-US"/>
        </w:rPr>
        <w:t xml:space="preserve"> </w:t>
      </w:r>
      <w:r>
        <w:rPr/>
        <w:t>маркетинговое</w:t>
      </w:r>
      <w:r>
        <w:rPr>
          <w:lang w:val="en-US"/>
        </w:rPr>
        <w:t xml:space="preserve"> </w:t>
      </w:r>
      <w:r>
        <w:rPr/>
        <w:t>агентство</w:t>
      </w:r>
      <w:r>
        <w:rPr>
          <w:lang w:val="en-US"/>
        </w:rPr>
        <w:t xml:space="preserve"> DISCOVERY AutoResearch (</w:t>
      </w:r>
      <w:r>
        <w:rPr/>
        <w:t>подразделение</w:t>
      </w:r>
      <w:r>
        <w:rPr>
          <w:lang w:val="en-US"/>
        </w:rPr>
        <w:t xml:space="preserve"> DISCOVERY Research Group) </w:t>
      </w:r>
      <w:r>
        <w:rPr/>
        <w:t>завершило</w:t>
      </w:r>
      <w:r>
        <w:rPr>
          <w:lang w:val="en-US"/>
        </w:rPr>
        <w:t xml:space="preserve"> </w:t>
      </w:r>
      <w:r>
        <w:rPr/>
        <w:t>исследование</w:t>
      </w:r>
      <w:r>
        <w:rPr>
          <w:lang w:val="en-US"/>
        </w:rPr>
        <w:t xml:space="preserve"> «</w:t>
      </w:r>
      <w:r>
        <w:rPr/>
        <w:t>Рынок</w:t>
      </w:r>
      <w:r>
        <w:rPr>
          <w:lang w:val="en-US"/>
        </w:rPr>
        <w:t xml:space="preserve"> </w:t>
      </w:r>
      <w:r>
        <w:rPr/>
        <w:t>ш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: </w:t>
      </w:r>
      <w:r>
        <w:rPr/>
        <w:t>итоги</w:t>
      </w:r>
      <w:r>
        <w:rPr>
          <w:lang w:val="en-US"/>
        </w:rPr>
        <w:t xml:space="preserve"> 2009-2010 </w:t>
      </w:r>
      <w:r>
        <w:rPr/>
        <w:t>гг</w:t>
      </w:r>
      <w:r>
        <w:rPr>
          <w:lang w:val="en-US"/>
        </w:rPr>
        <w:t>.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изводство легковых шин в России в 2010 г. по сравнению с предыдущим годом выросло с 19239,5 тыс. шт. до 25008,0 тыс. шт., т.е. практически сравнялось с объемом выпуска 2008 г. Производство легкогрузовых шин в 2010 г. увеличилось по сравнению с предыдущим годом на 18,8% с 3003,9 тыс. шт. до 3568,8 тыс. 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ъем производства грузовых шин в 2009 г. составил 4131,0 тыс. шт. В 2010 г. объем выпуска шин данного вида повысился до 4853,5 тыс. ш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осло производство сельскохозяйственных шин с 1099,3 тыс. шт. в 2009 г. до 1275,3 тыс. шт. в 2010 г., а также индустриальных шин с 68,4 тыс. шт. в 2009 г. до 92,5 тыс. шт. в 2010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ует констатировать рост совокупного выпуска шин в России на 26,3 % с 27542,2 тыс. шт. в 2009 г. до 34798,0  ыс. шт. 2010 г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  <w:t>Подробные сведения о производстве шин всех видов смотрите в отчете «Рынок шин в России: итоги 2009-2010 г.»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ъем российского рынка легковых шин в натуральном выражении составил в 2009 г. 24551,3 тыс. шт., в 2010 г. он возрос до 31203,2 тыс. ш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ъем продаж в России легковых шин всех брендов концерна Michelin в 2009 г. составил 953,9 тыс. шт., в 2010 г. он увеличился до 1682,7 тыс. шт. У Nokian Tyres продажи легковых шин выросли с 972,9 тыс. шт. в 2009 г. до 1158,3 тыс. шт. в 2010 г.  Показатели концерна Continental выросли с 1499,8 тыс. шт. в 2009 г. до 1801,2 тыс. шт. в 2010 г. 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Показатель «объем продаж компании/марки» рассчитывается по формуле видимого потребления за </w:t>
      </w:r>
      <w:r>
        <w:rPr>
          <w:color w:val="FF0000"/>
          <w:u w:val="single"/>
        </w:rPr>
        <w:t>календарный период</w:t>
      </w:r>
      <w:r>
        <w:rPr>
          <w:color w:val="FF0000"/>
        </w:rPr>
        <w:t xml:space="preserve">: </w:t>
      </w:r>
      <w:r>
        <w:rPr>
          <w:b/>
          <w:color w:val="FF0000"/>
        </w:rPr>
        <w:t xml:space="preserve">Объем продаж  = Объем производства + Объем импорта - Объем экспорта. </w:t>
      </w:r>
      <w:r>
        <w:rPr>
          <w:color w:val="FF0000"/>
        </w:rPr>
        <w:t xml:space="preserve">Это означает, что к объему производства за календарный год/полугодие прибавляется объем импорта и вычитается объем экспорта за календарный год/полугодие. Фактические продажи компании/марки могут оказаться больше или меньше рассчитанных значений по целому ряду причин. Так, например, в 2008 г. компании импортировали в Россию значительные объемы шин, которые не удавалось продавать с той же быстротой. Склады уже в 2009 г. постепенно затоваривались. По этой причине импорт в 2009 г. снижался. Фактически продаваемые в первой половине 2009 г. шины были поставлены в Россию еще в 2008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 xml:space="preserve">С 2009 г. в отчете содержатся подробные сведения о сегментах </w:t>
      </w:r>
      <w:r>
        <w:rPr>
          <w:i/>
          <w:u w:val="single"/>
          <w:lang w:val="en-US"/>
        </w:rPr>
        <w:t>A</w:t>
      </w:r>
      <w:r>
        <w:rPr>
          <w:i/>
          <w:u w:val="single"/>
        </w:rPr>
        <w:t xml:space="preserve">, </w:t>
      </w:r>
      <w:r>
        <w:rPr>
          <w:i/>
          <w:u w:val="single"/>
          <w:lang w:val="en-US"/>
        </w:rPr>
        <w:t>B</w:t>
      </w:r>
      <w:r>
        <w:rPr>
          <w:i/>
          <w:u w:val="single"/>
        </w:rPr>
        <w:t xml:space="preserve"> и </w:t>
      </w:r>
      <w:r>
        <w:rPr>
          <w:i/>
          <w:u w:val="single"/>
          <w:lang w:val="en-US"/>
        </w:rPr>
        <w:t>C</w:t>
      </w:r>
      <w:r>
        <w:rPr>
          <w:i/>
          <w:u w:val="single"/>
        </w:rPr>
        <w:t xml:space="preserve"> на рынах шин каждого вида!!! Так, появилась возможность оценить расстановку сил отечественных и зарубежных игроков в каждом из трех сегментов легковых, легкогрузовых, грузовых, индустриальных и сельскохозяйственных ши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м рынка легкогрузовых шин в 2010 г. составил 4064,9 тыс. шт. по сравнению с 3174,1 тыс. шт. в 2009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м рынка грузовых шин в 2010 г. значительно вырос по отношению к предыдущему году: с 4323,8 тыс. шт. в 2009 г. до 6233,9 тыс. шт. в 2010 г. Категория индустриальных шин рассматривается нами отдельно и не включается в грузовые ши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ridgestone увеличил объем продаж грузовых шин на отечественном рынке в 2010 г. по отношению к 2009 г. на 21,5% с 140,5 до 170,7 тыс. шт. Continental повысил продажи более чем двукратно с 42,9 тыс. шт. в 2009 г. до 98,3 тыс. шт. в 2010 г. Продажи Michelin в 2010 г. также значительно выросли: со 180,9 в 2009 г. до 388,4 тыс. шт. в 2010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вольно существенно вырос объем реализации и у ведущего отечественного производителя ОАО «Нижнекамскшина». В 2010 г. этот завод реализовал на внутреннем рынке 1706,1 тыс. грузовых шин против 1314,8 тыс. шт. годом ранее. 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  <w:t>Более подробные сведения с расчетами объемов продаж шин всех видов смотрите в прилагаемом к отчету файле Excel «Отчет. Рынок шин в России: итоги 2009-2010 г. Таблицы объема рынк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09 г. в Россию было поставлено (импортировано) 11744,6 тыс. шин всех видов общей стоимостью 46128,8 млн руб. В 2010 г. совокупный импорт шин вырос до 15490,4 тыс. шин на общую сумму 65928,2 млн руб. Таким образом, импорт в натуральном выражении увеличился на 31,9 %, а в стоимостном на 42,9 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ъем импорта в рублях показан в розничных ценах. Оценка этого показателя сделана по методике, разработанной DISCOVERY Research Group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данным ФТС РФ, объем импорта в стоимостном выражении возрос с $ 821,1 млн. в 2009 г. до $ 1174,7 млн. в 2010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 импорта шин по данным ФТС РФ, выраженный в долларах США, может оказаться меньше (в действительности он всегда меньше) этого показателя, оцененного  в розничных рублевых ценах, по нескольким причинам. Во-первых, совокупный объем импорта ФТС рассчитывается по статистической таможенной стоимости, которая позволяет рассчитать цену задекларированной единицы продукции. Последняя практически всегда оказывается ниже (реальной) розничной цены. Во-вторых, иногда компании-импортеры при декларировании продукции заявляют цену меньшую, чем реальная цена ввозимого това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10 г. объем экспорта шин всех видов составил 9554,8 тыс. шт., что больше чем в 2009 г. на 12,4 %, когда он составлял 8502,2 тыс. ш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тоимостном выражении совокупный экспорт, выраженный по таможенной стоимости в долларах США, возрос с $ 558,5 млн. до $ 654,5 млн. По оценке DISCOVERY Research Group в розничных ценах он вырос на 14,7% с 29634,6 млн. руб. до 33982,3 млн руб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В пятерку компаний (без учета брэндов), лидирующих в 2010 г. по объему импорта </w:t>
      </w:r>
      <w:r>
        <w:rPr>
          <w:i/>
          <w:u w:val="single"/>
        </w:rPr>
        <w:t xml:space="preserve">легковых шин </w:t>
      </w:r>
      <w:r>
        <w:rPr/>
        <w:t>в натуральном выражении, вошл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Bridgestone – 2240,5 тыс. шт. (против 2062,9 тыс. шт. в 2009 г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Yokohama – 2198,1 тыс. шт. (против 2096,5 1 тыс. шт. в 2009 г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ichelin - 1191,7 тыс. шт. (против 797,6 тыс. шт. в 2009 г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Hankook - 1056,4 тыс. шт. (против 690,0 тыс. шт. в 2009 г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umitomo - 942,9 тыс. шт. (против 732,4 тыс. шт. в 2009 г.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пятерку компаний (без учета брэндов), лидирующих в 2010 г. по объему импорта </w:t>
      </w:r>
      <w:r>
        <w:rPr>
          <w:i/>
          <w:u w:val="single"/>
        </w:rPr>
        <w:t xml:space="preserve">грузовых шин </w:t>
      </w:r>
      <w:r>
        <w:rPr/>
        <w:t>в натуральном выражении, вош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Michelin – 393,5 тыс. шт. (против 198,8 тыс. шт. в 2009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Aeolus Tyre - 210,8 тыс. шт. (против 105,0 тыс. шт. в 2009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lang w:val="en-US"/>
        </w:rPr>
        <w:t xml:space="preserve">Hangzhou Zhongce Rubber - 193,6 </w:t>
      </w:r>
      <w:r>
        <w:rPr>
          <w:color w:val="000000"/>
        </w:rPr>
        <w:t>тыс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шт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(против 56,8 тыс. шт. в 2009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Bridgestone - 170,7 тыс. шт. (против 140,5 тыс. шт. в 2009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Goodyear - 119,3 тыс. шт. (против 87,4 тыс. шт. в 2009 г.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и ведущих мировых производителей рост объемов импорта шин всех видов в 2010 г. по сравнению с 2009 г. показали практически все: Bridgestone – 9,1%, Yokohama – 5,3%, Michelin – 51,8, Hankook Tyre – 49,2%, Kumho – 25,7 %, Sumitomo – 28,4 % и многие други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ад на 8,6 % зафиксирован только у компании Continental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  <w:t>Подробные данные об импорте-экспорте шин в 2009 и 2010 гг. смотрите в отчете «Рынок шин в России: итоги 2009-2010 г.».</w:t>
      </w:r>
      <w:r>
        <w:br w:type="page"/>
      </w:r>
    </w:p>
    <w:p>
      <w:pPr>
        <w:pStyle w:val="Heading1"/>
        <w:spacing w:before="0" w:after="0"/>
        <w:jc w:val="both"/>
        <w:rPr>
          <w:sz w:val="24"/>
        </w:rPr>
      </w:pPr>
      <w:bookmarkStart w:id="1" w:name="__RefHeading___Toc286861772"/>
      <w:r>
        <w:rPr>
          <w:sz w:val="24"/>
        </w:rPr>
        <w:t>ГЛАВА 1. Методологический блок программы исследования</w:t>
      </w:r>
      <w:bookmarkEnd w:id="1"/>
      <w:r>
        <w:rPr>
          <w:sz w:val="24"/>
        </w:rPr>
        <w:t xml:space="preserve"> </w:t>
      </w:r>
    </w:p>
    <w:p>
      <w:pPr>
        <w:pStyle w:val="Heading2"/>
        <w:rPr/>
      </w:pPr>
      <w:bookmarkStart w:id="2" w:name="__RefHeading___Toc286861773"/>
      <w:bookmarkEnd w:id="2"/>
      <w:r>
        <w:rPr/>
        <w:t>Цель исследования</w:t>
      </w:r>
    </w:p>
    <w:p>
      <w:pPr>
        <w:pStyle w:val="Normal"/>
        <w:rPr/>
      </w:pPr>
      <w:r>
        <w:rPr/>
        <w:t>Определить ключевые показатели рынка шин в России</w:t>
      </w:r>
    </w:p>
    <w:p>
      <w:pPr>
        <w:pStyle w:val="Heading2"/>
        <w:rPr/>
      </w:pPr>
      <w:bookmarkStart w:id="3" w:name="__RefHeading___Toc286861774"/>
      <w:bookmarkEnd w:id="3"/>
      <w:r>
        <w:rPr/>
        <w:t>Задачи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Направление 1. Производство шин в России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Структура предоставления данных и состав показателей: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ель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варная группа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яц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в натуральном выражении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Направление 2. Импорт шин в Россию и экспорт шин из России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Структура предоставления данных и состав показателей: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варная группа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ель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рговая марка (брэнд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ания-отправитель шин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ания-получатель шин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ана-отправитель шин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ана-получатель шин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ана-происхождения шин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яц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в натуральном выражении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в стоимостном выражении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Направление 3. Объем продаж и доли рынка ведущих игроков рынка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Структура предоставления данных и состав показателей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ель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рговая марка (брэнд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варная группа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в натуральном выражении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в стоимостном выражении</w:t>
      </w:r>
    </w:p>
    <w:p>
      <w:pPr>
        <w:pStyle w:val="Heading2"/>
        <w:rPr/>
      </w:pPr>
      <w:bookmarkStart w:id="4" w:name="__RefHeading___Toc286861775"/>
      <w:bookmarkEnd w:id="4"/>
      <w:r>
        <w:rPr/>
        <w:t>Товарная категория</w:t>
      </w:r>
    </w:p>
    <w:p>
      <w:pPr>
        <w:pStyle w:val="Normal"/>
        <w:jc w:val="both"/>
        <w:rPr>
          <w:color w:val="000000"/>
        </w:rPr>
      </w:pPr>
      <w:r>
        <w:rPr/>
        <w:t>Шины для всех видов транспорта.</w:t>
      </w:r>
    </w:p>
    <w:p>
      <w:pPr>
        <w:pStyle w:val="Heading2"/>
        <w:rPr/>
      </w:pPr>
      <w:bookmarkStart w:id="5" w:name="__RefHeading___Toc286861776"/>
      <w:bookmarkEnd w:id="5"/>
      <w:r>
        <w:rPr/>
        <w:t>Объект исследования</w:t>
      </w:r>
    </w:p>
    <w:p>
      <w:pPr>
        <w:pStyle w:val="Normal"/>
        <w:spacing w:lineRule="auto" w:line="360"/>
        <w:jc w:val="both"/>
        <w:rPr/>
      </w:pPr>
      <w:r>
        <w:rPr/>
        <w:t>Рынок шин в России.</w:t>
      </w:r>
    </w:p>
    <w:p>
      <w:pPr>
        <w:pStyle w:val="Heading2"/>
        <w:rPr/>
      </w:pPr>
      <w:bookmarkStart w:id="6" w:name="__RefHeading___Toc286861777"/>
      <w:bookmarkEnd w:id="6"/>
      <w:r>
        <w:rPr/>
        <w:t>Метод сбора данных</w:t>
      </w:r>
    </w:p>
    <w:p>
      <w:pPr>
        <w:pStyle w:val="22"/>
        <w:spacing w:lineRule="auto" w:line="240"/>
        <w:rPr/>
      </w:pPr>
      <w:r>
        <w:rPr/>
        <w:t xml:space="preserve">Обработка и анализ баз данных ФТС РФ, ФСГС РФ, производителей шин. Исследования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>.</w:t>
      </w:r>
    </w:p>
    <w:p>
      <w:pPr>
        <w:pStyle w:val="Heading2"/>
        <w:rPr/>
      </w:pPr>
      <w:bookmarkStart w:id="7" w:name="__RefHeading___Toc286861778"/>
      <w:bookmarkEnd w:id="7"/>
      <w:r>
        <w:rPr/>
        <w:t>Список таблиц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286861738">
        <w:r>
          <w:rPr>
            <w:rStyle w:val="IndexLink"/>
            <w:lang w:val="en-US" w:eastAsia="en-US"/>
          </w:rPr>
          <w:t>Таблица 1. Объем производства шин всех видов по группам предприятиями России по итогам 2009-2010 гг., тыс. шт.</w:t>
          <w:tab/>
          <w:t>16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39">
        <w:r>
          <w:rPr>
            <w:rStyle w:val="IndexLink"/>
            <w:lang w:val="en-US" w:eastAsia="en-US"/>
          </w:rPr>
          <w:t xml:space="preserve">Таблица 2. Объем производства легковых шин предприятиями России в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и </w:t>
        </w:r>
        <w:r>
          <w:rPr>
            <w:rStyle w:val="IndexLink"/>
            <w:lang w:val="en-US" w:eastAsia="en-US"/>
          </w:rPr>
          <w:t>II</w:t>
        </w:r>
        <w:r>
          <w:rPr>
            <w:rStyle w:val="IndexLink"/>
            <w:lang w:val="en-US" w:eastAsia="en-US"/>
          </w:rPr>
          <w:t xml:space="preserve"> полугодиях 2009-2010 гг., тыс. шт. и млн. руб.</w:t>
          <w:tab/>
          <w:t>17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40">
        <w:r>
          <w:rPr>
            <w:rStyle w:val="IndexLink"/>
            <w:lang w:val="en-US" w:eastAsia="en-US"/>
          </w:rPr>
          <w:t xml:space="preserve">Таблица 3. Объем производства легкогрузовых шин предприятиями России в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и </w:t>
        </w:r>
        <w:r>
          <w:rPr>
            <w:rStyle w:val="IndexLink"/>
            <w:lang w:val="en-US" w:eastAsia="en-US"/>
          </w:rPr>
          <w:t>II</w:t>
        </w:r>
        <w:r>
          <w:rPr>
            <w:rStyle w:val="IndexLink"/>
            <w:lang w:val="en-US" w:eastAsia="en-US"/>
          </w:rPr>
          <w:t xml:space="preserve"> полугодиях 2009-2010 гг., тыс. шт. и млн. руб.</w:t>
          <w:tab/>
          <w:t>18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41">
        <w:r>
          <w:rPr>
            <w:rStyle w:val="IndexLink"/>
            <w:lang w:val="en-US" w:eastAsia="en-US"/>
          </w:rPr>
          <w:t xml:space="preserve">Таблица 4. Объем производства грузовых шин предприятиями России в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и </w:t>
        </w:r>
        <w:r>
          <w:rPr>
            <w:rStyle w:val="IndexLink"/>
            <w:lang w:val="en-US" w:eastAsia="en-US"/>
          </w:rPr>
          <w:t>II</w:t>
        </w:r>
        <w:r>
          <w:rPr>
            <w:rStyle w:val="IndexLink"/>
            <w:lang w:val="en-US" w:eastAsia="en-US"/>
          </w:rPr>
          <w:t xml:space="preserve"> полугодиях 2009-2010 гг., тыс. шт. и млн. руб.</w:t>
          <w:tab/>
          <w:t>19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42">
        <w:r>
          <w:rPr>
            <w:rStyle w:val="IndexLink"/>
            <w:lang w:val="en-US" w:eastAsia="en-US"/>
          </w:rPr>
          <w:t xml:space="preserve">Таблица 5. Объем производства индустриальных шин предприятиями России в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и </w:t>
        </w:r>
        <w:r>
          <w:rPr>
            <w:rStyle w:val="IndexLink"/>
            <w:lang w:val="en-US" w:eastAsia="en-US"/>
          </w:rPr>
          <w:t>II</w:t>
        </w:r>
        <w:r>
          <w:rPr>
            <w:rStyle w:val="IndexLink"/>
            <w:lang w:val="en-US" w:eastAsia="en-US"/>
          </w:rPr>
          <w:t xml:space="preserve"> полугодиях 2009-2010 гг., тыс. шт. и млн. руб.</w:t>
          <w:tab/>
          <w:t>20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43">
        <w:r>
          <w:rPr>
            <w:rStyle w:val="IndexLink"/>
            <w:lang w:val="en-US" w:eastAsia="en-US"/>
          </w:rPr>
          <w:t xml:space="preserve">Таблица 6. Объем производства сельскохозяйственных шин предприятиями России в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и </w:t>
        </w:r>
        <w:r>
          <w:rPr>
            <w:rStyle w:val="IndexLink"/>
            <w:lang w:val="en-US" w:eastAsia="en-US"/>
          </w:rPr>
          <w:t>II</w:t>
        </w:r>
        <w:r>
          <w:rPr>
            <w:rStyle w:val="IndexLink"/>
            <w:lang w:val="en-US" w:eastAsia="en-US"/>
          </w:rPr>
          <w:t xml:space="preserve"> полугодиях 2009-2010 гг., тыс. шт. и млн. руб.</w:t>
          <w:tab/>
          <w:t>21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44">
        <w:r>
          <w:rPr>
            <w:rStyle w:val="IndexLink"/>
            <w:lang w:val="en-US" w:eastAsia="en-US"/>
          </w:rPr>
          <w:t>Таблица 7. Объем импорта шин всех видов в Россию и экспорта шин из России в I и II полугодиях 2009-2010 гг. по производителям,  тыс. шт.</w:t>
          <w:tab/>
          <w:t>23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45">
        <w:r>
          <w:rPr>
            <w:rStyle w:val="IndexLink"/>
            <w:lang w:val="en-US" w:eastAsia="en-US"/>
          </w:rPr>
          <w:t>Таблица 8. Объем импорта шин всех видов в Россию и экспорта шин из России в I и II полугодиях 2009-2010 гг. по производителям,  млн руб.</w:t>
          <w:tab/>
          <w:t>25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46">
        <w:r>
          <w:rPr>
            <w:rStyle w:val="IndexLink"/>
            <w:lang w:val="en-US" w:eastAsia="en-US"/>
          </w:rPr>
          <w:t>Таблица 9. Объем импорта шин всех видов в Россию и экспорта шин из России в I и II полугодиях 2009-2010 гг. по производителям и маркам,  тыс. шт.</w:t>
          <w:tab/>
          <w:t>25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47">
        <w:r>
          <w:rPr>
            <w:rStyle w:val="IndexLink"/>
            <w:lang w:val="en-US" w:eastAsia="en-US"/>
          </w:rPr>
          <w:t>Таблица 10. Объем импорта шин всех видов в Россию и экспорта шин из России в I и II полугодиях 2009-2010 гг. по производителям и маркам,  млн руб.</w:t>
          <w:tab/>
          <w:t>26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48">
        <w:r>
          <w:rPr>
            <w:rStyle w:val="IndexLink"/>
            <w:lang w:val="en-US" w:eastAsia="en-US"/>
          </w:rPr>
          <w:t>Таблица 11. Объем импорта шин в Россию в 2009 г. по товарным группам,  тыс. шт.</w:t>
          <w:tab/>
          <w:t>27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49">
        <w:r>
          <w:rPr>
            <w:rStyle w:val="IndexLink"/>
            <w:lang w:val="en-US" w:eastAsia="en-US"/>
          </w:rPr>
          <w:t>Таблица 12. Объем импорта шин в Россию в 2010 г. по товарным группам,  тыс. шт.</w:t>
          <w:tab/>
          <w:t>27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50">
        <w:r>
          <w:rPr>
            <w:rStyle w:val="IndexLink"/>
            <w:lang w:val="en-US" w:eastAsia="en-US"/>
          </w:rPr>
          <w:t>Таблица 13. Объем импорта шин в Россию в 2009 г. по товарным группам,  млн. руб.</w:t>
          <w:tab/>
          <w:t>28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51">
        <w:r>
          <w:rPr>
            <w:rStyle w:val="IndexLink"/>
            <w:lang w:val="en-US" w:eastAsia="en-US"/>
          </w:rPr>
          <w:t>Таблица 14. Объем импорта шин в Россию в 2010 г. по товарным группам,  млн. руб.</w:t>
          <w:tab/>
          <w:t>28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52">
        <w:r>
          <w:rPr>
            <w:rStyle w:val="IndexLink"/>
            <w:lang w:val="en-US" w:eastAsia="en-US"/>
          </w:rPr>
          <w:t>Таблица 15. Объем экспорта шин из России в 2009 г. по товарным группам,  тыс. шт.</w:t>
          <w:tab/>
          <w:t>29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53">
        <w:r>
          <w:rPr>
            <w:rStyle w:val="IndexLink"/>
            <w:lang w:val="en-US" w:eastAsia="en-US"/>
          </w:rPr>
          <w:t>Таблица 16. Объем экспорта шин из России в 2010 г. по товарным группам,  тыс. шт.</w:t>
          <w:tab/>
          <w:t>29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54">
        <w:r>
          <w:rPr>
            <w:rStyle w:val="IndexLink"/>
            <w:lang w:val="en-US" w:eastAsia="en-US"/>
          </w:rPr>
          <w:t>Таблица 17. Объем экспорта шин из России в 2009 г. по товарным группам,  млн руб.</w:t>
          <w:tab/>
          <w:t>30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55">
        <w:r>
          <w:rPr>
            <w:rStyle w:val="IndexLink"/>
            <w:lang w:val="en-US" w:eastAsia="en-US"/>
          </w:rPr>
          <w:t>Таблица 18. Объем экспорта шин из России в 2010 г. по товарным группам,  млн руб.</w:t>
          <w:tab/>
          <w:t>30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56">
        <w:r>
          <w:rPr>
            <w:rStyle w:val="IndexLink"/>
            <w:lang w:val="en-US" w:eastAsia="en-US"/>
          </w:rPr>
          <w:t>Таблица 19. Объем импорта в Россию и экспорта из России ЛЕГКОВЫХ ШИН в I и II полугодиях 2009-2010 гг. по производителям и маркам,  тыс. шт.</w:t>
          <w:tab/>
          <w:t>32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57">
        <w:r>
          <w:rPr>
            <w:rStyle w:val="IndexLink"/>
            <w:lang w:val="en-US" w:eastAsia="en-US"/>
          </w:rPr>
          <w:t>Таблица 20. Объем импорта в Россию и экспорта из России ЛЕГКОВЫХ ШИН в I и II полугодиях 2009-2010 гг. по производителям и маркам,  млн руб.</w:t>
          <w:tab/>
          <w:t>33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58">
        <w:r>
          <w:rPr>
            <w:rStyle w:val="IndexLink"/>
            <w:lang w:val="en-US" w:eastAsia="en-US"/>
          </w:rPr>
          <w:t>Таблица 21. Объем импорта в Россию и экспорта из России ЛЕГКОГРУЗОВЫХ ШИН в I и II полугодиях 2009-2010 гг. по производителям и маркам,  тыс. шт.</w:t>
          <w:tab/>
          <w:t>33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59">
        <w:r>
          <w:rPr>
            <w:rStyle w:val="IndexLink"/>
            <w:lang w:val="en-US" w:eastAsia="en-US"/>
          </w:rPr>
          <w:t>Таблица 22. Объем импорта в Россию и экспорта из России ЛЕГКОГРУЗОВЫХ ШИН в I и II полугодиях 2009-2010 гг. по производителям и маркам,  млн руб.</w:t>
          <w:tab/>
          <w:t>33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60">
        <w:r>
          <w:rPr>
            <w:rStyle w:val="IndexLink"/>
            <w:lang w:val="en-US" w:eastAsia="en-US"/>
          </w:rPr>
          <w:t>Таблица 23. Объем импорта в Россию и экспорта из России ГРУЗОВЫХ ШИН в I и II полугодиях 2009-2010 гг. по производителям и маркам,  тыс. шт.</w:t>
          <w:tab/>
          <w:t>33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61">
        <w:r>
          <w:rPr>
            <w:rStyle w:val="IndexLink"/>
            <w:lang w:val="en-US" w:eastAsia="en-US"/>
          </w:rPr>
          <w:t>Таблица 24. Объем импорта в Россию и экспорта из России ГРУЗОВЫХ ШИН в I и II полугодиях 2009-2010 гг. по производителям и маркам,  млн руб.</w:t>
          <w:tab/>
          <w:t>33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62">
        <w:r>
          <w:rPr>
            <w:rStyle w:val="IndexLink"/>
            <w:lang w:val="en-US" w:eastAsia="en-US"/>
          </w:rPr>
          <w:t>Таблица 25. Объем импорта в Россию и экспорта из России ИНДУСТРИАЛЬНЫХ ШИН в I и II полугодиях 2009-2010 гг. по производителям и маркам,  тыс. шт.</w:t>
          <w:tab/>
          <w:t>33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63">
        <w:r>
          <w:rPr>
            <w:rStyle w:val="IndexLink"/>
            <w:lang w:val="en-US" w:eastAsia="en-US"/>
          </w:rPr>
          <w:t>Таблица 26. Объем импорта в Россию и экспорта из России ИНДУСТРИАЛЬНЫХ ШИН в I и II полугодиях 2009-2010 гг. по производителям и маркам,  млн руб.</w:t>
          <w:tab/>
          <w:t>33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64">
        <w:r>
          <w:rPr>
            <w:rStyle w:val="IndexLink"/>
            <w:lang w:val="en-US" w:eastAsia="en-US"/>
          </w:rPr>
          <w:t>Таблица 27. Объем импорта в Россию и экспорта из России СЕЛЬСКОХОЗЯЙСТВЕННЫХ ШИН в I и II полугодиях 2009-2010 гг. по производителям и маркам,  тыс. шт.</w:t>
          <w:tab/>
          <w:t>33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65">
        <w:r>
          <w:rPr>
            <w:rStyle w:val="IndexLink"/>
            <w:lang w:val="en-US" w:eastAsia="en-US"/>
          </w:rPr>
          <w:t>Таблица 28. Объем импорта в Россию и экспорта из России СЕЛЬСКОХОЗЯЙСТВЕННЫХ ШИН в I и II полугодиях 2009-2010 гг. по производителям и маркам,  млн руб.</w:t>
          <w:tab/>
          <w:t>33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66">
        <w:r>
          <w:rPr>
            <w:rStyle w:val="IndexLink"/>
            <w:lang w:val="en-US" w:eastAsia="en-US"/>
          </w:rPr>
          <w:t xml:space="preserve">Таблица 29. Объем продаж производителей и торговых марок на российском рынке ЛЕГКОВЫХ ШИН в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и </w:t>
        </w:r>
        <w:r>
          <w:rPr>
            <w:rStyle w:val="IndexLink"/>
            <w:lang w:val="en-US" w:eastAsia="en-US"/>
          </w:rPr>
          <w:t>II</w:t>
        </w:r>
        <w:r>
          <w:rPr>
            <w:rStyle w:val="IndexLink"/>
            <w:lang w:val="en-US" w:eastAsia="en-US"/>
          </w:rPr>
          <w:t xml:space="preserve"> полугодиях 2009-2010 гг., тыс. шт. и млн. руб. (с указанием стран концернов шин и сегментов рынка).</w:t>
          <w:tab/>
          <w:t>36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67">
        <w:r>
          <w:rPr>
            <w:rStyle w:val="IndexLink"/>
            <w:lang w:val="en-US" w:eastAsia="en-US"/>
          </w:rPr>
          <w:t>Таблица 30. Объем продаж производителей и торговых марок на российском рынке ЛЕГКОГРУЗОВЫХ ШИН в I и II полугодиях 2009-2010 гг., тыс. шт. и млн. руб. (с указанием стран концернов шин и сегментов рынка)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68">
        <w:r>
          <w:rPr>
            <w:rStyle w:val="IndexLink"/>
            <w:lang w:val="en-US" w:eastAsia="en-US"/>
          </w:rPr>
          <w:t xml:space="preserve">Таблица 31. Объем продаж производителей и торговых марок на российском рынке ГРУЗОВЫХ ШИН в I и </w:t>
        </w:r>
        <w:r>
          <w:rPr>
            <w:rStyle w:val="IndexLink"/>
            <w:lang w:val="en-US" w:eastAsia="en-US"/>
          </w:rPr>
          <w:t>II</w:t>
        </w:r>
        <w:r>
          <w:rPr>
            <w:rStyle w:val="IndexLink"/>
            <w:lang w:val="en-US" w:eastAsia="en-US"/>
          </w:rPr>
          <w:t xml:space="preserve"> полугодиях 2009-2010 гг., тыс. шт. и млн. руб. (с указанием стран концернов шин и сегментов рынка)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69">
        <w:r>
          <w:rPr>
            <w:rStyle w:val="IndexLink"/>
            <w:lang w:val="en-US" w:eastAsia="en-US"/>
          </w:rPr>
          <w:t xml:space="preserve">Таблица 32. Объем продаж производителей и торговых марок на российском рынке ИНДУСТРИАЛЬНЫХ ШИН (для карьерной, строительной, промышленной, погрузочно-разгрузочной техники) в I и </w:t>
        </w:r>
        <w:r>
          <w:rPr>
            <w:rStyle w:val="IndexLink"/>
            <w:lang w:val="en-US" w:eastAsia="en-US"/>
          </w:rPr>
          <w:t>II</w:t>
        </w:r>
        <w:r>
          <w:rPr>
            <w:rStyle w:val="IndexLink"/>
            <w:lang w:val="en-US" w:eastAsia="en-US"/>
          </w:rPr>
          <w:t xml:space="preserve"> полугодиях 2009-2010 гг., тыс. шт. и млн. руб. (с указанием стран концернов шин и сегментов рынка)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3"/>
        <w:tabs>
          <w:tab w:val="clear" w:pos="708"/>
          <w:tab w:val="right" w:pos="9345" w:leader="dot"/>
        </w:tabs>
        <w:jc w:val="both"/>
        <w:rPr>
          <w:lang w:val="en-US" w:eastAsia="en-US"/>
        </w:rPr>
      </w:pPr>
      <w:hyperlink w:anchor="__RefHeading___Toc286861770">
        <w:r>
          <w:rPr>
            <w:rStyle w:val="IndexLink"/>
            <w:lang w:val="en-US" w:eastAsia="en-US"/>
          </w:rPr>
          <w:t>Таблица 33. Объем продаж производителей и торговых марок на российском рынке СЕЛЬСКОХОЗЯЙСТВЕННЫХ ШИН в I и II полугодиях 2009-2010 гг., тыс. шт. и млн. руб. (с указанием стран концернов шин и сегментов рынка)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  <w:r>
        <w:rPr>
          <w:rStyle w:val="IndexLink"/>
          <w:b/>
          <w:bCs/>
          <w:lang w:val="en-US" w:eastAsia="en-US"/>
        </w:rPr>
        <w:fldChar w:fldCharType="end"/>
      </w:r>
    </w:p>
    <w:p>
      <w:pPr>
        <w:pStyle w:val="Heading1"/>
        <w:numPr>
          <w:ilvl w:val="0"/>
          <w:numId w:val="0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before="0" w:after="0"/>
        <w:jc w:val="both"/>
        <w:rPr>
          <w:sz w:val="24"/>
        </w:rPr>
      </w:pPr>
      <w:bookmarkStart w:id="8" w:name="__RefHeading___Toc286861779"/>
      <w:bookmarkEnd w:id="8"/>
      <w:r>
        <w:rPr>
          <w:sz w:val="24"/>
        </w:rPr>
        <w:t>ГЛАВА 2. Объем производства шин в России предприятиями страны в 2009- 2010 гг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изводство легковых шин в России в 2010 г. по сравнению с предыдущим годом выросло с 19239,5 тыс. шт. до 25008,0 тыс. шт., т.е. практически сравнялось с объемом выпуска 2008 г. Производство легкогрузовых шин в 2010 г. увеличилось по сравнению с предыдущим годом на 18,8% с 3003,9 тыс. шт. до 3568,8 тыс. 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ъем производства грузовых шин в 2009 г. составил 4131,0 тыс. шт. В 2010 г. объем выпуска шин данного вида повысился до 4853,5 тыс. ш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осло производство сельскохозяйственных шин с 1099,3 тыс. шт. в 2009 г. до 1275,3 тыс. шт. в 2010 г., а также индустриальных шин с 68,4 тыс. шт. в 2009 г. до 92,5 тыс. шт. в 2010 г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284" w:top="1531" w:footer="68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  <w:t>Следует констатировать рост совокупного выпуска шин в России на 26,3 % с 27542,2 тыс. шт. в 2009 г. до 34798,0  ыс. шт. 2010 г.</w:t>
      </w:r>
    </w:p>
    <w:p>
      <w:pPr>
        <w:pStyle w:val="Heading3"/>
        <w:rPr>
          <w:lang w:val="ru-RU"/>
        </w:rPr>
      </w:pPr>
      <w:bookmarkStart w:id="9" w:name="__RefHeading___Toc286861781"/>
      <w:bookmarkEnd w:id="9"/>
      <w:r>
        <w:rPr>
          <w:lang w:val="ru-RU"/>
        </w:rPr>
        <w:t>Объем производства шин всех видов предприятиями России по итогам 2009-2010 гг.</w:t>
      </w:r>
    </w:p>
    <w:p>
      <w:pPr>
        <w:pStyle w:val="Style1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bookmarkStart w:id="10" w:name="__RefHeading___Toc286861738"/>
      <w:bookmarkEnd w:id="10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. Объем производства шин всех видов по группам предприятиями России по итогам 2009-2010 гг., тыс. шт.</w:t>
      </w:r>
    </w:p>
    <w:tbl>
      <w:tblPr>
        <w:tblW w:w="161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071"/>
        <w:gridCol w:w="880"/>
        <w:gridCol w:w="861"/>
        <w:gridCol w:w="856"/>
        <w:gridCol w:w="939"/>
        <w:gridCol w:w="939"/>
        <w:gridCol w:w="997"/>
        <w:gridCol w:w="997"/>
        <w:gridCol w:w="911"/>
        <w:gridCol w:w="969"/>
        <w:gridCol w:w="939"/>
        <w:gridCol w:w="939"/>
      </w:tblGrid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ины для грузовых автомобиле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ины для легкогрузовых автомобиле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ины для легковых автомобиле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дустриальны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/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 комп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0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9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0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0 г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che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Мишл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kian Ty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Нокиан Тайер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ШК  Амтел-Поволжь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 Амтел-Черноземь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Волтай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Омскш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 Уралшин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Ярославский ШЗ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  Матадор-Омскшин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tinental (Matado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  Матадор-Омскшин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екамск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Нижнекамскшин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ий шинный комби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Алтайский шинный комбина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О Петрошин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5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6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3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0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54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798,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Heading3"/>
        <w:rPr>
          <w:lang w:val="ru-RU"/>
        </w:rPr>
      </w:pPr>
      <w:bookmarkStart w:id="11" w:name="__RefHeading___Toc286861782"/>
      <w:bookmarkEnd w:id="11"/>
      <w:r>
        <w:rPr>
          <w:lang w:val="ru-RU"/>
        </w:rPr>
        <w:t xml:space="preserve">Объем производства легковых шин предприятиями России 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полугодиях 2009-2010 гг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Style12"/>
        <w:rPr>
          <w:i/>
          <w:i/>
        </w:rPr>
      </w:pPr>
      <w:bookmarkStart w:id="12" w:name="__RefHeading___Toc286861739"/>
      <w:bookmarkEnd w:id="12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</w:rPr>
        <w:t xml:space="preserve">. Объем производства легковых шин предприятиями России в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 xml:space="preserve"> полугодиях 2009-2010 гг., тыс. шт. и млн. руб.</w:t>
      </w:r>
    </w:p>
    <w:tbl>
      <w:tblPr>
        <w:tblW w:w="15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07"/>
        <w:gridCol w:w="1263"/>
        <w:gridCol w:w="1033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510" w:hRule="atLeast"/>
        </w:trPr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 ШТУ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ЛН. РУБ.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 компаний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гмен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10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10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10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10 г.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chelin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Мишле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kian Tyres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Нокиан Тайер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ШК  Амтел-Поволжье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 Амтел-Черноземье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Волтайр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Омскши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 Уралшин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Ярославский ШЗ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  Матадор-Омскшин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tinental (Matador)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  Матадор-Омскшин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екамскшина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Нижнекамскшин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ий шинный комбинат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Алтайский шинный комбина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color w:val="000000"/>
          <w:sz w:val="20"/>
          <w:lang w:val="en-US"/>
        </w:rPr>
      </w:pPr>
      <w:r>
        <w:rPr>
          <w:b/>
          <w:i/>
          <w:color w:val="000000"/>
          <w:sz w:val="20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lang w:val="en-US"/>
        </w:rPr>
      </w:pPr>
      <w:r>
        <w:rPr>
          <w:b/>
          <w:i/>
          <w:color w:val="000000"/>
          <w:sz w:val="20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lang w:val="en-US"/>
        </w:rPr>
      </w:pPr>
      <w:r>
        <w:rPr>
          <w:b/>
          <w:i/>
          <w:color w:val="000000"/>
          <w:sz w:val="20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lang w:val="en-US"/>
        </w:rPr>
      </w:pPr>
      <w:r>
        <w:rPr>
          <w:b/>
          <w:i/>
          <w:color w:val="000000"/>
          <w:sz w:val="20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lang w:val="en-US"/>
        </w:rPr>
      </w:pPr>
      <w:r>
        <w:rPr>
          <w:b/>
          <w:i/>
          <w:color w:val="000000"/>
          <w:sz w:val="20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lang w:val="en-US"/>
        </w:rPr>
      </w:pPr>
      <w:r>
        <w:rPr>
          <w:b/>
          <w:i/>
          <w:color w:val="000000"/>
          <w:sz w:val="20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Heading3"/>
        <w:rPr>
          <w:lang w:val="ru-RU"/>
        </w:rPr>
      </w:pPr>
      <w:bookmarkStart w:id="13" w:name="__RefHeading___Toc286861783"/>
      <w:bookmarkEnd w:id="13"/>
      <w:r>
        <w:rPr>
          <w:lang w:val="ru-RU"/>
        </w:rPr>
        <w:t xml:space="preserve">Объем производства легкогрузовых шин предприятиями России 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полугодиях 2009-2010 гг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Style12"/>
        <w:rPr>
          <w:i/>
          <w:i/>
        </w:rPr>
      </w:pPr>
      <w:bookmarkStart w:id="14" w:name="__RefHeading___Toc286861740"/>
      <w:bookmarkEnd w:id="14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t xml:space="preserve">. Объем производства легкогрузовых шин предприятиями России в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 xml:space="preserve"> полугодиях 2009-2010 гг., тыс. шт. и млн. руб.</w:t>
      </w:r>
    </w:p>
    <w:tbl>
      <w:tblPr>
        <w:tblW w:w="15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07"/>
        <w:gridCol w:w="1263"/>
        <w:gridCol w:w="1033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510" w:hRule="atLeast"/>
        </w:trPr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 ШТУ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ЛН. РУБ.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 компаний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гмен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10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10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10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10 г.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ШК  Амтел-Поволжье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 Амтел-Черноземье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Волтайр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Ярославский ШЗ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  Матадор-Омскшин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ntinental (Matador)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  Матадор-Омскшин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екамскшина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Нижнекамскшин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ий шинный комбинат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Алтайский шинный комбина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Style12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bookmarkStart w:id="15" w:name="__RefHeading___Toc286861784"/>
      <w:bookmarkEnd w:id="15"/>
      <w:r>
        <w:rPr>
          <w:lang w:val="ru-RU"/>
        </w:rPr>
        <w:t xml:space="preserve">Объем производства грузовых шин предприятиями России 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полугодиях 2009-2010 г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bookmarkStart w:id="16" w:name="__RefHeading___Toc286861741"/>
      <w:bookmarkEnd w:id="16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>
          <w:i/>
        </w:rPr>
        <w:t xml:space="preserve">. Объем производства грузовых шин предприятиями России в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 xml:space="preserve"> полугодиях 2009-2010 гг., тыс. шт. и млн. руб.</w:t>
      </w:r>
    </w:p>
    <w:tbl>
      <w:tblPr>
        <w:tblW w:w="15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07"/>
        <w:gridCol w:w="1263"/>
        <w:gridCol w:w="1033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510" w:hRule="atLeast"/>
        </w:trPr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 ШТУ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ЛН. РУБ.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 компаний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гмен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10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10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10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10 г.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ШК  Амтел-Поволжье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 Амтел-Черноземье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Волтайр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Омскши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 Уралшин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Ярославский ШЗ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екамскшина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Нижнекамскшин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ий шинный комбинат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Алтайский шинный комбина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Heading3"/>
        <w:rPr>
          <w:lang w:val="ru-RU"/>
        </w:rPr>
      </w:pPr>
      <w:bookmarkStart w:id="17" w:name="__RefHeading___Toc286861785"/>
      <w:bookmarkEnd w:id="17"/>
      <w:r>
        <w:rPr>
          <w:lang w:val="ru-RU"/>
        </w:rPr>
        <w:t xml:space="preserve">Объем производства индустриальных шин предприятиями России 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полугодиях 2009-2010 гг.</w:t>
      </w:r>
    </w:p>
    <w:p>
      <w:pPr>
        <w:pStyle w:val="Style1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bookmarkStart w:id="18" w:name="__RefHeading___Toc286861742"/>
      <w:bookmarkEnd w:id="18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>
          <w:i/>
        </w:rPr>
        <w:t xml:space="preserve">. Объем производства индустриальных шин предприятиями России в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 xml:space="preserve"> полугодиях 2009-2010 гг., тыс. шт. и млн. руб.</w:t>
      </w:r>
    </w:p>
    <w:tbl>
      <w:tblPr>
        <w:tblW w:w="15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07"/>
        <w:gridCol w:w="1263"/>
        <w:gridCol w:w="1033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510" w:hRule="atLeast"/>
        </w:trPr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 ШТУ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ЛН. РУБ.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 компаний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гмен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10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10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10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10 г.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 Амтел-Черноземье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Волтайр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 Уралшин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Ярославский ШЗ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екамскшина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Нижнекамскшин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ий шинный комбинат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Алтайский шинный комбина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Heading3"/>
        <w:rPr/>
      </w:pPr>
      <w:bookmarkStart w:id="19" w:name="__RefHeading___Toc286861786"/>
      <w:bookmarkEnd w:id="19"/>
      <w:r>
        <w:rPr>
          <w:lang w:val="ru-RU"/>
        </w:rPr>
        <w:t xml:space="preserve">Объем производства сельскохозяйственных шин предприятиями России 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полугодиях 2009-2010 гг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Style12"/>
        <w:jc w:val="both"/>
        <w:rPr>
          <w:i/>
          <w:i/>
        </w:rPr>
      </w:pPr>
      <w:bookmarkStart w:id="20" w:name="__RefHeading___Toc286861743"/>
      <w:bookmarkEnd w:id="20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>
          <w:i/>
        </w:rPr>
        <w:t xml:space="preserve">. Объем производства сельскохозяйственных шин предприятиями России в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 xml:space="preserve"> полугодиях 2009-2010 гг., тыс. шт. и млн. руб.</w:t>
      </w:r>
    </w:p>
    <w:tbl>
      <w:tblPr>
        <w:tblW w:w="15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07"/>
        <w:gridCol w:w="1263"/>
        <w:gridCol w:w="1033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510" w:hRule="atLeast"/>
        </w:trPr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 ШТУ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ЛН. РУБ.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 компаний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гмен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10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10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09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10 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10 г.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ШК  Амтел-Поволжье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 Амтел-Черноземье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Волтайр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Омскши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 Уралшин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ур- Русские шин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Ярославский ШЗ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екамскшина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Нижнекамскшин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ий шинный комбинат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Алтайский шинный комбина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шина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О Петрошин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531" w:right="1531" w:gutter="0" w:header="284" w:top="170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sz w:val="24"/>
        </w:rPr>
      </w:pPr>
      <w:bookmarkStart w:id="21" w:name="__RefHeading___Toc286861787"/>
      <w:bookmarkEnd w:id="21"/>
      <w:r>
        <w:rPr>
          <w:sz w:val="24"/>
        </w:rPr>
        <w:t>ГЛАВА 3. Импорт шин в Россию и Экспорт шин из России по итогам 2009-2010 г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2" w:name="__RefHeading___Toc286861788"/>
      <w:bookmarkEnd w:id="22"/>
      <w:r>
        <w:rPr/>
        <w:t>§ 1. Объем импорта и экспорта шин по производителям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09 г. в Россию было поставлено (импортировано) 11744,6 тыс. шин всех видов общей стоимостью 46128,8 млн руб. В 2010 г. совокупный импорт шин вырос до 15490,4 тыс. шин на общую сумму 65928,2 млн руб. Таким образом, импорт в натуральном выражении увеличился на 31,9 %, а в стоимостном на 42,9 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ъем импорта в рублях показан в розничных ценах. Оценка этого показателя сделана по методике, разработанной DISCOVERY Research Group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данным ФТС РФ, объем импорта в стоимостном выражении возрос с $ 821,1 млн. в 2009 г. до $ 1174,7 млн. в 2010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 импорта шин по данным ФТС РФ, выраженный в долларах США, может оказаться меньше (в действительности он всегда меньше) этого показателя, оцененного  в розничных рублевых ценах, по нескольким причинам. Во-первых, совокупный объем импорта ФТС рассчитывается по статистической таможенной стоимости, которая позволяет рассчитать цену задекларированной единицы продукции. Последняя практически всегда оказывается ниже (реальной) розничной цены. Во-вторых, иногда компании-импортеры при декларировании продукции заявляют цену меньшую, чем реальная цена ввозимого това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10 г. объем экспорта шин всех видов составил 9554,8 тыс. шт., что больше чем в 2009 г. на 12,4 %, когда он составлял 8502,2 тыс. ш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тоимостном выражении совокупный экспорт, выраженный по таможенной стоимости в долларах США, возрос с $ 558,5 млн. до $ 654,5 млн. По оценке DISCOVERY Research Group в розничных ценах он вырос на 14,7% с 29634,6 млн. руб. до 33982,3 млн 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284" w:top="1531" w:footer="68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bookmarkStart w:id="23" w:name="__RefHeading___Toc286861744"/>
      <w:bookmarkEnd w:id="23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7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импорта шин всех видов в Россию и экспорта шин из России в I и II полугодиях 2009-2010 гг. по производителям,  тыс. шт.</w:t>
      </w:r>
    </w:p>
    <w:tbl>
      <w:tblPr>
        <w:tblW w:w="153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59"/>
        <w:gridCol w:w="1033"/>
        <w:gridCol w:w="1051"/>
        <w:gridCol w:w="1051"/>
        <w:gridCol w:w="1051"/>
        <w:gridCol w:w="1051"/>
        <w:gridCol w:w="1033"/>
        <w:gridCol w:w="1033"/>
        <w:gridCol w:w="1051"/>
        <w:gridCol w:w="1051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рт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рт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рт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рт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гмен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Пол 2009 г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Пол 2009 г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Пол 2010 г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Пол 2010 г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Пол 2009 г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Пол 2009 г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Пол 2010 г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Пол 2010 г.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eolus Tyre Co. Ltd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Alliance Tyre&amp;Rubber Co. Ltd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зраил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ex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гар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ollo Tyr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д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lkanka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гар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lkrishna Industries Ltd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д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Beijing Capital Tyre Co.,Ltd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idgeston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Япо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y Otic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ран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at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д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Cheng Shin Rubber Ind. Co.,Ltd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айван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idao kunhu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tinental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ope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Cooper Chengshan Shandong Tire Company Ltd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eston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аилан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В/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l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д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ngying Durun Tyre Co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ublestar Dongfeng Tire Co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deral Corp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llrun Tyr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Gadjah Tunggal / Chao Yang Long March Tyre Co., Ltd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MC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odyea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PX Tyr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uangzhou Bolex Tyre Ltd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Guanming Tyre Group Co., Ltd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  <w:bookmarkStart w:id="24" w:name="__RefHeading___Toc286861745"/>
      <w:bookmarkStart w:id="25" w:name="__RefHeading___Toc286861745"/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8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импорта шин всех видов в Россию и экспорта шин из России в I и II полугодиях 2009-2010 гг. по производителям,  млн руб.</w:t>
      </w:r>
      <w:bookmarkEnd w:id="25"/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/>
      </w:pPr>
      <w:bookmarkStart w:id="26" w:name="__RefHeading___Toc286861789"/>
      <w:bookmarkEnd w:id="26"/>
      <w:r>
        <w:rPr/>
        <w:t>§ 2. Объем импорта шин по производителям и маркам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bookmarkStart w:id="27" w:name="__RefHeading___Toc286861746"/>
      <w:bookmarkEnd w:id="27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9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импорта шин всех видов в Россию и экспорта шин из России в I и II полугодиях 2009-2010 гг. по производителям и маркам,  тыс. шт.</w:t>
      </w:r>
    </w:p>
    <w:tbl>
      <w:tblPr>
        <w:tblW w:w="164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55"/>
        <w:gridCol w:w="1759"/>
        <w:gridCol w:w="1033"/>
        <w:gridCol w:w="1051"/>
        <w:gridCol w:w="1051"/>
        <w:gridCol w:w="1051"/>
        <w:gridCol w:w="1051"/>
        <w:gridCol w:w="1051"/>
        <w:gridCol w:w="1051"/>
        <w:gridCol w:w="1051"/>
        <w:gridCol w:w="1051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рт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гм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09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09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1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1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09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09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1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10 г.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eolus Tyre Co. Lt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eolu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nksug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n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indpow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Alliance Tyre&amp;Rubber Co. Lt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lian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и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e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e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гар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ollo Tyr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oll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lkanka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lkank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гар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lkrishna Industries Lt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K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idgesto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idgesto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resto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ss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bookmarkStart w:id="28" w:name="__RefHeading___Toc286861747"/>
      <w:bookmarkEnd w:id="28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10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импорта шин всех видов в Россию и экспорта шин из России в I и II полугодиях 2009-2010 гг. по производителям и маркам,  млн руб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531" w:right="1531" w:gutter="0" w:header="284" w:top="170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/>
      </w:pPr>
      <w:bookmarkStart w:id="29" w:name="__RefHeading___Toc286861790"/>
      <w:r>
        <w:rPr/>
        <w:t>§ 3. Объем импорта и экспорта шин по товарным группам</w:t>
      </w:r>
      <w:bookmarkEnd w:id="29"/>
      <w:r>
        <w:rPr/>
        <w:t xml:space="preserve"> </w:t>
      </w:r>
    </w:p>
    <w:p>
      <w:pPr>
        <w:pStyle w:val="Heading3"/>
        <w:rPr>
          <w:lang w:val="ru-RU"/>
        </w:rPr>
      </w:pPr>
      <w:bookmarkStart w:id="30" w:name="__RefHeading___Toc286861791"/>
      <w:bookmarkEnd w:id="30"/>
      <w:r>
        <w:rPr>
          <w:lang w:val="ru-RU"/>
        </w:rPr>
        <w:t>Объем импорта шин по товарным группам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натуральном выражении импорт легковых шин в Россию в 2009 г. составил 9998,4 тыс. шт., импорт грузовых шин — 966,1 тыс. шт., импорт индустриальных шин всех видов (для карьерной, дорожной, строительной, промышленной, погрузочно-разгрузочной техники) составил 150,4 тыс. шт. В 2010 г. в натуральном выражении импорт легковых шин вырос по отношению к предыдущему году на 23,2 % до 12316,1 тыс. шт. Отметим, что рост объемов импорта в 2010 г. наблюдается абсолютно во всех группах шин, кроме предназначенных для погрузо-разгрузочной техники! Импорт грузовых шин вырос более чем в 2 раза. Аналогичная ситуация наблюдается в сегменте индустриальных шин для дорожно-строительной и промышленной спецтехники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bookmarkStart w:id="31" w:name="__RefHeading___Toc286861748"/>
      <w:bookmarkEnd w:id="31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11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импорта шин в Россию в 2009 г. по товарным группам,  тыс. шт.</w:t>
      </w:r>
    </w:p>
    <w:tbl>
      <w:tblPr>
        <w:tblW w:w="9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828"/>
        <w:gridCol w:w="828"/>
        <w:gridCol w:w="828"/>
        <w:gridCol w:w="828"/>
        <w:gridCol w:w="939"/>
      </w:tblGrid>
      <w:tr>
        <w:trPr>
          <w:trHeight w:val="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варная групп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 к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2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Легков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Легкогрузов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рузов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Индустриальные (КГШ, карьерная техник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Индустриальные (дорожно-строительная и промышленная спецтехник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Индустриальные (погрузо-разгрузочная техник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С/Х техн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Проч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bookmarkStart w:id="32" w:name="__RefHeading___Toc286861749"/>
      <w:bookmarkEnd w:id="32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12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импорта шин в Россию в 2010 г. по товарным группам,  тыс. шт.</w:t>
      </w:r>
    </w:p>
    <w:tbl>
      <w:tblPr>
        <w:tblW w:w="9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828"/>
        <w:gridCol w:w="828"/>
        <w:gridCol w:w="828"/>
        <w:gridCol w:w="828"/>
        <w:gridCol w:w="939"/>
      </w:tblGrid>
      <w:tr>
        <w:trPr>
          <w:trHeight w:val="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варная групп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 к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2010 г.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Легков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Легкогрузов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рузов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Индустриальные (КГШ, карьерная техник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Индустриальные (дорожно-строительная и промышленная спецтехник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Индустриальные (погрузо-разгрузочная техник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С/Х техн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Проч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bookmarkStart w:id="33" w:name="__RefHeading___Toc286861750"/>
      <w:bookmarkEnd w:id="33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13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импорта шин в Россию в 2009 г. по товарным группам,  млн. руб.</w:t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39"/>
        <w:gridCol w:w="939"/>
        <w:gridCol w:w="939"/>
        <w:gridCol w:w="939"/>
        <w:gridCol w:w="939"/>
      </w:tblGrid>
      <w:tr>
        <w:trPr>
          <w:trHeight w:val="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варная групп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к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к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 к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 к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2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Легковы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Легкогрузовы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рузовы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Индустриальные (КГШ, карьерная техник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Индустриальные (дорожно-строительная и промышленная спецтехник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Индустриальные (погрузо-разгрузочная техник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С/Х тех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Проч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bookmarkStart w:id="34" w:name="__RefHeading___Toc286861751"/>
      <w:bookmarkEnd w:id="34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14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импорта шин в Россию в 2010 г. по товарным группам,  млн. руб.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39"/>
        <w:gridCol w:w="828"/>
        <w:gridCol w:w="939"/>
        <w:gridCol w:w="939"/>
        <w:gridCol w:w="939"/>
      </w:tblGrid>
      <w:tr>
        <w:trPr>
          <w:trHeight w:val="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варная групп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к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 к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 к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2010 г.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Легковы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Легкогрузовы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рузовы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Индустриальные (КГШ, карьерная техник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Индустриальные (дорожно-строительная и промышленная спецтехник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Индустриальные (погрузо-разгрузочная техник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С/Х тех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Проч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bookmarkStart w:id="35" w:name="__RefHeading___Toc286861792"/>
      <w:bookmarkEnd w:id="35"/>
      <w:r>
        <w:rPr>
          <w:lang w:val="ru-RU"/>
        </w:rPr>
        <w:t>Объем экспорта шин по товарным группам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19,9 % в натуральном выражении возрос экспорт легковых шин. Существенный рост экспорта наблюдается в группе шин «4 Индустриальные (КГШ, карьерная техника)». Снизился объем экспорта легкогрузовых, грузовых, индустриальных шин (помимо КГШ). Незначительно возрос экспорт шин для сельскохозяйственной техн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bookmarkStart w:id="36" w:name="__RefHeading___Toc286861752"/>
      <w:bookmarkEnd w:id="36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15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экспорта шин из России в 2009 г. по товарным группам,  тыс. шт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828"/>
        <w:gridCol w:w="828"/>
        <w:gridCol w:w="828"/>
        <w:gridCol w:w="828"/>
        <w:gridCol w:w="1008"/>
      </w:tblGrid>
      <w:tr>
        <w:trPr>
          <w:trHeight w:val="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варная групп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 кв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2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Легков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Легкогрузов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рузов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Индустриальные (КГШ, карьерная техник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Индустриальные (дорожно-строительная и промышленная спецтехник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Индустриальные (погрузо-разгрузочная техник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С/Х техн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Проч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bookmarkStart w:id="37" w:name="__RefHeading___Toc286861753"/>
      <w:bookmarkEnd w:id="37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16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экспорта шин из России в 2010 г. по товарным группам,  тыс. шт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828"/>
        <w:gridCol w:w="828"/>
        <w:gridCol w:w="828"/>
        <w:gridCol w:w="828"/>
        <w:gridCol w:w="1008"/>
      </w:tblGrid>
      <w:tr>
        <w:trPr>
          <w:trHeight w:val="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варная групп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 кв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2010 г.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Легков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Легкогрузов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рузов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Индустриальные (КГШ, карьерная техник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Индустриальные (дорожно-строительная и промышленная спецтехник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Индустриальные (погрузо-разгрузочная техник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С/Х техн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Проч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8" w:name="__RefHeading___Toc286861754"/>
      <w:bookmarkEnd w:id="38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17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экспорта шин из России в 2009 г. по товарным группам,  млн руб.</w:t>
      </w:r>
    </w:p>
    <w:tbl>
      <w:tblPr>
        <w:tblW w:w="9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828"/>
        <w:gridCol w:w="828"/>
        <w:gridCol w:w="828"/>
        <w:gridCol w:w="828"/>
        <w:gridCol w:w="939"/>
      </w:tblGrid>
      <w:tr>
        <w:trPr>
          <w:trHeight w:val="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варная групп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 к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2009 г.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Легков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Легкогрузов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рузов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Индустриальные (КГШ, карьерная техник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Индустриальные (дорожно-строительная и промышленная спецтехник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Индустриальные (погрузо-разгрузочная техник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С/Х техн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Проч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bookmarkStart w:id="39" w:name="__RefHeading___Toc286861755"/>
      <w:bookmarkEnd w:id="39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18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экспорта шин из России в 2010 г. по товарным группам,  млн руб.</w:t>
      </w:r>
    </w:p>
    <w:tbl>
      <w:tblPr>
        <w:tblW w:w="9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828"/>
        <w:gridCol w:w="828"/>
        <w:gridCol w:w="939"/>
        <w:gridCol w:w="828"/>
        <w:gridCol w:w="939"/>
      </w:tblGrid>
      <w:tr>
        <w:trPr>
          <w:trHeight w:val="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варная групп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к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 к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2010 г.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Легков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Легкогрузов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рузовы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Индустриальные (КГШ, карьерная техник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Индустриальные (дорожно-строительная и промышленная спецтехник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Индустриальные (погрузо-разгрузочная техник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С/Х техн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Проч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bookmarkStart w:id="40" w:name="__RefHeading___Toc286861793"/>
      <w:bookmarkEnd w:id="40"/>
      <w:r>
        <w:rPr/>
        <w:t>§ 4. Объем импорта шин по товарным группам, производителям и мар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ятерку компаний (без учета брэндов), лидирующих в 2010 г. по объему импорта </w:t>
      </w:r>
      <w:r>
        <w:rPr>
          <w:i/>
          <w:u w:val="single"/>
        </w:rPr>
        <w:t xml:space="preserve">легковых шин </w:t>
      </w:r>
      <w:r>
        <w:rPr/>
        <w:t>в натуральном выражении, вошл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Bridgestone – 2240,5 тыс. шт. (против 2062,9 тыс. шт. в 2009 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Yokohama – 2198,1 тыс. шт. (против 2096,5 1 тыс. шт. в 2009 г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ichelin - 1191,7 тыс. шт. (против 797,6 тыс. шт. в 2009 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Hankook - 1056,4 тыс. шт. (против 690,0 тыс. шт. в 2009 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umitomo - 942,9 тыс. шт. (против 732,4 тыс. шт. в 2009 г.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пятерку компаний (без учета брэндов), лидирующих в 2010 г. по объему импорта </w:t>
      </w:r>
      <w:r>
        <w:rPr>
          <w:i/>
          <w:u w:val="single"/>
        </w:rPr>
        <w:t xml:space="preserve">грузовых шин </w:t>
      </w:r>
      <w:r>
        <w:rPr/>
        <w:t>в натуральном выражении, вош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Michelin – 393,5 тыс. шт. (против 198,8 тыс. шт. в 2009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Aeolus Tyre - 210,8 тыс. шт. (против 105,0 тыс. шт. в 2009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lang w:val="en-US"/>
        </w:rPr>
        <w:t xml:space="preserve">Hangzhou Zhongce Rubber - 193,6 </w:t>
      </w:r>
      <w:r>
        <w:rPr>
          <w:color w:val="000000"/>
        </w:rPr>
        <w:t>тыс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шт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(против 56,8 тыс. шт. в 2009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Bridgestone - 170,7 тыс. шт. (против 140,5 тыс. шт. в 2009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Goodyear - 119,3 тыс. шт. (против 87,4 тыс. шт. в 2009 г.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и ведущих мировых производителей рост объемов импорта шин всех видов в 2010 г. по сравнению с 2009 г. показали практически все: Bridgestone – 9,1%, Yokohama – 5,3%, Michelin – 51,8, Hankook Tyre – 49,2%, Kumho – 25,7 %, Sumitomo – 28,4 % и многие други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ад на 8,6 % зафиксирован только у компании Continental.</w:t>
      </w:r>
    </w:p>
    <w:p>
      <w:pPr>
        <w:sectPr>
          <w:headerReference w:type="default" r:id="rId15"/>
          <w:footerReference w:type="default" r:id="rId16"/>
          <w:type w:val="nextPage"/>
          <w:pgSz w:orient="landscape" w:w="11906" w:h="16838"/>
          <w:pgMar w:left="1701" w:right="851" w:gutter="0" w:header="284" w:top="1531" w:footer="68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bookmarkStart w:id="41" w:name="__RefHeading___Toc286861756"/>
      <w:bookmarkEnd w:id="41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19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импорта в Россию и экспорта из России ЛЕГКОВЫХ ШИН в I и II полугодиях 2009-2010 гг. по производителям и маркам,  тыс. шт.</w:t>
      </w:r>
    </w:p>
    <w:tbl>
      <w:tblPr>
        <w:tblW w:w="162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00"/>
        <w:gridCol w:w="1033"/>
        <w:gridCol w:w="1051"/>
        <w:gridCol w:w="1051"/>
        <w:gridCol w:w="1051"/>
        <w:gridCol w:w="1051"/>
        <w:gridCol w:w="1051"/>
        <w:gridCol w:w="1051"/>
        <w:gridCol w:w="1051"/>
        <w:gridCol w:w="1051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рт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гм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Пол 2009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Пол 2009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Пол 201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Пол 201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Пол 2009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Пол 2009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Пол 201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Пол 2010 г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eolus Tyre Co. L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o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p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ollo Ty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д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lkank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an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гар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lkrishna Industries L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д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Beijing Capital Tyre Co.,L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idgest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s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Япо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s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Япо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Япо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Cheng Shin Rubber Ind. Co.,L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x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айва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tinen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T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la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roy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И Т.Д. И Т.Д. И Т.Д. И Т.Д. И Т.Д. И Т.Д. И Т.Д. И Т.Д. И Т.Д. И Т.Д. И Т.Д. И Т.Д. И Т.Д. И Т.Д. И Т.Д. И Т.Д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bookmarkStart w:id="42" w:name="__RefHeading___Toc286861757"/>
      <w:bookmarkEnd w:id="42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20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импорта в Россию и экспорта из России ЛЕГКОВЫХ ШИН в I и II полугодиях 2009-2010 гг. по производителям и маркам,  млн руб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bookmarkStart w:id="43" w:name="__RefHeading___Toc286861758"/>
      <w:bookmarkEnd w:id="43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21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импорта в Россию и экспорта из России ЛЕГКОГРУЗОВЫХ ШИН в I и II полугодиях 2009-2010 гг. по производителям и маркам,  тыс. шт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44" w:name="__RefHeading___Toc286861759"/>
      <w:bookmarkStart w:id="45" w:name="__RefHeading___Toc286861759"/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22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импорта в Россию и экспорта из России ЛЕГКОГРУЗОВЫХ ШИН в I и II полугодиях 2009-2010 гг. по производителям и маркам,  млн руб.</w:t>
      </w:r>
      <w:bookmarkEnd w:id="45"/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46" w:name="__RefHeading___Toc286861760"/>
      <w:bookmarkStart w:id="47" w:name="__RefHeading___Toc286861760"/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23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импорта в Россию и экспорта из России ГРУЗОВЫХ ШИН в I и II полугодиях 2009-2010 гг. по производителям и маркам,  тыс. шт.</w:t>
      </w:r>
      <w:bookmarkEnd w:id="47"/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bookmarkStart w:id="48" w:name="__RefHeading___Toc286861761"/>
      <w:bookmarkEnd w:id="48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24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импорта в Россию и экспорта из России ГРУЗОВЫХ ШИН в I и II полугодиях 2009-2010 гг. по производителям и маркам,  млн руб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bookmarkStart w:id="49" w:name="__RefHeading___Toc286861762"/>
      <w:bookmarkEnd w:id="49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25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импорта в Россию и экспорта из России ИНДУСТРИАЛЬНЫХ ШИН в I и II полугодиях 2009-2010 гг. по производителям и маркам,  тыс. шт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bookmarkStart w:id="50" w:name="__RefHeading___Toc286861763"/>
      <w:bookmarkEnd w:id="50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26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импорта в Россию и экспорта из России ИНДУСТРИАЛЬНЫХ ШИН в I и II полугодиях 2009-2010 гг. по производителям и маркам,  млн руб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bookmarkStart w:id="51" w:name="__RefHeading___Toc286861764"/>
      <w:bookmarkEnd w:id="51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27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импорта в Россию и экспорта из России СЕЛЬСКОХОЗЯЙСТВЕННЫХ ШИН в I и II полугодиях 2009-2010 гг. по производителям и маркам,  тыс. шт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bookmarkStart w:id="52" w:name="__RefHeading___Toc286861765"/>
      <w:bookmarkEnd w:id="52"/>
      <w:r>
        <w:rPr>
          <w:b/>
          <w:i/>
          <w:sz w:val="20"/>
          <w:szCs w:val="20"/>
        </w:rPr>
        <w:t xml:space="preserve">Таблица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SEQ Таблица \* ARABIC 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28</w:t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. Объем импорта в Россию и экспорта из России СЕЛЬСКОХОЗЯЙСТВЕННЫХ ШИН в I и II полугодиях 2009-2010 гг. по производителям и маркам,  млн руб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531" w:right="1531" w:gutter="0" w:header="284" w:top="170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1"/>
        <w:jc w:val="both"/>
        <w:rPr>
          <w:sz w:val="24"/>
        </w:rPr>
      </w:pPr>
      <w:bookmarkStart w:id="53" w:name="__RefHeading___Toc286861794"/>
      <w:bookmarkEnd w:id="53"/>
      <w:r>
        <w:rPr>
          <w:sz w:val="24"/>
        </w:rPr>
        <w:t>ГЛАВА 4. Объем рынка шин в России и его основные игроки по итогам 2009-2010 г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ъем российского рынка легковых шин в натуральном выражении составил в 2009 г. 24551,3 тыс. шт., в 2010 г. он возрос до 31203,2 тыс. ш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ъем продаж в России легковых шин всех брендов концерна Michelin в 2009 г. составил 953,9 тыс. шт., в 2010 г. он увеличился до 1682,7 тыс. шт. У Nokian Tyres продажи легковых шин выросли с 972,9 тыс. шт. в 2009 г. до 1158,3 тыс. шт. в 2010 г.  Показатели концерна Continental выросли с 1499,8 тыс. шт. в 2009 г. до 1801,2 тыс. шт. в 2010 г. 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Показатель «объем продаж компании/марки» рассчитывается по формуле видимого потребления за </w:t>
      </w:r>
      <w:r>
        <w:rPr>
          <w:color w:val="FF0000"/>
          <w:u w:val="single"/>
        </w:rPr>
        <w:t>календарный период</w:t>
      </w:r>
      <w:r>
        <w:rPr>
          <w:color w:val="FF0000"/>
        </w:rPr>
        <w:t xml:space="preserve">: </w:t>
      </w:r>
      <w:r>
        <w:rPr>
          <w:b/>
          <w:color w:val="FF0000"/>
        </w:rPr>
        <w:t xml:space="preserve">Объем продаж  = Объем производства + Объем импорта - Объем экспорта. </w:t>
      </w:r>
      <w:r>
        <w:rPr>
          <w:color w:val="FF0000"/>
        </w:rPr>
        <w:t xml:space="preserve">Это означает, что к объему производства за календарный год/полугодие прибавляется объем импорта и вычитается объем экспорта за календарный год/полугодие. Фактические продажи компании/марки могут оказаться больше или меньше рассчитанных значений по целому ряду причин. Так, например, в 2008 г. компании импортировали в Россию значительные объемы шин, которые не удавалось продавать с той же быстротой. Склады уже в 2009 г. постепенно затоваривались. По этой причине импорт в 2009 г. снижался. Фактически продаваемые в первой половине 2009 г. шины были поставлены в Россию еще в 2008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 xml:space="preserve">С 2009 г. в отчете содержатся подробные сведения о сегментах </w:t>
      </w:r>
      <w:r>
        <w:rPr>
          <w:i/>
          <w:u w:val="single"/>
          <w:lang w:val="en-US"/>
        </w:rPr>
        <w:t>A</w:t>
      </w:r>
      <w:r>
        <w:rPr>
          <w:i/>
          <w:u w:val="single"/>
        </w:rPr>
        <w:t xml:space="preserve">, </w:t>
      </w:r>
      <w:r>
        <w:rPr>
          <w:i/>
          <w:u w:val="single"/>
          <w:lang w:val="en-US"/>
        </w:rPr>
        <w:t>B</w:t>
      </w:r>
      <w:r>
        <w:rPr>
          <w:i/>
          <w:u w:val="single"/>
        </w:rPr>
        <w:t xml:space="preserve"> и </w:t>
      </w:r>
      <w:r>
        <w:rPr>
          <w:i/>
          <w:u w:val="single"/>
          <w:lang w:val="en-US"/>
        </w:rPr>
        <w:t>C</w:t>
      </w:r>
      <w:r>
        <w:rPr>
          <w:i/>
          <w:u w:val="single"/>
        </w:rPr>
        <w:t xml:space="preserve"> на рынах шин каждого вида!!! Так, появилась возможность оценить расстановку сил отечественных и зарубежных игроков в каждом из трех сегментов легковых, легкогрузовых, грузовых, индустриальных и сельскохозяйственных ши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м рынка легкогрузовых шин в 2010 г. составил 4064,9 тыс. шт. по сравнению с 3174,1 тыс. шт. в 2009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м рынка грузовых шин в 2010 г. значительно вырос по отношению к предыдущему году: с 4323,8 тыс. шт. в 2009 г. до 6233,9 тыс. шт. в 2010 г. Категория индустриальных шин рассматривается нами отдельно и не включается в грузовые ши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ridgestone увеличил объем продаж грузовых шин на отечественном рынке в 2010 г. по отношению к 2009 г. на 21,5% с 140,5 до 170,7 тыс. шт. Continental повысил продажи более чем двукратно с 42,9 тыс. шт. в 2009 г. до 98,3 тыс. шт. в 2010 г. Продажи Michelin в 2010 г. также значительно выросли: со 180,9 в 2009 г. до 388,4 тыс. шт. в 2010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вольно существенно вырос объем реализации и у ведущего отечественного производителя ОАО «Нижнекамскшина». В 2010 г. этот завод реализовал на внутреннем рынке 1706,1 тыс. грузовых шин против 1314,8 тыс. шт. годом ранее. 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  <w:t>Более подробные сведения с расчетами объемов продаж шин всех видов смотрите в прилагаемом к отчету файле Excel «Отчет. Рынок шин в России: итоги 2009-2010 г. Таблицы объема рынка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1906" w:h="16838"/>
          <w:pgMar w:left="1701" w:right="851" w:gutter="0" w:header="284" w:top="1531" w:footer="68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3"/>
        <w:rPr>
          <w:lang w:val="ru-RU"/>
        </w:rPr>
      </w:pPr>
      <w:bookmarkStart w:id="54" w:name="__RefHeading___Toc286861795"/>
      <w:bookmarkEnd w:id="54"/>
      <w:r>
        <w:rPr>
          <w:lang w:val="ru-RU"/>
        </w:rPr>
        <w:t xml:space="preserve">Объем рынка легковых шин в России 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полугодиях 2009-2010 гг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Style12"/>
        <w:jc w:val="both"/>
        <w:rPr/>
      </w:pPr>
      <w:bookmarkStart w:id="55" w:name="__RefHeading___Toc286861766"/>
      <w:bookmarkEnd w:id="55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29</w:t>
      </w:r>
      <w:r>
        <w:rPr>
          <w:i/>
        </w:rPr>
        <w:fldChar w:fldCharType="end"/>
      </w:r>
      <w:r>
        <w:rPr>
          <w:i/>
        </w:rPr>
        <w:t xml:space="preserve">. Объем продаж производителей и торговых марок на российском рынке ЛЕГКОВЫХ ШИН в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 xml:space="preserve"> полугодиях 2009-2010 </w:t>
      </w:r>
      <w:r>
        <w:rPr/>
        <w:t>гг., тыс. шт. и млн. руб. (с указанием стран концернов шин и сегментов рынка).</w:t>
      </w:r>
    </w:p>
    <w:tbl>
      <w:tblPr>
        <w:tblW w:w="160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276"/>
        <w:gridCol w:w="855"/>
        <w:gridCol w:w="1108"/>
        <w:gridCol w:w="1108"/>
        <w:gridCol w:w="1108"/>
        <w:gridCol w:w="1108"/>
        <w:gridCol w:w="1108"/>
        <w:gridCol w:w="1108"/>
        <w:gridCol w:w="1108"/>
        <w:gridCol w:w="1108"/>
      </w:tblGrid>
      <w:tr>
        <w:trPr>
          <w:trHeight w:val="236" w:hRule="atLeast"/>
        </w:trPr>
        <w:tc>
          <w:tcPr>
            <w:tcW w:w="7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 ШТУК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ЛН. РУБ.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гмент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09 г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09 г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10 г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10 г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09 г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09 г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Пол 2010 г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Пол 2010 г.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ур- Русские ши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ШК  Амтел-Поволжь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ур- Русские ши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 Амтел-Черноземь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ур- Русские ши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Волтай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ур- Русские ши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Омскш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ур- Русские ши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 Уралш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ур- Русские ши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Ярославский ШЗ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ур- Русские ши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  Матадор-Омскш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камскш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Нижнекамскш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шинный комбин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Алтайский шинный комбина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olus Tyre Co. Lt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ol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pow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llo Ty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st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st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по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st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по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по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eng Shin Rubber Ind. Co.,Lt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x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йван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ent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Ti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lav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d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roy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anche X-tre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ra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oper Chengshan Shandong Tire Company Lt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Sh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ying Durun Tyre Co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u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l Corp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Ty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djah Tunggal / Chao Yang Long March Tyre Co., Ltd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te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Rad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Д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 w:val="false"/>
          <w:lang w:val="ru-RU"/>
        </w:rPr>
      </w:pPr>
      <w:r>
        <w:rPr>
          <w:bCs w:val="false"/>
          <w:lang w:val="ru-RU"/>
        </w:rPr>
      </w:r>
      <w:bookmarkStart w:id="56" w:name="__RefHeading___Toc286861796"/>
      <w:bookmarkStart w:id="57" w:name="__RefHeading___Toc286861796"/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Объем рынка легкогрузовых шин в России 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полугодиях 2009-2010 гг.</w:t>
      </w:r>
      <w:bookmarkEnd w:id="57"/>
    </w:p>
    <w:p>
      <w:pPr>
        <w:pStyle w:val="Normal"/>
        <w:jc w:val="both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bookmarkStart w:id="58" w:name="__RefHeading___Toc286861797"/>
      <w:bookmarkEnd w:id="58"/>
      <w:r>
        <w:rPr>
          <w:lang w:val="ru-RU"/>
        </w:rPr>
        <w:t xml:space="preserve">Объем рынка грузовых шин в России 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полугодиях 2009-2010 г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  <w:bookmarkStart w:id="59" w:name="__RefHeading___Toc286861798"/>
      <w:bookmarkStart w:id="60" w:name="__RefHeading___Toc286861798"/>
    </w:p>
    <w:p>
      <w:pPr>
        <w:pStyle w:val="Heading3"/>
        <w:rPr>
          <w:lang w:val="ru-RU"/>
        </w:rPr>
      </w:pPr>
      <w:r>
        <w:rPr>
          <w:lang w:val="ru-RU"/>
        </w:rPr>
        <w:t xml:space="preserve">Объем рынка индустриальных шин (для карьерной, строительной, промышленной, погрузочно-разгрузочной техники) в России 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полугодиях 2009-2010 гг.</w:t>
      </w:r>
      <w:bookmarkEnd w:id="6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  <w:bookmarkStart w:id="61" w:name="__RefHeading___Toc286861799"/>
      <w:bookmarkStart w:id="62" w:name="__RefHeading___Toc286861799"/>
    </w:p>
    <w:p>
      <w:pPr>
        <w:pStyle w:val="Heading3"/>
        <w:rPr>
          <w:lang w:val="ru-RU"/>
        </w:rPr>
      </w:pPr>
      <w:r>
        <w:rPr>
          <w:lang w:val="ru-RU"/>
        </w:rPr>
        <w:t xml:space="preserve">Объем рынка сельскохозяйственных шин в России 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полугодиях 2009-2010 гг.</w:t>
      </w:r>
      <w:bookmarkEnd w:id="6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531" w:right="1531" w:gutter="0" w:header="284" w:top="170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1906" w:h="16838"/>
      <w:pgMar w:left="1701" w:right="851" w:gutter="0" w:header="284" w:top="1531" w:footer="68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2082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400300</wp:posOffset>
              </wp:positionH>
              <wp:positionV relativeFrom="paragraph">
                <wp:posOffset>29845</wp:posOffset>
              </wp:positionV>
              <wp:extent cx="36576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.35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601-91-49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5">
          <wp:simplePos x="0" y="0"/>
          <wp:positionH relativeFrom="column">
            <wp:posOffset>152400</wp:posOffset>
          </wp:positionH>
          <wp:positionV relativeFrom="paragraph">
            <wp:posOffset>-558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45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2514600</wp:posOffset>
              </wp:positionH>
              <wp:positionV relativeFrom="paragraph">
                <wp:posOffset>29845</wp:posOffset>
              </wp:positionV>
              <wp:extent cx="3657600" cy="45720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.3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3">
          <wp:simplePos x="0" y="0"/>
          <wp:positionH relativeFrom="column">
            <wp:posOffset>152400</wp:posOffset>
          </wp:positionH>
          <wp:positionV relativeFrom="paragraph">
            <wp:posOffset>-558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50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2514600</wp:posOffset>
              </wp:positionH>
              <wp:positionV relativeFrom="paragraph">
                <wp:posOffset>29845</wp:posOffset>
              </wp:positionV>
              <wp:extent cx="3657600" cy="457200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.3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52400</wp:posOffset>
          </wp:positionH>
          <wp:positionV relativeFrom="paragraph">
            <wp:posOffset>-558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514600</wp:posOffset>
              </wp:positionH>
              <wp:positionV relativeFrom="paragraph">
                <wp:posOffset>29845</wp:posOffset>
              </wp:positionV>
              <wp:extent cx="3657600" cy="4572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.3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152400</wp:posOffset>
          </wp:positionH>
          <wp:positionV relativeFrom="paragraph">
            <wp:posOffset>-558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514600</wp:posOffset>
              </wp:positionH>
              <wp:positionV relativeFrom="paragraph">
                <wp:posOffset>29845</wp:posOffset>
              </wp:positionV>
              <wp:extent cx="3657600" cy="4572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.3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152400</wp:posOffset>
          </wp:positionH>
          <wp:positionV relativeFrom="paragraph">
            <wp:posOffset>-558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2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2514600</wp:posOffset>
              </wp:positionH>
              <wp:positionV relativeFrom="paragraph">
                <wp:posOffset>29845</wp:posOffset>
              </wp:positionV>
              <wp:extent cx="3657600" cy="4572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.3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152400</wp:posOffset>
          </wp:positionH>
          <wp:positionV relativeFrom="paragraph">
            <wp:posOffset>-558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2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2514600</wp:posOffset>
              </wp:positionH>
              <wp:positionV relativeFrom="paragraph">
                <wp:posOffset>29845</wp:posOffset>
              </wp:positionV>
              <wp:extent cx="3657600" cy="4572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.3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152400</wp:posOffset>
          </wp:positionH>
          <wp:positionV relativeFrom="paragraph">
            <wp:posOffset>-558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30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2514600</wp:posOffset>
              </wp:positionH>
              <wp:positionV relativeFrom="paragraph">
                <wp:posOffset>29845</wp:posOffset>
              </wp:positionV>
              <wp:extent cx="3657600" cy="45720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.3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4">
          <wp:simplePos x="0" y="0"/>
          <wp:positionH relativeFrom="column">
            <wp:posOffset>152400</wp:posOffset>
          </wp:positionH>
          <wp:positionV relativeFrom="paragraph">
            <wp:posOffset>-558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35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2514600</wp:posOffset>
              </wp:positionH>
              <wp:positionV relativeFrom="paragraph">
                <wp:posOffset>29845</wp:posOffset>
              </wp:positionV>
              <wp:extent cx="3657600" cy="45720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.3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4">
          <wp:simplePos x="0" y="0"/>
          <wp:positionH relativeFrom="column">
            <wp:posOffset>152400</wp:posOffset>
          </wp:positionH>
          <wp:positionV relativeFrom="paragraph">
            <wp:posOffset>-558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40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2514600</wp:posOffset>
              </wp:positionH>
              <wp:positionV relativeFrom="paragraph">
                <wp:posOffset>29845</wp:posOffset>
              </wp:positionV>
              <wp:extent cx="3657600" cy="457200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.3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14300</wp:posOffset>
              </wp:positionH>
              <wp:positionV relativeFrom="paragraph">
                <wp:posOffset>448945</wp:posOffset>
              </wp:positionV>
              <wp:extent cx="57150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35pt" to="458.95pt,3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715000</wp:posOffset>
              </wp:positionH>
              <wp:positionV relativeFrom="paragraph">
                <wp:posOffset>635</wp:posOffset>
              </wp:positionV>
              <wp:extent cx="5372100" cy="276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шин в России: итоги 2009-2010 г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0pt;mso-position-vertical-relative:text;margin-left:-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шин в России: итоги 2009-2010 г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114300</wp:posOffset>
              </wp:positionH>
              <wp:positionV relativeFrom="paragraph">
                <wp:posOffset>448945</wp:posOffset>
              </wp:positionV>
              <wp:extent cx="5715000" cy="0"/>
              <wp:effectExtent l="0" t="12700" r="0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35pt" to="458.95pt,3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-5715000</wp:posOffset>
              </wp:positionH>
              <wp:positionV relativeFrom="paragraph">
                <wp:posOffset>635</wp:posOffset>
              </wp:positionV>
              <wp:extent cx="5372100" cy="27622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шин в России: итоги 2009-2010 г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0pt;mso-position-vertical-relative:text;margin-left:-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шин в России: итоги 2009-2010 г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114300</wp:posOffset>
              </wp:positionH>
              <wp:positionV relativeFrom="paragraph">
                <wp:posOffset>448945</wp:posOffset>
              </wp:positionV>
              <wp:extent cx="5715000" cy="0"/>
              <wp:effectExtent l="0" t="12700" r="0" b="127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35pt" to="458.95pt,3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-5715000</wp:posOffset>
              </wp:positionH>
              <wp:positionV relativeFrom="paragraph">
                <wp:posOffset>635</wp:posOffset>
              </wp:positionV>
              <wp:extent cx="5372100" cy="276225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шин в России: итоги 2009-2010 г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0pt;mso-position-vertical-relative:text;margin-left:-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шин в России: итоги 2009-2010 г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14300</wp:posOffset>
              </wp:positionH>
              <wp:positionV relativeFrom="paragraph">
                <wp:posOffset>448945</wp:posOffset>
              </wp:positionV>
              <wp:extent cx="57150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35pt" to="458.95pt,3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5715000</wp:posOffset>
              </wp:positionH>
              <wp:positionV relativeFrom="paragraph">
                <wp:posOffset>635</wp:posOffset>
              </wp:positionV>
              <wp:extent cx="5372100" cy="276225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шин в России: итоги 2009-2010 г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0pt;mso-position-vertical-relative:text;margin-left:-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шин в России: итоги 2009-2010 г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14300</wp:posOffset>
              </wp:positionH>
              <wp:positionV relativeFrom="paragraph">
                <wp:posOffset>448945</wp:posOffset>
              </wp:positionV>
              <wp:extent cx="57150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35pt" to="458.95pt,3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5715000</wp:posOffset>
              </wp:positionH>
              <wp:positionV relativeFrom="paragraph">
                <wp:posOffset>635</wp:posOffset>
              </wp:positionV>
              <wp:extent cx="5372100" cy="27622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шин в России: итоги 2009-2010 г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0pt;mso-position-vertical-relative:text;margin-left:-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шин в России: итоги 2009-2010 г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114300</wp:posOffset>
              </wp:positionH>
              <wp:positionV relativeFrom="paragraph">
                <wp:posOffset>448945</wp:posOffset>
              </wp:positionV>
              <wp:extent cx="5715000" cy="0"/>
              <wp:effectExtent l="0" t="12700" r="0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35pt" to="458.95pt,3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5715000</wp:posOffset>
              </wp:positionH>
              <wp:positionV relativeFrom="paragraph">
                <wp:posOffset>635</wp:posOffset>
              </wp:positionV>
              <wp:extent cx="5372100" cy="27622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шин в России: итоги 2009-2010 г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0pt;mso-position-vertical-relative:text;margin-left:-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шин в России: итоги 2009-2010 г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14300</wp:posOffset>
              </wp:positionH>
              <wp:positionV relativeFrom="paragraph">
                <wp:posOffset>448945</wp:posOffset>
              </wp:positionV>
              <wp:extent cx="5715000" cy="0"/>
              <wp:effectExtent l="0" t="12700" r="0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35pt" to="458.95pt,3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5715000</wp:posOffset>
              </wp:positionH>
              <wp:positionV relativeFrom="paragraph">
                <wp:posOffset>635</wp:posOffset>
              </wp:positionV>
              <wp:extent cx="5372100" cy="2762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шин в России: итоги 2009-2010 г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0pt;mso-position-vertical-relative:text;margin-left:-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шин в России: итоги 2009-2010 г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114300</wp:posOffset>
              </wp:positionH>
              <wp:positionV relativeFrom="paragraph">
                <wp:posOffset>448945</wp:posOffset>
              </wp:positionV>
              <wp:extent cx="5715000" cy="0"/>
              <wp:effectExtent l="0" t="12700" r="0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35pt" to="458.95pt,3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5715000</wp:posOffset>
              </wp:positionH>
              <wp:positionV relativeFrom="paragraph">
                <wp:posOffset>635</wp:posOffset>
              </wp:positionV>
              <wp:extent cx="5372100" cy="2762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шин в России: итоги 2009-2010 г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0pt;mso-position-vertical-relative:text;margin-left:-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шин в России: итоги 2009-2010 г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114300</wp:posOffset>
              </wp:positionH>
              <wp:positionV relativeFrom="paragraph">
                <wp:posOffset>448945</wp:posOffset>
              </wp:positionV>
              <wp:extent cx="5715000" cy="0"/>
              <wp:effectExtent l="0" t="12700" r="0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35pt" to="458.95pt,3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-5715000</wp:posOffset>
              </wp:positionH>
              <wp:positionV relativeFrom="paragraph">
                <wp:posOffset>635</wp:posOffset>
              </wp:positionV>
              <wp:extent cx="5372100" cy="27622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шин в России: итоги 2009-2010 г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0pt;mso-position-vertical-relative:text;margin-left:-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шин в России: итоги 2009-2010 г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114300</wp:posOffset>
              </wp:positionH>
              <wp:positionV relativeFrom="paragraph">
                <wp:posOffset>448945</wp:posOffset>
              </wp:positionV>
              <wp:extent cx="5715000" cy="0"/>
              <wp:effectExtent l="0" t="12700" r="0" b="127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35pt" to="458.95pt,3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5715000</wp:posOffset>
              </wp:positionH>
              <wp:positionV relativeFrom="paragraph">
                <wp:posOffset>635</wp:posOffset>
              </wp:positionV>
              <wp:extent cx="5372100" cy="27622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шин в России: итоги 2009-2010 г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0pt;mso-position-vertical-relative:text;margin-left:-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шин в России: итоги 2009-2010 г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ahoma" w:hAnsi="Tahoma"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 Unicode M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 Unicode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 Unicode M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 Unicode M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 Unicode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 Unicode M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 Unicode M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Arial Unicode M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Arial Unicode M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 Unicode M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Arial Unicode M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rFonts w:ascii="Tahoma" w:hAnsi="Tahoma" w:cs="Tahoma"/>
      <w:b/>
      <w:color w:val="000000"/>
      <w:sz w:val="24"/>
      <w:szCs w:val="26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ostbody1">
    <w:name w:val="postbody1"/>
    <w:basedOn w:val="Style6"/>
    <w:qFormat/>
    <w:rPr>
      <w:sz w:val="18"/>
      <w:szCs w:val="18"/>
    </w:rPr>
  </w:style>
  <w:style w:type="character" w:styleId="StrongEmphasis">
    <w:name w:val="Strong"/>
    <w:basedOn w:val="Style6"/>
    <w:qFormat/>
    <w:rPr>
      <w:b/>
      <w:bCs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21">
    <w:name w:val="2. Заголовок 1 (ГЛАВА) Знак"/>
    <w:basedOn w:val="Style6"/>
    <w:qFormat/>
    <w:rPr>
      <w:rFonts w:ascii="Arial" w:hAnsi="Arial" w:cs="Arial"/>
      <w:b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b/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</w:rPr>
  </w:style>
  <w:style w:type="paragraph" w:styleId="Style7">
    <w:name w:val="Раздел"/>
    <w:basedOn w:val="Heading2"/>
    <w:next w:val="TextBody"/>
    <w:qFormat/>
    <w:pPr>
      <w:numPr>
        <w:ilvl w:val="0"/>
        <w:numId w:val="0"/>
      </w:numPr>
      <w:shd w:fill="FFFFFF" w:val="clear"/>
      <w:autoSpaceDE w:val="false"/>
      <w:spacing w:lineRule="auto" w:line="288" w:before="120" w:after="120"/>
      <w:jc w:val="both"/>
      <w:outlineLvl w:val="9"/>
    </w:pPr>
    <w:rPr>
      <w:rFonts w:ascii="Tahoma" w:hAnsi="Tahoma" w:cs="Times New Roman"/>
      <w:i/>
      <w:iCs w:val="false"/>
      <w:color w:val="000000"/>
      <w:sz w:val="24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ext1">
    <w:name w:val="text1"/>
    <w:basedOn w:val="Normal"/>
    <w:qFormat/>
    <w:pPr>
      <w:spacing w:before="10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3">
    <w:name w:val="Обычный (веб)2"/>
    <w:basedOn w:val="Normal"/>
    <w:qFormat/>
    <w:pPr>
      <w:spacing w:before="300" w:after="225"/>
      <w:ind w:left="300" w:right="300" w:hanging="0"/>
      <w:jc w:val="both"/>
      <w:textAlignment w:val="top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сн. текст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0">
    <w:name w:val="Заглавие таблиц и диаграмм"/>
    <w:basedOn w:val="Normal"/>
    <w:qFormat/>
    <w:pPr>
      <w:spacing w:before="200" w:after="200"/>
      <w:jc w:val="both"/>
    </w:pPr>
    <w:rPr>
      <w:b/>
      <w:i/>
      <w:sz w:val="20"/>
      <w:szCs w:val="20"/>
    </w:rPr>
  </w:style>
  <w:style w:type="paragraph" w:styleId="Style11">
    <w:name w:val="Источник информации"/>
    <w:basedOn w:val="Normal"/>
    <w:qFormat/>
    <w:pPr>
      <w:spacing w:lineRule="auto" w:line="360" w:before="120" w:after="120"/>
      <w:ind w:firstLine="720"/>
      <w:jc w:val="both"/>
    </w:pPr>
    <w:rPr>
      <w:sz w:val="20"/>
      <w:szCs w:val="20"/>
    </w:rPr>
  </w:style>
  <w:style w:type="paragraph" w:styleId="Text">
    <w:name w:val="text"/>
    <w:basedOn w:val="Normal"/>
    <w:qFormat/>
    <w:pPr/>
    <w:rPr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8:00Z</dcterms:created>
  <dc:creator>DISCOVERY Research Group</dc:creator>
  <dc:description/>
  <cp:keywords/>
  <dc:language>en-US</dc:language>
  <cp:lastModifiedBy>11</cp:lastModifiedBy>
  <dcterms:modified xsi:type="dcterms:W3CDTF">2011-03-03T15:13:00Z</dcterms:modified>
  <cp:revision>304</cp:revision>
  <dc:subject/>
  <dc:title>Отчет.Рынок шин в России</dc:title>
</cp:coreProperties>
</file>