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16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1117600</wp:posOffset>
            </wp:positionH>
            <wp:positionV relativeFrom="paragraph">
              <wp:posOffset>-1064260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0"/>
          <w:szCs w:val="40"/>
          <w:lang w:val="en-US"/>
        </w:rPr>
      </w:pPr>
      <w:r>
        <w:rPr>
          <w:rFonts w:cs="Garamond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TextBody"/>
        <w:jc w:val="center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" w:ascii="Garamond" w:hAnsi="Garamond"/>
          <w:b/>
          <w:sz w:val="44"/>
        </w:rPr>
        <w:t>Парк транспортных средств городов (крупных, средних и мелких) в России на 01.01.2011 г.: легковые, LCV, грузовые, автобусы, прицепы, прицепы легковые, мотоциклы</w:t>
      </w:r>
    </w:p>
    <w:p>
      <w:pPr>
        <w:pStyle w:val="TextBody"/>
        <w:spacing w:lineRule="auto" w:line="240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142" w:right="-58" w:firstLine="539"/>
        <w:jc w:val="center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11 Discovery Research Group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/>
      </w:pPr>
      <w:r>
        <w:rPr>
          <w:b/>
        </w:rPr>
        <w:t>Октябрь</w:t>
      </w:r>
      <w:r>
        <w:rPr>
          <w:b/>
          <w:lang w:val="en-US"/>
        </w:rPr>
        <w:t xml:space="preserve"> 2011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ind w:left="-180" w:right="-6" w:firstLine="539"/>
        <w:jc w:val="center"/>
        <w:rPr>
          <w:rFonts w:ascii="Прямой Проп;Courier New" w:hAnsi="Прямой Проп;Courier New" w:cs="Прямой Проп;Courier New"/>
        </w:rPr>
      </w:pPr>
      <w:r>
        <w:rPr>
          <w:b/>
        </w:rPr>
        <w:t>Москва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</w:rPr>
        <w:t>Агент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</w:p>
    <w:p>
      <w:pPr>
        <w:pStyle w:val="TextBodyIndent"/>
        <w:spacing w:lineRule="auto" w:line="312" w:before="120" w:after="120"/>
        <w:ind w:left="283" w:firstLine="684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TextBodyIndent"/>
        <w:spacing w:lineRule="auto" w:line="312" w:before="120" w:after="120"/>
        <w:ind w:left="0" w:firstLine="684"/>
        <w:jc w:val="both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20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20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20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20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редине 2006 г. развивается новое направление «бизнес-тренинги и краткосрочное бизнес образование».</w:t>
      </w:r>
    </w:p>
    <w:p>
      <w:pPr>
        <w:pStyle w:val="Normal"/>
        <w:spacing w:lineRule="auto" w:line="312" w:before="120" w:after="20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200"/>
        <w:ind w:firstLine="684"/>
        <w:jc w:val="both"/>
        <w:rPr/>
      </w:pPr>
      <w:r>
        <w:rPr>
          <w:rFonts w:cs="Arial" w:ascii="Arial" w:hAnsi="Arial"/>
        </w:rPr>
        <w:t xml:space="preserve">В конце 2006 г. совместно с компанией «Рослизинг»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>, основной деятельностью которой стало оказание маркетинговых, консалтинговых, информационных и лоббистских услуг лизинговым компаниям в России.</w:t>
      </w:r>
    </w:p>
    <w:p>
      <w:pPr>
        <w:pStyle w:val="Normal"/>
        <w:spacing w:lineRule="auto" w:line="312" w:before="120" w:after="20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20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120"/>
        <w:ind w:left="283" w:firstLine="6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spacing w:lineRule="auto" w:line="312" w:before="120" w:after="120"/>
        <w:ind w:left="0" w:firstLine="68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rFonts w:cs="Arial" w:ascii="Arial" w:hAnsi="Arial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120"/>
        <w:ind w:left="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12" w:before="120" w:after="120"/>
        <w:ind w:left="0" w:firstLine="684"/>
        <w:jc w:val="both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.</w:t>
      </w:r>
    </w:p>
    <w:p>
      <w:pPr>
        <w:pStyle w:val="TextBodyIndent"/>
        <w:spacing w:lineRule="auto" w:line="312" w:before="120" w:after="120"/>
        <w:ind w:left="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12" w:before="120" w:after="120"/>
        <w:ind w:left="0" w:firstLine="684"/>
        <w:jc w:val="both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Setra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Toyota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Volkswagen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втомобильные Ди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эр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втомобильные масл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нефть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Ложистик Восток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Автомобильные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</w:rPr>
              <w:t>Алтайский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Шинный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Комбинат</w:t>
            </w:r>
            <w:r>
              <w:rPr>
                <w:rFonts w:cs="Verdana" w:ascii="Verdana" w:hAnsi="Verdana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DI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ABB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Alcoa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Basf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de-DE"/>
              </w:rPr>
              <w:t>Xerox</w:t>
            </w:r>
            <w:r>
              <w:rPr>
                <w:rFonts w:cs="Verdana" w:ascii="Verdana" w:hAnsi="Verdana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</w:rPr>
              <w:t>Альта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Виста</w:t>
            </w:r>
            <w:r>
              <w:rPr>
                <w:rFonts w:cs="Verdana" w:ascii="Verdana" w:hAnsi="Verdana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алавто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алхим, Уралхимпласт, Элопа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Henkel (</w:t>
            </w:r>
            <w:r>
              <w:rPr>
                <w:rFonts w:cs="Verdana" w:ascii="Verdana" w:hAnsi="Verdana"/>
              </w:rPr>
              <w:t>брэнды</w:t>
            </w:r>
            <w:r>
              <w:rPr>
                <w:rFonts w:cs="Verdana" w:ascii="Verdana" w:hAnsi="Verdana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pt-BR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pt-BR"/>
              </w:rPr>
              <w:t xml:space="preserve">Ursa </w:t>
            </w:r>
            <w:r>
              <w:rPr>
                <w:rFonts w:cs="Verdana" w:ascii="Verdana" w:hAnsi="Verdana"/>
                <w:lang w:val="en-US"/>
              </w:rPr>
              <w:t>Евразия</w:t>
            </w:r>
            <w:r>
              <w:rPr>
                <w:rFonts w:cs="Verdana" w:ascii="Verdana" w:hAnsi="Verdana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Wienrberger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</w:rPr>
              <w:t>Эстима Керамика (</w:t>
            </w:r>
            <w:r>
              <w:rPr>
                <w:rFonts w:cs="Verdana" w:ascii="Verdana" w:hAnsi="Verdana"/>
                <w:lang w:val="en-US"/>
              </w:rPr>
              <w:t>Estima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Bain</w:t>
            </w:r>
            <w:r>
              <w:rPr>
                <w:rFonts w:cs="Verdana" w:ascii="Verdana" w:hAnsi="Verdana"/>
              </w:rPr>
              <w:t>&amp;</w:t>
            </w:r>
            <w:r>
              <w:rPr>
                <w:rFonts w:cs="Verdana" w:ascii="Verdana" w:hAnsi="Verdana"/>
                <w:lang w:val="en-US"/>
              </w:rPr>
              <w:t>Company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Wolk</w:t>
            </w:r>
            <w:r>
              <w:rPr>
                <w:rFonts w:cs="Verdana" w:ascii="Verdana" w:hAnsi="Verdana"/>
              </w:rPr>
              <w:t>&amp;</w:t>
            </w:r>
            <w:r>
              <w:rPr>
                <w:rFonts w:cs="Verdana" w:ascii="Verdana" w:hAnsi="Verdana"/>
                <w:lang w:val="en-US"/>
              </w:rPr>
              <w:t>Partner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Deutsch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ank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Raiffeisen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Raiffeisen</w:t>
            </w:r>
            <w:r>
              <w:rPr>
                <w:rFonts w:cs="Verdana" w:ascii="Verdana" w:hAnsi="Verdana"/>
              </w:rPr>
              <w:t>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</w:rPr>
              <w:t>Ренессанс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Капитал</w:t>
            </w:r>
            <w:r>
              <w:rPr>
                <w:rFonts w:cs="Verdana" w:ascii="Verdana" w:hAnsi="Verdana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Бытовая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Domo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осибирский Государственный Университет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Beiersdorf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Ag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fr-FR"/>
              </w:rPr>
              <w:t>Procter</w:t>
            </w:r>
            <w:r>
              <w:rPr>
                <w:rFonts w:cs="Verdana" w:ascii="Verdana" w:hAnsi="Verdana"/>
                <w:lang w:val="en-US"/>
              </w:rPr>
              <w:t>&amp;</w:t>
            </w:r>
            <w:r>
              <w:rPr>
                <w:rFonts w:cs="Verdana" w:ascii="Verdana" w:hAnsi="Verdana"/>
                <w:lang w:val="fr-FR"/>
              </w:rPr>
              <w:t>Gamble</w:t>
            </w:r>
            <w:r>
              <w:rPr>
                <w:rFonts w:cs="Verdana" w:ascii="Verdana" w:hAnsi="Verdana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fr-FR"/>
              </w:rPr>
              <w:t>Yves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Rocher</w:t>
            </w:r>
            <w:r>
              <w:rPr>
                <w:rFonts w:cs="Verdana" w:ascii="Verdana" w:hAnsi="Verdana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</w:rPr>
              <w:t>Арбат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Престиж</w:t>
            </w:r>
            <w:r>
              <w:rPr>
                <w:rFonts w:cs="Verdana" w:ascii="Verdana" w:hAnsi="Verdana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epsi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/>
            </w:pPr>
            <w:r>
              <w:rPr>
                <w:rFonts w:cs="Verdana" w:ascii="Verdana" w:hAnsi="Verdana"/>
                <w:lang w:val="en-US"/>
              </w:rPr>
              <w:t>Tinkoff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Arial" w:ascii="Arial" w:hAnsi="Arial"/>
              <w:lang w:val="en-US" w:eastAsia="en-US"/>
            </w:rPr>
            <w:fldChar w:fldCharType="separate"/>
          </w:r>
          <w:hyperlink w:anchor="__RefHeading___Toc30577630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Резюм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0577630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Технологические характеристики исслед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08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Цель исслед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09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Задачи исслед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10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оказатели базы данных транспортных средств в России на 01.01.2011 г.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11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Выдержка из отче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1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Метод сбора информа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0577631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Список таблиц и диаграм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14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Диаграммы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15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Таблицы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0577631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Глава 1. Парк транспортных средств в России на 01.01.2011 г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0577631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Глава 1. Парк транспортных средств в России на 01.01.2011 г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18">
            <w:r>
              <w:rPr>
                <w:rStyle w:val="IndexLink"/>
                <w:rFonts w:cs="Arial" w:ascii="Arial" w:hAnsi="Arial"/>
                <w:lang w:val="en-US" w:eastAsia="en-US"/>
              </w:rPr>
              <w:t>§1. Структура парка по типам Т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19">
            <w:r>
              <w:rPr>
                <w:rStyle w:val="IndexLink"/>
                <w:rFonts w:cs="Arial" w:ascii="Arial" w:hAnsi="Arial"/>
                <w:lang w:val="en-US" w:eastAsia="en-US"/>
              </w:rPr>
              <w:t>§2. Структура и объема парка по типам ТС, Федеральным округам и Субъектам Федерац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5776320">
            <w:r>
              <w:rPr>
                <w:rStyle w:val="IndexLink"/>
                <w:lang w:val="en-US" w:eastAsia="en-US"/>
              </w:rPr>
              <w:t>Парк ТС Дальневосточного ФО по Субъектам федераци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5776321">
            <w:r>
              <w:rPr>
                <w:rStyle w:val="IndexLink"/>
                <w:lang w:val="en-US" w:eastAsia="en-US"/>
              </w:rPr>
              <w:t>Парк ТС Приволжского ФО по Субъектам федераци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5776322">
            <w:r>
              <w:rPr>
                <w:rStyle w:val="IndexLink"/>
                <w:lang w:val="en-US" w:eastAsia="en-US"/>
              </w:rPr>
              <w:t>Парк ТС Северо-Западнго ФО по Субъектам федераци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5776323">
            <w:r>
              <w:rPr>
                <w:rStyle w:val="IndexLink"/>
                <w:lang w:val="en-US" w:eastAsia="en-US"/>
              </w:rPr>
              <w:t>Парк ТС Сибирского ФО по Субъектам федераци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5776324">
            <w:r>
              <w:rPr>
                <w:rStyle w:val="IndexLink"/>
                <w:lang w:val="en-US" w:eastAsia="en-US"/>
              </w:rPr>
              <w:t>Парк ТС Уральского ФО по Субъектам федерации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5776325">
            <w:r>
              <w:rPr>
                <w:rStyle w:val="IndexLink"/>
                <w:lang w:val="en-US" w:eastAsia="en-US"/>
              </w:rPr>
              <w:t>Парк ТС Центрального ФО по Субъектам федерации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5776326">
            <w:r>
              <w:rPr>
                <w:rStyle w:val="IndexLink"/>
                <w:lang w:val="en-US" w:eastAsia="en-US"/>
              </w:rPr>
              <w:t>Парк ТС Южного ФО по Субъектам федерации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5776327">
            <w:r>
              <w:rPr>
                <w:rStyle w:val="IndexLink"/>
                <w:lang w:val="en-US" w:eastAsia="en-US"/>
              </w:rPr>
              <w:t>§3. Структура парка по годам выпуска ТС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5776328">
            <w:r>
              <w:rPr>
                <w:rStyle w:val="IndexLink"/>
                <w:rFonts w:cs="Arial" w:ascii="Arial" w:hAnsi="Arial"/>
                <w:lang w:val="en-US" w:eastAsia="en-US"/>
              </w:rPr>
              <w:t>§4. Структура парка по маркам Т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5776329">
            <w:r>
              <w:rPr>
                <w:rStyle w:val="IndexLink"/>
                <w:lang w:val="en-US" w:eastAsia="en-US"/>
              </w:rPr>
              <w:t>§5. Структура парка по типу владельца ТС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0577633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Глава 2. Парк легковых автомобилей в России на 01.01.2011 г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0577633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Глава 3. Парк Lcv (light commercial vehicles) в России на 01.01.2011 г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05776332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Глава 4. Парк грузовых автомобилей в России на 01.01.2011 г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0577633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Глава 5. Парк автобусов в России на 01.01.2011 г.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0577633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Глава 6. Парк прицепов в России на 01.01.2011 г.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szCs w:val="24"/>
              <w:lang w:val="en-US" w:eastAsia="en-US"/>
            </w:rPr>
          </w:pPr>
          <w:hyperlink w:anchor="__RefHeading___Toc305776335">
            <w:r>
              <w:rPr>
                <w:rStyle w:val="IndexLink"/>
                <w:rFonts w:cs="Arial" w:ascii="Arial" w:hAnsi="Arial"/>
                <w:b w:val="false"/>
                <w:kern w:val="2"/>
                <w:lang w:val="en-US" w:eastAsia="en-US"/>
              </w:rPr>
              <w:t>Глава 7. Парк мотоциклов в России на 01.01.2011 г.</w:t>
            </w:r>
            <w:r>
              <w:rPr>
                <w:rStyle w:val="IndexLink"/>
                <w:b w:val="false"/>
                <w:lang w:val="en-US" w:eastAsia="en-US"/>
              </w:rPr>
              <w:tab/>
              <w:t>8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keepLines w:val="false"/>
        <w:spacing w:lineRule="auto" w:line="240" w:before="240" w:after="60"/>
        <w:jc w:val="both"/>
        <w:rPr>
          <w:rFonts w:ascii="Arial" w:hAnsi="Arial" w:cs="Arial"/>
          <w:color w:val="000000"/>
          <w:kern w:val="2"/>
          <w:sz w:val="32"/>
          <w:szCs w:val="32"/>
          <w:lang w:eastAsia="ru-RU"/>
        </w:rPr>
      </w:pPr>
      <w:bookmarkStart w:id="0" w:name="__RefHeading___Toc305776306"/>
      <w:bookmarkEnd w:id="0"/>
      <w:r>
        <w:rPr>
          <w:rFonts w:cs="Arial" w:ascii="Arial" w:hAnsi="Arial"/>
          <w:color w:val="000000"/>
          <w:kern w:val="2"/>
          <w:sz w:val="32"/>
          <w:szCs w:val="32"/>
          <w:lang w:eastAsia="ru-RU"/>
        </w:rPr>
        <w:t>Резюм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ая часть ТС (71,1%) приходится на легковые автомобили. Доля грузовых автомобилей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8% и 8,2% соответственно, доля автобусов – 1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,5% ТС всех видов в объеме российского парка произведено до 2000 года, 28,5% до 199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ю ТС всех видов отечественного производства в парке ТС России приходится 60,3%. Во всех федеральных округах кроме Дальневосточного парк ТС состоит преимущественно из ТС отечественного производства. Только в  Дальневосточном округе доля ТС зарубежных марок составляет 73,2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,5% владельцев ТС – физические лица, только 11,5% - юридические. Такое соотношение характерно практически для всех Федеральных округов. Оно поддерживается за счет большой доли легковых автомобилей в парке, владельцы которых на 95% физические лиц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к легковых автомобилей России на 01.01.2010 г. состави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3557719 едини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большой парк легковых автомобилей в Центральном ФО – 9519010 шт., самый маленький - в Дальневосточном- 2352986 ш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,7% легковых автомобилей в парке России были произведены до 2000 года, 24,6% до 1990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% легковых автомобилей России отечественных марок, безусловным лидером является ВАЗ, на нее приходится 42% всех легковых автомобилей России, второй по численности является Toyota, на нее приходится 9%. Наибольшая доля зарубежных марок в Дальневосточном ФО – 81%, наименьшая в Южном и Приволжском ФО – порядка 2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долю физических лиц приходится до 95% в парке легковых автомобилей. Это значение сохраняется практически для всех федеральных округов. Больше всего юридических лиц, владеющих легковыми автомобилями в Центральном ФО – 5,2%, меньше всего в Дальневосточном ФО – 3,8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к LCV в  России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884733 единиц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большой парк таких автомобилей в Центральном ФО – 1090066 шт., самый маленький - в Уральском- 315349 ш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% автомобилей LCV в парке России были произведены до 2000 года, 14% до 1990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% автомоби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и отечественных марок. Лидером является ГАЗ, на него приходится 33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арке России. Второй по численности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%), на третье месте УАЗ (18%). Наибольшая доля автомобилей зарубежных марок в Дальневосточном ФО – 86,5%, меньше всего в Приволжском ФО – 32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долю физических лиц приходится до 79% в парке LCV. Это значение сохраняется практически для всех федеральных округов, кроме Дальневосточного, где доля юридических лиц составляет 10,8%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к грузовых автомобилей России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792723 единиц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большой парк грузовых автомобилей в Центральном ФО – 835812 шт., самый маленький - в Уральском ФО- 318019 ш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% грузовых автомобилей в парке России были произведены до 2000 года, 48% до 1990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% грузовых автомобилей России отечественных марок. Лидером является ГАЗ, на него приходится 26% всех грузовых автомобилей в России, второй по численности – КамАЗ и ЗИЛ (по 19%), на третьем месте МАЗ, на него приходится 7%.  Наибольшая доля грузовиков зарубежных марок в Дальневосточном ФО – 58%, наименьшая в  Южном и Уральском ФО – 19,2%.</w:t>
      </w:r>
    </w:p>
    <w:p>
      <w:pPr>
        <w:pStyle w:val="Style14"/>
        <w:keepNext w:val="true"/>
        <w:ind w:firstLine="6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долю физических лиц приходится 46% в парке грузовых автомоби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бусный парк России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54754 единиц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большой парк автобусов в Центральном ФО – 113746 шт., самый маленький - в Дальневосточном - 26597 ш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% автобусов в парке России произведено до 2000 года, 27% до 1990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1% автобусов России отечественных марок. Безусловным лидером является ПАЗ, на него приходится 34% всех автобусов России, 16% автобусов марки КАвЗ, третий по числ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8%. Наибольшая доля автобусов зарубежных марок в Центральном ФО – 40,6%, наименьшая в Сибирском ФО – 14,9%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долю юридических лиц приходится до 66% в парке автобусов. Набольшая доля автобусов, находящихся в собственности у юридических лиц, в Сибирском ФО – 73,1%, наименьшая в Центральном ФО – 58,6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к прицепов России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14271 единиц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большой парк прицепов в Центральном ФО – 240691 шт., самый маленький - в Дальневосточном ФО- 39396 ш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% прицепов в парке России произведено до 2000 года, 36% до 1990 го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% прицепов России отечественных марок. Лидером является ГКБ, на него приходится 15% всех прицепов России, на втором месте по численности располагаются ОдАЗ и МАЗ (по 10%). Наибольшая доля прицепов иностранных марок в Северо-Западном ФО – 59%, наименьшая в Сибирском ФО – 24,7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% владельцев прицепов - физические лица. Это значение сохраняется практически для всех федеральных округов. В Дальневосточном ФО доля юридических лиц, владеющих прицепами, самая большая – 55,3%, в Южном ФО самая маленькая – 24,7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к мотоциклов России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539616 едини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большой парк мотоциклов в Центральном ФО – 479288 шт., самый маленький - в Уральском ФО- 191662 ш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% мотоциклов в парке России произведено до 2000 года, 74% до 1990 го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% мотоциклов России отечественных марок. Лидером является ИЖ, на него приходится 36,2% всех мотоциклов в России, второй по численности – Урал (по 16,9%), на третьем месте Зид, на него приходится 11,3%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% владельцев мотоциклов - физические лица.</w:t>
      </w:r>
      <w:r>
        <w:br w:type="page"/>
      </w:r>
    </w:p>
    <w:p>
      <w:pPr>
        <w:pStyle w:val="Heading1"/>
        <w:keepLines w:val="false"/>
        <w:spacing w:lineRule="auto" w:line="240" w:before="240" w:after="60"/>
        <w:jc w:val="both"/>
        <w:rPr>
          <w:rFonts w:ascii="Arial" w:hAnsi="Arial" w:cs="Arial"/>
          <w:color w:val="000000"/>
          <w:kern w:val="2"/>
          <w:sz w:val="32"/>
          <w:szCs w:val="32"/>
          <w:lang w:eastAsia="ru-RU"/>
        </w:rPr>
      </w:pPr>
      <w:bookmarkStart w:id="1" w:name="__RefHeading___Toc305776307"/>
      <w:bookmarkEnd w:id="1"/>
      <w:r>
        <w:rPr>
          <w:rFonts w:cs="Arial" w:ascii="Arial" w:hAnsi="Arial"/>
          <w:color w:val="000000"/>
          <w:kern w:val="2"/>
          <w:sz w:val="32"/>
          <w:szCs w:val="32"/>
          <w:lang w:eastAsia="ru-RU"/>
        </w:rPr>
        <w:t>Технологические характеристики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маркетинговое агентство DISCOVERY AutoResearch (подразделение DISCOVERY Research Group) завершило очередное исследование «Парк транспортных средств в России на 01.01.2011 г.: легковые, LCV, грузовые, автобусы, прицепы, прицепы легковые, мотоцикл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многих исследований парка транспортных средств, которые можно встретить на рынке, данное исследование отличается максимально возможной полнотой и точностью предоставляемых све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агрегированы да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из 83 Субъектов Федерации РФ семи федеральных округов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ведения о 572 марках транспортных средств различных категорий, начиная с самых известных с большим парком и заканчивая очень мелк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сведения об очень редких моделях автомобилей, число которых в парке транспортных средств России может измеряться десятком. Следовательно, группа «прочие модели» содержит только невозможные к определению мар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ьные категории транспортных средств выделены (1) легковые автомобили, (2) коммерческие автомобили (</w:t>
      </w:r>
      <w:r>
        <w:rPr>
          <w:rFonts w:cs="Times New Roman" w:ascii="Times New Roman" w:hAnsi="Times New Roman"/>
          <w:sz w:val="24"/>
          <w:szCs w:val="24"/>
          <w:lang w:val="en-US"/>
        </w:rPr>
        <w:t>LCV</w:t>
      </w:r>
      <w:r>
        <w:rPr>
          <w:rFonts w:cs="Times New Roman" w:ascii="Times New Roman" w:hAnsi="Times New Roman"/>
          <w:sz w:val="24"/>
          <w:szCs w:val="24"/>
        </w:rPr>
        <w:t>), (3) грузовые автомобили, (4) автобусы, (5) прицепы, (6) мотоциклы, (7) прицепы легк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ведения о каждом населенном пункте с численностью населения от 1000 человек. Соответственно в отчет включены не только крупные города, но также средние и мелкие города. Кроме того, содержатся сведения о небольших по численности селах, поселках, поселках городского типа и т.д. Это позволяет максимально подробно изучить парк каждого региона Росси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структура парка показана, начиная с 1920 года выпу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сследование содержит ряд дополнительных показателей, которые обычно не показывают в отчетах (например, категория владельца, тип двигателя, мощность двигателя, признак расположения руля и др.).</w:t>
      </w:r>
    </w:p>
    <w:p>
      <w:pPr>
        <w:pStyle w:val="Heading2"/>
        <w:keepLines w:val="false"/>
        <w:spacing w:lineRule="auto" w:line="360" w:before="240" w:after="60"/>
        <w:jc w:val="both"/>
        <w:rPr>
          <w:rFonts w:ascii="Arial" w:hAnsi="Arial" w:cs="Arial"/>
          <w:iCs/>
          <w:color w:val="000000"/>
          <w:sz w:val="28"/>
          <w:szCs w:val="28"/>
          <w:lang w:eastAsia="ru-RU"/>
        </w:rPr>
      </w:pPr>
      <w:bookmarkStart w:id="2" w:name="__RefHeading___Toc305776308"/>
      <w:bookmarkEnd w:id="2"/>
      <w:r>
        <w:rPr>
          <w:rFonts w:cs="Arial" w:ascii="Arial" w:hAnsi="Arial"/>
          <w:iCs/>
          <w:color w:val="000000"/>
          <w:sz w:val="28"/>
          <w:szCs w:val="28"/>
          <w:lang w:eastAsia="ru-RU"/>
        </w:rPr>
        <w:t>Цель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 и структуру парка транспортных средств всех категорий в России на 01.01.2011 г.</w:t>
      </w:r>
    </w:p>
    <w:p>
      <w:pPr>
        <w:pStyle w:val="Heading2"/>
        <w:keepLines w:val="false"/>
        <w:spacing w:lineRule="auto" w:line="360" w:before="240" w:after="60"/>
        <w:jc w:val="both"/>
        <w:rPr>
          <w:rFonts w:ascii="Arial" w:hAnsi="Arial" w:cs="Arial"/>
          <w:iCs/>
          <w:color w:val="000000"/>
          <w:sz w:val="28"/>
          <w:szCs w:val="28"/>
          <w:lang w:eastAsia="ru-RU"/>
        </w:rPr>
      </w:pPr>
      <w:bookmarkStart w:id="3" w:name="__RefHeading___Toc305776309"/>
      <w:bookmarkEnd w:id="3"/>
      <w:r>
        <w:rPr>
          <w:rFonts w:cs="Arial" w:ascii="Arial" w:hAnsi="Arial"/>
          <w:iCs/>
          <w:color w:val="000000"/>
          <w:sz w:val="28"/>
          <w:szCs w:val="28"/>
          <w:lang w:eastAsia="ru-RU"/>
        </w:rPr>
        <w:t>Задачи исследования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Определить объем и структуру парка транспортных средств всех категорий в России на 01.01.2011 г. п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округ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ам и модел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ым пунк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м выпуска Т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владельца ЛА (1-юр.лицо, 2-ч.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у двигателя (1-бензиновый, 2-дизельный, 3-друго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и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2"/>
        <w:keepLines w:val="false"/>
        <w:spacing w:lineRule="auto" w:line="360" w:before="240" w:after="60"/>
        <w:jc w:val="both"/>
        <w:rPr>
          <w:rFonts w:ascii="Arial" w:hAnsi="Arial" w:cs="Arial"/>
          <w:iCs/>
          <w:color w:val="000000"/>
          <w:sz w:val="28"/>
          <w:szCs w:val="28"/>
          <w:lang w:eastAsia="ru-RU"/>
        </w:rPr>
      </w:pPr>
      <w:bookmarkStart w:id="4" w:name="__RefHeading___Toc305776310"/>
      <w:bookmarkEnd w:id="4"/>
      <w:r>
        <w:rPr>
          <w:rFonts w:cs="Arial" w:ascii="Arial" w:hAnsi="Arial"/>
          <w:iCs/>
          <w:color w:val="000000"/>
          <w:sz w:val="28"/>
          <w:szCs w:val="28"/>
          <w:lang w:eastAsia="ru-RU"/>
        </w:rPr>
        <w:t>Показатели базы данных транспортных средств в России на 01.01.2011 г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Федерации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мар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Т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/Наименование населенного пун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владельца ЛА (1-юр.лицо, 2-ч.л)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выпуска автомоби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двигателя (1-бензиновый, 2-дизельный, 3-друго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двига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Т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Lines w:val="false"/>
        <w:spacing w:lineRule="auto" w:line="360" w:before="240" w:after="60"/>
        <w:jc w:val="both"/>
        <w:rPr/>
      </w:pPr>
      <w:bookmarkStart w:id="5" w:name="__RefHeading___Toc305776311"/>
      <w:bookmarkEnd w:id="5"/>
      <w:r>
        <w:rPr/>
        <w:t>Выдержка из отчета</w:t>
      </w:r>
    </w:p>
    <w:tbl>
      <w:tblPr>
        <w:tblW w:w="1109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00"/>
        <w:gridCol w:w="900"/>
        <w:gridCol w:w="838"/>
        <w:gridCol w:w="1122"/>
        <w:gridCol w:w="1214"/>
        <w:gridCol w:w="990"/>
        <w:gridCol w:w="876"/>
        <w:gridCol w:w="776"/>
        <w:gridCol w:w="874"/>
        <w:gridCol w:w="942"/>
        <w:gridCol w:w="689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n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and typ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hic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ner ty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l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gine typ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ngi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w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</w:t>
            </w:r>
          </w:p>
        </w:tc>
      </w:tr>
      <w:tr>
        <w:trPr>
          <w:trHeight w:val="1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Ф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яз. Об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ini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е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Ф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яз. Об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ini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е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Ф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яз. Об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ini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е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Ф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яз. Об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ini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е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2"/>
        <w:keepLines w:val="false"/>
        <w:spacing w:lineRule="auto" w:line="360" w:before="240" w:after="60"/>
        <w:jc w:val="both"/>
        <w:rPr>
          <w:rFonts w:ascii="Arial" w:hAnsi="Arial" w:cs="Arial"/>
          <w:iCs/>
          <w:color w:val="000000"/>
          <w:sz w:val="28"/>
          <w:szCs w:val="28"/>
          <w:lang w:eastAsia="ru-RU"/>
        </w:rPr>
      </w:pPr>
      <w:bookmarkStart w:id="6" w:name="__RefHeading___Toc305776312"/>
      <w:bookmarkEnd w:id="6"/>
      <w:r>
        <w:rPr>
          <w:rFonts w:cs="Arial" w:ascii="Arial" w:hAnsi="Arial"/>
          <w:iCs/>
          <w:color w:val="000000"/>
          <w:sz w:val="28"/>
          <w:szCs w:val="28"/>
          <w:lang w:eastAsia="ru-RU"/>
        </w:rPr>
        <w:t>Метод сбора информации</w:t>
      </w:r>
    </w:p>
    <w:p>
      <w:pPr>
        <w:pStyle w:val="31"/>
        <w:rPr>
          <w:color w:val="000000"/>
        </w:rPr>
      </w:pPr>
      <w:r>
        <w:rPr>
          <w:color w:val="000000"/>
        </w:rPr>
        <w:t>Официальные данные ГИБДД, расчеты DISCOVERY Research Group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  <w:r>
        <w:br w:type="page"/>
      </w:r>
    </w:p>
    <w:p>
      <w:pPr>
        <w:pStyle w:val="Heading1"/>
        <w:keepLines w:val="false"/>
        <w:spacing w:lineRule="auto" w:line="240" w:before="240" w:after="60"/>
        <w:jc w:val="both"/>
        <w:rPr>
          <w:rFonts w:ascii="Arial" w:hAnsi="Arial" w:cs="Arial"/>
          <w:color w:val="000000"/>
          <w:kern w:val="2"/>
          <w:sz w:val="32"/>
          <w:szCs w:val="32"/>
          <w:lang w:eastAsia="ru-RU"/>
        </w:rPr>
      </w:pPr>
      <w:bookmarkStart w:id="7" w:name="__RefHeading___Toc305776313"/>
      <w:bookmarkEnd w:id="7"/>
      <w:r>
        <w:rPr>
          <w:rFonts w:cs="Arial" w:ascii="Arial" w:hAnsi="Arial"/>
          <w:color w:val="000000"/>
          <w:kern w:val="2"/>
          <w:sz w:val="32"/>
          <w:szCs w:val="32"/>
          <w:lang w:eastAsia="ru-RU"/>
        </w:rPr>
        <w:t>Список таблиц и диаграмм</w:t>
      </w:r>
    </w:p>
    <w:p>
      <w:pPr>
        <w:pStyle w:val="Heading2"/>
        <w:keepLines w:val="false"/>
        <w:spacing w:lineRule="auto" w:line="360" w:before="240" w:after="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bookmarkStart w:id="8" w:name="__RefHeading___Toc305776314"/>
      <w:bookmarkEnd w:id="8"/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иаграммы:</w:t>
      </w:r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en-US" w:eastAsia="en-US"/>
        </w:rPr>
        <w:instrText xml:space="preserve"> TOC \h \z \c "Диаграмма" </w:instrText>
      </w:r>
      <w:r>
        <w:rPr>
          <w:rStyle w:val="IndexLink"/>
          <w:rFonts w:cs="Times New Roman" w:ascii="Times New Roman" w:hAnsi="Times New Roman"/>
          <w:lang w:val="en-US" w:eastAsia="en-US"/>
        </w:rPr>
        <w:fldChar w:fldCharType="separate"/>
      </w:r>
      <w:hyperlink w:anchor="__RefHeading___Toc305776462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1. Структура российского парка ТС по типам ТС; %.</w:t>
          <w:tab/>
          <w:t>18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63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. Объем российского парка ТС всех видов по году выпуска, шт.</w:t>
          <w:tab/>
          <w:t>31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64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. Структура российского парка ТС всех видов по маркам (отечественная, зарубежная), %.</w:t>
          <w:tab/>
          <w:t>3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65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4.Объем парка ТС всех видов по маркам (отечественная, зарубежная) и федеральным округам, шт.</w:t>
          <w:tab/>
          <w:t>3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66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5. Структура российского парка ТС по типу владельца (юридические и физические лица), %.</w:t>
          <w:tab/>
          <w:t>3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67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6.Объем парка ТС всех видов по типу владельца (юридические и физические лица) и федеральным округам, шт.</w:t>
          <w:tab/>
          <w:t>3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68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7. Объем парка легковых автомобилей в России по Федеральным округам, шт.</w:t>
          <w:tab/>
          <w:t>3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69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8. Структура российского парка легковых автомобилей по федеральным округам, %.</w:t>
          <w:tab/>
          <w:t>3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0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9.  Объем российского парка легковых автомобилей по годам выпуска, шт.</w:t>
          <w:tab/>
          <w:t>35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1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10. Структура российского парка легковых автомобилей по маркам (отечественная, зарубежная), %.</w:t>
          <w:tab/>
          <w:t>35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2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11. Доли крупнейших марок легковых автомобилей в российском парке, %.</w:t>
          <w:tab/>
          <w:t>36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3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12. Структура российского парка легковых автомобилей по типу владельца (юридические и физические лица), %.</w:t>
          <w:tab/>
          <w:t>36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4"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Диаграмма 13. Объем парка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CV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  в России по федеральным округам; шт.</w:t>
          <w:tab/>
          <w:t>4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5"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Диаграмма 14. Структура российского парка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CV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 по федеральным округам, %.</w:t>
          <w:tab/>
          <w:t>4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6"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Диаграмма 15. Объем российского парка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CV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 по годам выпуска, шт.</w:t>
          <w:tab/>
          <w:t>45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7"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Диаграмма 16. Структура российского парка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CV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 по маркам (отечественная, зарубежная), %.</w:t>
          <w:tab/>
          <w:t>45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8"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Диаграмма 17. Доли крупнейших марок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CV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 в российском парке, %.</w:t>
          <w:tab/>
          <w:t>46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79"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Диаграмма 18. Структура российского парка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CV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 по типу владельца (юридические и физические лица), %.</w:t>
          <w:tab/>
          <w:t>46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0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19. Объем парка грузовых автомобилей в России по Федеральным округам; шт.</w:t>
          <w:tab/>
          <w:t>5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1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0. Структура российского парка грузовых автомобилей по федеральным округам, %.</w:t>
          <w:tab/>
          <w:t>5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2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1. Объем российского парка грузовых автомобилей по годам выпуска, шт.</w:t>
          <w:tab/>
          <w:t>5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3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2. Структура российского парка грузовых автомобилей по маркам (отечественная, зарубежная), %.</w:t>
          <w:tab/>
          <w:t>5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4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3. Доли крупнейших марок грузовых автомобилей в российском парке, %.</w:t>
          <w:tab/>
          <w:t>5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5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4. Структура российского парка грузовых автомобилей по типу владельца (юридические и физические лица), %.</w:t>
          <w:tab/>
          <w:t>5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6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5. Объем парка автобусов в России по Федеральным округам, шт.</w:t>
          <w:tab/>
          <w:t>61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7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6. Структура российского парка автобусов по федеральным округам, %.</w:t>
          <w:tab/>
          <w:t>61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8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7. Объем российского парка автобусов по годам выпуска, шт.</w:t>
          <w:tab/>
          <w:t>6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89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8. Структура российского парка автобусов по маркам (отечественная, зарубежная), %.</w:t>
          <w:tab/>
          <w:t>6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0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29. Доли крупнейших марок автобусов в российском парке, %.</w:t>
          <w:tab/>
          <w:t>6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1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0.  Структура российского парка автобусов по типу владельца (юридические и физические лица), %.</w:t>
          <w:tab/>
          <w:t>6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2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1. Объем парка прицепов в России по Федеральным округам, шт.</w:t>
          <w:tab/>
          <w:t>7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3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2. Структура российского парка прицепов по федеральным округам, %.</w:t>
          <w:tab/>
          <w:t>7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4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3. Объем российского парка прицепов по годам выпуска, шт.</w:t>
          <w:tab/>
          <w:t>71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5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4. Структура российского парка прицепов по маркам (отечественная, зарубежная), %.</w:t>
          <w:tab/>
          <w:t>71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6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5. Доли крупнейших марок прицепов в российском парке, %.</w:t>
          <w:tab/>
          <w:t>7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7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6. Структура российского парка прицепов по типу владельца (юридические и физические лица), %.</w:t>
          <w:tab/>
          <w:t>7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8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7. Объем парка мотоциклов в России по Федеральным округам, шт.</w:t>
          <w:tab/>
          <w:t>8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99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8. Структура российского парка мотоциклов по федеральным округам, %.</w:t>
          <w:tab/>
          <w:t>8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500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39. Объем российского парка мотоциклов по годам выпуска, шт.</w:t>
          <w:tab/>
          <w:t>8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501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40. Структура российского парка мотоциклов по маркам (отечественная, зарубежная), %.</w:t>
          <w:tab/>
          <w:t>8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502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41. Доли крупнейших марок мотоциклов в российском парке, %.</w:t>
          <w:tab/>
          <w:t>8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503">
        <w:r>
          <w:rPr>
            <w:rStyle w:val="IndexLink"/>
            <w:rFonts w:cs="Times New Roman" w:ascii="Times New Roman" w:hAnsi="Times New Roman"/>
            <w:lang w:val="en-US" w:eastAsia="en-US"/>
          </w:rPr>
          <w:t>Диаграмма 42. Структура российского парка мотоциклов по типу владельца (юридические и физические лица), %.</w:t>
          <w:tab/>
          <w:t>84</w:t>
        </w:r>
      </w:hyperlink>
      <w:r>
        <w:rPr>
          <w:rStyle w:val="Index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keepLines w:val="false"/>
        <w:spacing w:lineRule="auto" w:line="360" w:before="240" w:after="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bookmarkStart w:id="9" w:name="__RefHeading___Toc305776315"/>
      <w:bookmarkEnd w:id="9"/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аблицы:</w:t>
      </w:r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en-US" w:eastAsia="en-US"/>
        </w:rPr>
        <w:instrText xml:space="preserve"> TOC \h \z \c "Таблица" </w:instrText>
      </w:r>
      <w:r>
        <w:rPr>
          <w:rStyle w:val="IndexLink"/>
          <w:rFonts w:cs="Times New Roman" w:ascii="Times New Roman" w:hAnsi="Times New Roman"/>
          <w:lang w:val="en-US" w:eastAsia="en-US"/>
        </w:rPr>
        <w:fldChar w:fldCharType="separate"/>
      </w:r>
      <w:hyperlink w:anchor="__RefHeading___Toc305776420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. Парк ТС в России на 01.01. 2011 г. по Федеральным округам и типам ТС, шт.</w:t>
          <w:tab/>
          <w:t>18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21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2. Парк ТС в России на 01.01. 2011 г. по Федеральным округам и типам ТС, % по типам ТС.</w:t>
          <w:tab/>
          <w:t>19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22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. Парк ТС в России на 01.01. 2011 г. по Федеральным округам и типам ТС, % по ФО.</w:t>
          <w:tab/>
          <w:t>19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23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4. Парк ТС Дальневосточного ФО по Субъектам федерации и типам ТС, шт.</w:t>
          <w:tab/>
          <w:t>2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24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5. Парк ТС Дальневосточного ФО по Субъектам федерации и типам ТС, % по типам ТС.</w:t>
          <w:tab/>
          <w:t>2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25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6. Парк ТС Дальневосточного ФО по Субъектам федерации и типам ТС, % по СФ.</w:t>
          <w:tab/>
          <w:t>2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26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7. Парк ТС Приволжского ФО по Субъектам федерации и типам ТС, шт.</w:t>
          <w:tab/>
          <w:t>21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27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8. Парк ТС Приволжского ФО по Субъектам федерации и типам ТС, % по типам ТС.</w:t>
          <w:tab/>
          <w:t>21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28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9. Парк ТС Приволжского ФО по Субъектам федерации и типам ТС, % по СФ.</w:t>
          <w:tab/>
          <w:t>22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29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0. Парк ТС Северо-Западного ФО по Субъектам федерации и типам ТС, шт.</w:t>
          <w:tab/>
          <w:t>2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0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1. Парк ТС Северо-Западного ФО по Субъектам федерации и типам ТС, % по типам ТС.</w:t>
          <w:tab/>
          <w:t>2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1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2. Парк ТС Северо-Западного ФО по Субъектам федерации и типам ТС, % по СФ.</w:t>
          <w:tab/>
          <w:t>2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2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3. Парк ТС Сибирского ФО по Субъектам федерации и типам ТС, шт.</w:t>
          <w:tab/>
          <w:t>2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3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4. Парк ТС Сибирского ФО по Субъектам федерации и типам ТС, % по типам ТС.</w:t>
          <w:tab/>
          <w:t>2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4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5. Парк ТС Сибирского ФО по Субъектам федерации и типам ТС, % по СФ.</w:t>
          <w:tab/>
          <w:t>25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5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6. Парк ТС Уральского ФО по Субъектам федерации и типам ТС, шт.</w:t>
          <w:tab/>
          <w:t>26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6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7. Парк ТС Уральского ФО по Субъектам федерации и типам ТС, % по типам ТС.</w:t>
          <w:tab/>
          <w:t>26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7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8. Парк ТС Уральского ФО по Субъектам федерации и типам ТС, % по СФ.</w:t>
          <w:tab/>
          <w:t>26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8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19. Парк ТС Центрального ФО по Субъектам федерации и типам ТС, шт.</w:t>
          <w:tab/>
          <w:t>27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39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20. Парк ТС Центрального ФО по Субъектам федерации и типам ТС, % по типам ТС.</w:t>
          <w:tab/>
          <w:t>27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0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21. Парк ТС Центрального ФО по Субъектам федерации и типам ТС, % по СФ.</w:t>
          <w:tab/>
          <w:t>28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1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22. Парк ТС Южного ФО по Субъектам федерации и типам ТС, шт.</w:t>
          <w:tab/>
          <w:t>29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2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23. Парк ТС Южного ФО по Субъектам федерации и типам ТС, % по типам ТС.</w:t>
          <w:tab/>
          <w:t>29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3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24. Парк ТС Южного ФО по Субъектам федерации и типам ТС, % по СФ.</w:t>
          <w:tab/>
          <w:t>3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4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25. Объем и доли парка легковых автомобилей по федеральным округам, субъектам федерации, по типу владельца, по типу марки; шт., %.</w:t>
          <w:tab/>
          <w:t>37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5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26. Российский парк легковых автомобилей зарубежных марок  по Федеральным округам; шт.</w:t>
          <w:tab/>
          <w:t>4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6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27. Российский парк легковых автомобилей отечественных марок  по Федеральным округам; шт.</w:t>
          <w:tab/>
          <w:t>4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7"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Таблица 28. Объем и доли парка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CV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 по федеральным округам, субъектам федерации, по типу владельца, по типу марки; шт., %.</w:t>
          <w:tab/>
          <w:t>47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8"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Таблица 29. Российский парк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CV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 зарубежных марок  по Федеральным округам; шт.</w:t>
          <w:tab/>
          <w:t>5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49"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Таблица 30. Российский парк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CV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 xml:space="preserve"> отечественных марок  по Федеральным округам; шт.</w:t>
          <w:tab/>
          <w:t>51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0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1. Объем и доли парка грузовых автомобилей по федеральным округам, субъектам федерации, по типу владельца, по типу марки; шт., %.</w:t>
          <w:tab/>
          <w:t>55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1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2. Российский парк грузовых автомобилей зарубежных марок по Федеральным округам; шт.</w:t>
          <w:tab/>
          <w:t>58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2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3. Российский парк грузовых автомобилей отечественных марок  по Федеральным округам; шт.</w:t>
          <w:tab/>
          <w:t>6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3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4. Объем и доли парка автобусов по федеральным округам, субъектам федерации, по типу владельца, по типу марки; шт., %.</w:t>
          <w:tab/>
          <w:t>64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4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5. Российский парк автобусов зарубежных марок  по Федеральным округам; шт.</w:t>
          <w:tab/>
          <w:t>67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5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6. Российский парк автобусов отечественных марок  по Федеральным округам; шт.</w:t>
          <w:tab/>
          <w:t>69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6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7. Объем и доли парка прицепов по федеральным округам, субъектам федерации, по типу владельца, по типу марки; шт., %.</w:t>
          <w:tab/>
          <w:t>73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7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8. Российский парк прицепов зарубежных марок  по Федеральным округам; шт.</w:t>
          <w:tab/>
          <w:t>76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8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39. Российский парк прицепов отечественных марок  по Федеральным округам; шт.</w:t>
          <w:tab/>
          <w:t>80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59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40. Объем и доли парка мотоциклов по федеральным округам, субъектам федерации, по типу владельца, по типу марки; шт., %.</w:t>
          <w:tab/>
          <w:t>85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60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41. Российский парк мотоциклов зарубежных марок  по Федеральным округам; шт.</w:t>
          <w:tab/>
          <w:t>88</w:t>
        </w:r>
      </w:hyperlink>
    </w:p>
    <w:p>
      <w:pPr>
        <w:pStyle w:val="Style16"/>
        <w:tabs>
          <w:tab w:val="clear" w:pos="708"/>
          <w:tab w:val="right" w:pos="948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05776461">
        <w:r>
          <w:rPr>
            <w:rStyle w:val="IndexLink"/>
            <w:rFonts w:cs="Times New Roman" w:ascii="Times New Roman" w:hAnsi="Times New Roman"/>
            <w:lang w:val="en-US" w:eastAsia="en-US"/>
          </w:rPr>
          <w:t>Таблица 42. Российский парк мотоциклов отечественных марок  по Федеральным округам; шт.</w:t>
          <w:tab/>
          <w:t>89</w:t>
        </w:r>
      </w:hyperlink>
      <w:r>
        <w:rPr>
          <w:rStyle w:val="Index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Heading1"/>
        <w:keepLines w:val="false"/>
        <w:numPr>
          <w:ilvl w:val="0"/>
          <w:numId w:val="0"/>
        </w:numPr>
        <w:spacing w:lineRule="auto" w:line="240" w:before="240" w:after="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keepLines w:val="false"/>
        <w:spacing w:lineRule="auto" w:line="240" w:before="240" w:after="60"/>
        <w:jc w:val="both"/>
        <w:rPr>
          <w:rFonts w:ascii="Arial" w:hAnsi="Arial" w:cs="Arial"/>
          <w:color w:val="000000"/>
          <w:kern w:val="2"/>
          <w:sz w:val="32"/>
          <w:szCs w:val="32"/>
          <w:lang w:eastAsia="ru-RU"/>
        </w:rPr>
      </w:pPr>
      <w:bookmarkStart w:id="10" w:name="__RefHeading___Toc305776316"/>
      <w:bookmarkEnd w:id="10"/>
      <w:r>
        <w:rPr>
          <w:rFonts w:cs="Arial" w:ascii="Arial" w:hAnsi="Arial"/>
          <w:color w:val="000000"/>
          <w:kern w:val="2"/>
          <w:sz w:val="32"/>
          <w:szCs w:val="32"/>
          <w:lang w:eastAsia="ru-RU"/>
        </w:rPr>
        <w:t>Глава 1. Парк транспортных средств в России на 01.01.2011 г.</w:t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sz w:val="28"/>
          <w:lang w:eastAsia="ru-RU"/>
        </w:rPr>
      </w:pPr>
      <w:bookmarkStart w:id="11" w:name="__RefHeading___Toc305776318"/>
      <w:bookmarkEnd w:id="11"/>
      <w:r>
        <w:rPr>
          <w:rFonts w:cs="Arial" w:ascii="Arial" w:hAnsi="Arial"/>
          <w:color w:val="000000"/>
          <w:sz w:val="28"/>
          <w:lang w:eastAsia="ru-RU"/>
        </w:rPr>
        <w:t>§1. Структура парка по типам ТС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ая часть ТС (71,1%) приходится на легковые автомобили. Доля грузовых автомобилей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8% и 8,2% соответственно, доля автобусов – 1%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bookmarkStart w:id="12" w:name="__RefHeading___Toc305776462"/>
      <w:bookmarkEnd w:id="12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Структура российского парка ТС по типам ТС; %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32705" cy="2543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880" r="-6" b="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sz w:val="28"/>
          <w:lang w:eastAsia="ru-RU"/>
        </w:rPr>
      </w:pPr>
      <w:bookmarkStart w:id="13" w:name="__RefHeading___Toc305776319"/>
      <w:r>
        <w:rPr>
          <w:rFonts w:cs="Arial" w:ascii="Arial" w:hAnsi="Arial"/>
          <w:color w:val="000000"/>
          <w:sz w:val="28"/>
          <w:lang w:eastAsia="ru-RU"/>
        </w:rPr>
        <w:t>§2. Структура и объема парка по типам ТС, Федеральным округам и Субъектам Федерации</w:t>
      </w:r>
      <w:bookmarkEnd w:id="13"/>
      <w:r>
        <w:rPr>
          <w:rFonts w:cs="Arial" w:ascii="Arial" w:hAnsi="Arial"/>
          <w:color w:val="000000"/>
          <w:sz w:val="28"/>
          <w:lang w:eastAsia="ru-RU"/>
        </w:rPr>
        <w:t xml:space="preserve">  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bookmarkStart w:id="14" w:name="__RefHeading___Toc305776420"/>
      <w:bookmarkEnd w:id="14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в России на 01.01. 2011 г. по Федеральным округам и типам ТС, шт.</w:t>
      </w:r>
    </w:p>
    <w:tbl>
      <w:tblPr>
        <w:tblW w:w="110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6"/>
        <w:gridCol w:w="997"/>
        <w:gridCol w:w="1160"/>
        <w:gridCol w:w="1160"/>
        <w:gridCol w:w="1116"/>
        <w:gridCol w:w="1321"/>
        <w:gridCol w:w="1077"/>
        <w:gridCol w:w="1160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едеральный окр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восточ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9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лжски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6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69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3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-Запад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4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4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ирски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50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6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4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льски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3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39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6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85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8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9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6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98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1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8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5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5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16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47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47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92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5577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96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42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0118</w:t>
            </w:r>
          </w:p>
        </w:tc>
      </w:tr>
    </w:tbl>
    <w:p>
      <w:pPr>
        <w:pStyle w:val="Style14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* Тип ТС не определен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/>
      </w:pPr>
      <w:bookmarkStart w:id="15" w:name="__RefHeading___Toc305776421"/>
      <w:bookmarkEnd w:id="15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2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в России на 01.01. 2011 г. по Федеральным округам и типам ТС, % по типам ТС</w:t>
      </w:r>
      <w:r>
        <w:rPr/>
        <w:t>.</w:t>
      </w:r>
    </w:p>
    <w:tbl>
      <w:tblPr>
        <w:tblW w:w="110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6"/>
        <w:gridCol w:w="997"/>
        <w:gridCol w:w="1160"/>
        <w:gridCol w:w="1160"/>
        <w:gridCol w:w="1116"/>
        <w:gridCol w:w="1321"/>
        <w:gridCol w:w="1077"/>
        <w:gridCol w:w="1160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едеральный окр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восточ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лжски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-Запад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ирски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льски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%</w:t>
            </w:r>
          </w:p>
        </w:tc>
      </w:tr>
    </w:tbl>
    <w:p>
      <w:pPr>
        <w:pStyle w:val="Style14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* Тип ТС не определе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rPr/>
      </w:pPr>
      <w:bookmarkStart w:id="16" w:name="__RefHeading___Toc305776422"/>
      <w:bookmarkEnd w:id="16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3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в России на 01.01. 2011 г. по Федеральным округам и типам ТС, % по ФО</w:t>
      </w:r>
      <w:r>
        <w:rPr/>
        <w:t>.</w:t>
      </w:r>
    </w:p>
    <w:tbl>
      <w:tblPr>
        <w:tblW w:w="110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6"/>
        <w:gridCol w:w="997"/>
        <w:gridCol w:w="1160"/>
        <w:gridCol w:w="1160"/>
        <w:gridCol w:w="1116"/>
        <w:gridCol w:w="1321"/>
        <w:gridCol w:w="1077"/>
        <w:gridCol w:w="1160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едеральный окр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восточ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лжски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-Запад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ирски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льски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ый Ф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Style14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* Тип ТС не определен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3"/>
        <w:keepLines/>
        <w:spacing w:before="200" w:after="0"/>
        <w:rPr>
          <w:rFonts w:cs="Times New Roman"/>
          <w:color w:val="000000"/>
          <w:sz w:val="24"/>
          <w:szCs w:val="24"/>
        </w:rPr>
      </w:pPr>
      <w:bookmarkStart w:id="17" w:name="__RefHeading___Toc305776320"/>
      <w:bookmarkEnd w:id="17"/>
      <w:r>
        <w:rPr>
          <w:rFonts w:cs="Times New Roman"/>
          <w:color w:val="000000"/>
          <w:sz w:val="24"/>
          <w:szCs w:val="24"/>
        </w:rPr>
        <w:t>Парк ТС Дальневосточного ФО по Субъектам федерации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/>
      </w:pPr>
      <w:bookmarkStart w:id="18" w:name="__RefHeading___Toc305776423"/>
      <w:bookmarkEnd w:id="18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4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Дальневосточного ФО по Субъектам федерации</w:t>
      </w:r>
      <w:r>
        <w:rPr/>
        <w:t xml:space="preserve"> и типам ТС, шт.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3"/>
        <w:gridCol w:w="882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ейская А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чатская 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 (Якутия) Республ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котский А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* Здесь и далее знак «*» означает - Тип ТС не определе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rPr/>
      </w:pPr>
      <w:bookmarkStart w:id="19" w:name="__RefHeading___Toc305776424"/>
      <w:bookmarkEnd w:id="19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5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Дальневосточного ФО по Субъектам федерации и типам ТС, % по типам ТС</w:t>
      </w:r>
      <w:r>
        <w:rPr/>
        <w:t>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8"/>
        <w:gridCol w:w="871"/>
        <w:gridCol w:w="1287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ейская 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ча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 (Якутия)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котский 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/>
      </w:pPr>
      <w:bookmarkStart w:id="20" w:name="__RefHeading___Toc305776425"/>
      <w:bookmarkEnd w:id="20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6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Дальневосточного ФО по Субъектам федерации и типам ТС, % по СФ</w:t>
      </w:r>
      <w:r>
        <w:rPr/>
        <w:t>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4"/>
        <w:gridCol w:w="854"/>
        <w:gridCol w:w="1219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ейская А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чатская Обл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 (Якутия) Республ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котский А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Heading3"/>
        <w:keepLines/>
        <w:spacing w:before="200" w:after="0"/>
        <w:rPr>
          <w:rFonts w:cs="Times New Roman"/>
          <w:color w:val="000000"/>
          <w:sz w:val="24"/>
          <w:szCs w:val="24"/>
        </w:rPr>
      </w:pPr>
      <w:bookmarkStart w:id="21" w:name="__RefHeading___Toc305776321"/>
      <w:bookmarkEnd w:id="21"/>
      <w:r>
        <w:rPr>
          <w:rFonts w:cs="Times New Roman"/>
          <w:color w:val="000000"/>
          <w:sz w:val="24"/>
          <w:szCs w:val="24"/>
        </w:rPr>
        <w:t>Парк ТС Приволжского ФО по Субъектам федерации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/>
      </w:pPr>
      <w:bookmarkStart w:id="22" w:name="__RefHeading___Toc305776426"/>
      <w:bookmarkEnd w:id="22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7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Приволжского ФО по Субъектам федерации</w:t>
      </w:r>
      <w:r>
        <w:rPr/>
        <w:t xml:space="preserve"> и типам ТС, шт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12"/>
        <w:gridCol w:w="867"/>
        <w:gridCol w:w="1201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ортостан Респуб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й Эл Респуб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довия Респуб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стан Респуб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муртия Респуб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ия Респуб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Style14"/>
        <w:rPr/>
      </w:pPr>
      <w:bookmarkStart w:id="23" w:name="__RefHeading___Toc305776427"/>
      <w:bookmarkEnd w:id="23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8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Приволжского ФО по Субъектам федерации и типам ТС, % по типам ТС</w:t>
      </w:r>
      <w:r>
        <w:rPr/>
        <w:t>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1"/>
        <w:gridCol w:w="875"/>
        <w:gridCol w:w="1268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ортостан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й Эл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дови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стан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мурти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и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24" w:name="__RefHeading___Toc305776428"/>
      <w:bookmarkEnd w:id="24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9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Приволжского ФО по Субъектам федерации и типам ТС, % по СФ</w:t>
      </w:r>
      <w:r>
        <w:rPr/>
        <w:t>.</w:t>
      </w:r>
    </w:p>
    <w:tbl>
      <w:tblPr>
        <w:tblW w:w="108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6"/>
        <w:gridCol w:w="882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ортостан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й Эл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довия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стан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муртия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ия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Heading3"/>
        <w:keepLines/>
        <w:spacing w:before="200" w:after="0"/>
        <w:rPr>
          <w:rFonts w:cs="Times New Roman"/>
          <w:color w:val="000000"/>
          <w:sz w:val="24"/>
          <w:szCs w:val="24"/>
        </w:rPr>
      </w:pPr>
      <w:bookmarkStart w:id="25" w:name="__RefHeading___Toc305776322"/>
      <w:bookmarkEnd w:id="25"/>
      <w:r>
        <w:rPr>
          <w:rFonts w:cs="Times New Roman"/>
          <w:color w:val="000000"/>
          <w:sz w:val="24"/>
          <w:szCs w:val="24"/>
        </w:rPr>
        <w:t>Парк ТС Северо-Западнго ФО по Субъектам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26" w:name="__RefHeading___Toc305776429"/>
      <w:bookmarkEnd w:id="26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0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Северо-Западного ФО по Субъектам федерации</w:t>
      </w:r>
      <w:r>
        <w:rPr/>
        <w:t xml:space="preserve"> и типам ТС, шт.</w:t>
      </w:r>
    </w:p>
    <w:tbl>
      <w:tblPr>
        <w:tblW w:w="108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16"/>
        <w:gridCol w:w="867"/>
        <w:gridCol w:w="1201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елия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27" w:name="__RefHeading___Toc305776430"/>
      <w:bookmarkEnd w:id="27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1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Северо-Западного ФО по Субъектам федерации и типам ТС, % по типам ТС</w:t>
      </w:r>
      <w:r>
        <w:rPr/>
        <w:t>.</w:t>
      </w:r>
    </w:p>
    <w:tbl>
      <w:tblPr>
        <w:tblW w:w="106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6"/>
        <w:gridCol w:w="882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елия Республ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 Республ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28" w:name="__RefHeading___Toc305776431"/>
      <w:bookmarkEnd w:id="28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2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Северо-Западного ФО по Субъектам федерации и типам ТС, % по СФ</w:t>
      </w:r>
      <w:r>
        <w:rPr/>
        <w:t>.</w:t>
      </w:r>
    </w:p>
    <w:tbl>
      <w:tblPr>
        <w:tblW w:w="108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6"/>
        <w:gridCol w:w="882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елия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eading3"/>
        <w:keepLines/>
        <w:spacing w:before="200" w:after="0"/>
        <w:rPr>
          <w:rFonts w:cs="Times New Roman"/>
          <w:color w:val="000000"/>
          <w:sz w:val="24"/>
          <w:szCs w:val="24"/>
        </w:rPr>
      </w:pPr>
      <w:bookmarkStart w:id="29" w:name="__RefHeading___Toc305776323"/>
      <w:bookmarkEnd w:id="29"/>
      <w:r>
        <w:rPr>
          <w:rFonts w:cs="Times New Roman"/>
          <w:color w:val="000000"/>
          <w:sz w:val="24"/>
          <w:szCs w:val="24"/>
        </w:rPr>
        <w:t>Парк ТС Сибирского ФО по Субъектам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30" w:name="__RefHeading___Toc305776432"/>
      <w:bookmarkEnd w:id="30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3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Сибирского ФО по Субъектам федерации</w:t>
      </w:r>
      <w:r>
        <w:rPr/>
        <w:t xml:space="preserve"> и типам ТС, шт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18"/>
        <w:gridCol w:w="875"/>
        <w:gridCol w:w="1263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й Республ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ятия Республ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ва Республ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касия Республ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31" w:name="__RefHeading___Toc305776433"/>
      <w:bookmarkEnd w:id="31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4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Сибирского ФО по Субъектам федерации и типам ТС, % по типам ТС</w:t>
      </w:r>
      <w:r>
        <w:rPr/>
        <w:t>.</w:t>
      </w:r>
    </w:p>
    <w:tbl>
      <w:tblPr>
        <w:tblW w:w="106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6"/>
        <w:gridCol w:w="882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й Республ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ятия Республ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ва Республ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касия Республ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rPr/>
      </w:pPr>
      <w:bookmarkStart w:id="32" w:name="__RefHeading___Toc305776434"/>
      <w:bookmarkEnd w:id="32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5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Сибирского ФО по Субъектам федерации и типам ТС, % по СФ</w:t>
      </w:r>
      <w:r>
        <w:rPr/>
        <w:t>.</w:t>
      </w:r>
    </w:p>
    <w:tbl>
      <w:tblPr>
        <w:tblW w:w="108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6"/>
        <w:gridCol w:w="882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й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ятия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ва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касия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eading3"/>
        <w:keepLines/>
        <w:spacing w:before="200" w:after="0"/>
        <w:rPr>
          <w:rFonts w:cs="Times New Roman"/>
          <w:color w:val="000000"/>
          <w:sz w:val="24"/>
          <w:szCs w:val="24"/>
        </w:rPr>
      </w:pPr>
      <w:bookmarkStart w:id="33" w:name="__RefHeading___Toc305776324"/>
      <w:bookmarkEnd w:id="33"/>
      <w:r>
        <w:rPr>
          <w:rFonts w:cs="Times New Roman"/>
          <w:color w:val="000000"/>
          <w:sz w:val="24"/>
          <w:szCs w:val="24"/>
        </w:rPr>
        <w:t>Парк ТС Уральского ФО по Субъектам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34" w:name="__RefHeading___Toc305776435"/>
      <w:bookmarkEnd w:id="34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6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Уральского ФО по Субъектам федерации</w:t>
      </w:r>
      <w:r>
        <w:rPr/>
        <w:t xml:space="preserve"> и типам ТС, шт.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3"/>
        <w:gridCol w:w="882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35" w:name="__RefHeading___Toc305776436"/>
      <w:bookmarkEnd w:id="35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7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Уральского ФО по Субъектам федерации и типам ТС, % по типам ТС</w:t>
      </w:r>
      <w:r>
        <w:rPr/>
        <w:t>.</w:t>
      </w:r>
    </w:p>
    <w:tbl>
      <w:tblPr>
        <w:tblW w:w="106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6"/>
        <w:gridCol w:w="882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36" w:name="__RefHeading___Toc305776437"/>
      <w:bookmarkEnd w:id="36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8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Уральского ФО по Субъектам федерации и типам ТС, % по СФ</w:t>
      </w:r>
      <w:r>
        <w:rPr/>
        <w:t>.</w:t>
      </w:r>
    </w:p>
    <w:tbl>
      <w:tblPr>
        <w:tblW w:w="108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6"/>
        <w:gridCol w:w="882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Heading3"/>
        <w:keepLines/>
        <w:spacing w:before="200" w:after="0"/>
        <w:rPr>
          <w:rFonts w:cs="Times New Roman"/>
          <w:color w:val="000000"/>
          <w:sz w:val="24"/>
          <w:szCs w:val="24"/>
        </w:rPr>
      </w:pPr>
      <w:bookmarkStart w:id="37" w:name="__RefHeading___Toc305776325"/>
      <w:bookmarkEnd w:id="37"/>
      <w:r>
        <w:rPr>
          <w:rFonts w:cs="Times New Roman"/>
          <w:color w:val="000000"/>
          <w:sz w:val="24"/>
          <w:szCs w:val="24"/>
        </w:rPr>
        <w:t>Парк ТС Центрального ФО по Субъектам федераци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rPr/>
      </w:pPr>
      <w:bookmarkStart w:id="38" w:name="__RefHeading___Toc305776438"/>
      <w:bookmarkEnd w:id="38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9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Центрального ФО по Субъектам федерации</w:t>
      </w:r>
      <w:r>
        <w:rPr/>
        <w:t xml:space="preserve"> и типам ТС, шт.</w:t>
      </w:r>
    </w:p>
    <w:tbl>
      <w:tblPr>
        <w:tblW w:w="108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5"/>
        <w:gridCol w:w="926"/>
        <w:gridCol w:w="1112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39" w:name="__RefHeading___Toc305776439"/>
      <w:bookmarkEnd w:id="39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20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Центрального ФО по Субъектам федерации и типам ТС, % по типам ТС</w:t>
      </w:r>
      <w:r>
        <w:rPr/>
        <w:t>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27"/>
        <w:gridCol w:w="874"/>
        <w:gridCol w:w="1257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40" w:name="__RefHeading___Toc305776440"/>
      <w:bookmarkEnd w:id="40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21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Центрального ФО по Субъектам федерации и типам ТС, % по СФ</w:t>
      </w:r>
      <w:r>
        <w:rPr/>
        <w:t>.</w:t>
      </w:r>
    </w:p>
    <w:tbl>
      <w:tblPr>
        <w:tblW w:w="108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66"/>
        <w:gridCol w:w="866"/>
        <w:gridCol w:w="1176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eading3"/>
        <w:keepLines/>
        <w:spacing w:before="200" w:after="0"/>
        <w:rPr>
          <w:rFonts w:cs="Times New Roman"/>
          <w:color w:val="000000"/>
          <w:sz w:val="24"/>
          <w:szCs w:val="24"/>
        </w:rPr>
      </w:pPr>
      <w:bookmarkStart w:id="41" w:name="__RefHeading___Toc305776326"/>
      <w:bookmarkEnd w:id="41"/>
      <w:r>
        <w:rPr>
          <w:rFonts w:cs="Times New Roman"/>
          <w:color w:val="000000"/>
          <w:sz w:val="24"/>
          <w:szCs w:val="24"/>
        </w:rPr>
        <w:t>Парк ТС Южного ФО по Субъектам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42" w:name="__RefHeading___Toc305776441"/>
      <w:bookmarkEnd w:id="42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22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Южного ФО по Субъектам федерации</w:t>
      </w:r>
      <w:r>
        <w:rPr/>
        <w:t xml:space="preserve"> и типам ТС, шт.</w:t>
      </w:r>
    </w:p>
    <w:tbl>
      <w:tblPr>
        <w:tblW w:w="108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16"/>
        <w:gridCol w:w="867"/>
        <w:gridCol w:w="1201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ыгея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гестан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ушетия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ия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чаево-Черкесия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ая Осетия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4"/>
        <w:rPr/>
      </w:pPr>
      <w:bookmarkStart w:id="43" w:name="__RefHeading___Toc305776442"/>
      <w:bookmarkEnd w:id="43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23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Южного ФО по Субъектам федерации и типам ТС, % по типам ТС</w:t>
      </w:r>
      <w:r>
        <w:rPr/>
        <w:t>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1"/>
        <w:gridCol w:w="875"/>
        <w:gridCol w:w="1268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ыге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гестан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ушети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и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чаево-Черкеси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ая Осети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bookmarkStart w:id="44" w:name="__RefHeading___Toc305776443"/>
      <w:bookmarkEnd w:id="44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24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Парк ТС Южного ФО по Субъектам федерации и типам ТС, % по СФ</w:t>
      </w:r>
      <w:r>
        <w:rPr/>
        <w:t>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49"/>
        <w:gridCol w:w="864"/>
        <w:gridCol w:w="1176"/>
        <w:gridCol w:w="1088"/>
        <w:gridCol w:w="1113"/>
        <w:gridCol w:w="1318"/>
        <w:gridCol w:w="1074"/>
        <w:gridCol w:w="1113"/>
      </w:tblGrid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Lc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б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г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оцик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цепы Легковые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ыгея Республ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гестан Республ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ушетия Республ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ия Республ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чаево-Черкесия Республ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ая Осетия Республ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6"/>
          <w:lang w:eastAsia="ru-RU"/>
        </w:rPr>
      </w:r>
      <w:r>
        <w:br w:type="page"/>
      </w:r>
    </w:p>
    <w:p>
      <w:pPr>
        <w:pStyle w:val="Heading3"/>
        <w:keepLines/>
        <w:spacing w:before="200" w:after="0"/>
        <w:rPr/>
      </w:pPr>
      <w:bookmarkStart w:id="45" w:name="__RefHeading___Toc305776327"/>
      <w:bookmarkEnd w:id="45"/>
      <w:r>
        <w:rPr>
          <w:rFonts w:cs="Times New Roman"/>
          <w:color w:val="000000"/>
          <w:sz w:val="24"/>
          <w:szCs w:val="24"/>
        </w:rPr>
        <w:t>§3. Структура парка по годам выпуска Т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,5% ТС всех видов в объеме российского парка произведено до 2000 года, 28,5% до 199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bookmarkStart w:id="46" w:name="__RefHeading___Toc305776463"/>
      <w:bookmarkEnd w:id="46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2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Объем российского парка ТС всех видов по году выпуска, шт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74105" cy="302704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sz w:val="28"/>
          <w:lang w:eastAsia="ru-RU"/>
        </w:rPr>
      </w:pPr>
      <w:r>
        <w:rPr>
          <w:rFonts w:cs="Arial" w:ascii="Arial" w:hAnsi="Arial"/>
          <w:color w:val="000000"/>
          <w:sz w:val="28"/>
          <w:lang w:eastAsia="ru-RU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sz w:val="28"/>
          <w:lang w:eastAsia="ru-RU"/>
        </w:rPr>
      </w:pPr>
      <w:bookmarkStart w:id="47" w:name="__RefHeading___Toc305776328"/>
      <w:bookmarkEnd w:id="47"/>
      <w:r>
        <w:rPr>
          <w:rFonts w:cs="Arial" w:ascii="Arial" w:hAnsi="Arial"/>
          <w:color w:val="000000"/>
          <w:sz w:val="28"/>
          <w:lang w:eastAsia="ru-RU"/>
        </w:rPr>
        <w:t>§4. Структура парка по маркам ТС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ю ТС всех видов отечественного производства в парке ТС России приходится 60,3%. Во всех федеральных округах кроме Дальневосточного парк ТС состоит преимущественно из ТС отечественного производства. Только в  Дальневосточном округе доля ТС зарубежных марок составляет 73,2%.</w:t>
      </w:r>
    </w:p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bookmarkStart w:id="48" w:name="__RefHeading___Toc305776464"/>
      <w:bookmarkEnd w:id="48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3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Структура российского парка ТС всех видов по маркам (отечественная, зарубежная), %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635" cy="20777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2444" r="-6" b="1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bookmarkStart w:id="49" w:name="__RefHeading___Toc305776465"/>
      <w:bookmarkEnd w:id="49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4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Объем парка ТС всех видов по маркам (отечественная, зарубежная) и федеральным округам, ш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28055" cy="34347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keepLines/>
        <w:spacing w:before="200" w:after="0"/>
        <w:rPr/>
      </w:pPr>
      <w:bookmarkStart w:id="50" w:name="__RefHeading___Toc305776329"/>
      <w:bookmarkEnd w:id="50"/>
      <w:r>
        <w:rPr>
          <w:rFonts w:cs="Times New Roman"/>
          <w:color w:val="000000"/>
          <w:sz w:val="24"/>
          <w:szCs w:val="24"/>
        </w:rPr>
        <w:t>§5. Структура парка по типу владельца ТС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,5% владельцев ТС – физические лица, только 11,5% - юридические. Такое соотношение характерно практически для всех Федеральных округов. Оно поддерживается за счет большой доли легковых автомобилей в парке, владельцы которых на 95% физические лица. </w:t>
      </w:r>
    </w:p>
    <w:p>
      <w:pPr>
        <w:pStyle w:val="Style14"/>
        <w:keepNext w:val="true"/>
        <w:rPr/>
      </w:pPr>
      <w:bookmarkStart w:id="51" w:name="__RefHeading___Toc305776466"/>
      <w:bookmarkEnd w:id="51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5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Структура российского парка ТС по типу владельца (юридические и физические лица), %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82160" cy="174371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6248" r="-6" b="2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bookmarkStart w:id="52" w:name="__RefHeading___Toc305776467"/>
      <w:bookmarkEnd w:id="52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6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Объем парка ТС всех видов по типу владельца (юридические и физические лица) и федеральным округам, шт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28055" cy="36537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Lines w:val="false"/>
        <w:spacing w:lineRule="auto" w:line="240" w:before="240" w:after="60"/>
        <w:jc w:val="both"/>
        <w:rPr>
          <w:rFonts w:ascii="Arial" w:hAnsi="Arial" w:cs="Arial"/>
          <w:color w:val="000000"/>
          <w:kern w:val="2"/>
          <w:sz w:val="32"/>
          <w:szCs w:val="32"/>
          <w:lang w:eastAsia="ru-RU"/>
        </w:rPr>
      </w:pPr>
      <w:bookmarkStart w:id="53" w:name="__RefHeading___Toc305776330"/>
      <w:bookmarkEnd w:id="53"/>
      <w:r>
        <w:rPr>
          <w:rFonts w:cs="Arial" w:ascii="Arial" w:hAnsi="Arial"/>
          <w:color w:val="000000"/>
          <w:kern w:val="2"/>
          <w:sz w:val="32"/>
          <w:szCs w:val="32"/>
          <w:lang w:eastAsia="ru-RU"/>
        </w:rPr>
        <w:t>Глава 2. Парк легковых автомобилей в России на 01.01.201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к легковых автомобилей России на 01.01.2010 г. состави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3557719 едини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большой парк легковых автомобилей в Центральном ФО – 9519010 шт., самый маленький - в Дальневосточном- 2352986 шт. </w:t>
      </w:r>
    </w:p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bookmarkStart w:id="54" w:name="__RefHeading___Toc305776468"/>
      <w:bookmarkEnd w:id="54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7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Объем парка легковых автомобилей в России по Федеральным округам, шт.</w:t>
      </w:r>
    </w:p>
    <w:p>
      <w:pPr>
        <w:pStyle w:val="Style14"/>
        <w:keepNext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07355" cy="31559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keepNext w:val="true"/>
        <w:rPr>
          <w:rFonts w:ascii="Times New Roman" w:hAnsi="Times New Roman" w:cs="Times New Roman"/>
          <w:color w:val="000000"/>
        </w:rPr>
      </w:pPr>
      <w:bookmarkStart w:id="55" w:name="__RefHeading___Toc305776469"/>
      <w:bookmarkEnd w:id="55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8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Структура российского парка легковых автомобилей по федеральным округам, %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9620" cy="1943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4861" r="-6" b="1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,7% легковых автомобилей в парке России были произведены до 2000 года, 24,6% до 1990 года. </w:t>
      </w:r>
    </w:p>
    <w:p>
      <w:pPr>
        <w:pStyle w:val="Style14"/>
        <w:keepNext w:val="true"/>
        <w:rPr/>
      </w:pPr>
      <w:bookmarkStart w:id="56" w:name="__RefHeading___Toc305776470"/>
      <w:bookmarkEnd w:id="56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9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 Объем российского парка легковых автомобилей по годам выпуска, ш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37250" cy="247332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% легковых автомобилей России отечественных марок, безусловным лидером является ВАЗ, на нее приходится 42% всех легковых автомобилей России, второй по численности является Toyota, на нее приходится 9%. Наибольшая доля зарубежных марок в Дальневосточном ФО – 81%, наименьшая в Южном и Приволжском ФО – порядка 25%.</w:t>
      </w:r>
    </w:p>
    <w:p>
      <w:pPr>
        <w:pStyle w:val="Style14"/>
        <w:keepNext w:val="true"/>
        <w:rPr/>
      </w:pPr>
      <w:bookmarkStart w:id="57" w:name="__RefHeading___Toc305776471"/>
      <w:bookmarkEnd w:id="57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0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Структура российского парка легковых автомобилей по маркам (отечественная, зарубежная), %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9620" cy="189611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5204" r="-6" b="1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rPr/>
      </w:pPr>
      <w:bookmarkStart w:id="58" w:name="__RefHeading___Toc305776472"/>
      <w:bookmarkEnd w:id="58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1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Доли крупнейших марок легковых автомобилей в российском парке, %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9620" cy="2753995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долю физических лиц приходится до 95% в парке легковых автомобилей. Это значение сохраняется практически для всех федеральных округов. Больше всего юридических лиц, владеющих легковыми автомобилями в Центральном ФО – 5,2%, меньше всего в Дальневосточном ФО – 3,8%.</w:t>
      </w:r>
    </w:p>
    <w:p>
      <w:pPr>
        <w:pStyle w:val="Style14"/>
        <w:rPr/>
      </w:pPr>
      <w:bookmarkStart w:id="59" w:name="__RefHeading___Toc305776473"/>
      <w:bookmarkEnd w:id="59"/>
      <w:r>
        <w:rPr>
          <w:rFonts w:cs="Times New Roman" w:ascii="Times New Roman" w:hAnsi="Times New Roman"/>
          <w:i/>
          <w:color w:val="000000"/>
        </w:rPr>
        <w:t xml:space="preserve">Диаграмм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Диаграмм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12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Структура российского парка легковых автомобилей по типу владельца (юридические и физические лица), %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707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59045" cy="203009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6591" r="-6" b="1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i/>
          <w:i/>
          <w:color w:val="000000"/>
        </w:rPr>
      </w:pPr>
      <w:bookmarkStart w:id="60" w:name="__RefHeading___Toc305776444"/>
      <w:bookmarkEnd w:id="60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25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Объем и доли парка легковых автомобилей по федеральным округам, субъектам федерации, по типу владельца, по типу марки; шт., %.</w:t>
      </w:r>
    </w:p>
    <w:tbl>
      <w:tblPr>
        <w:tblW w:w="1590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9"/>
        <w:gridCol w:w="1701"/>
        <w:gridCol w:w="1231"/>
        <w:gridCol w:w="960"/>
        <w:gridCol w:w="1366"/>
        <w:gridCol w:w="1199"/>
        <w:gridCol w:w="1105"/>
        <w:gridCol w:w="1336"/>
        <w:gridCol w:w="1479"/>
      </w:tblGrid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округ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убъект Федер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-во, шт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ля типа от общего парка облас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ля области в Ф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ип владельца неизвесте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остранные марк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ечественные марки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льневосточный ФО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у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5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4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2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8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5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врейская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3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9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чат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4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99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5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8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0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7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д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64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5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0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64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5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2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9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68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54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ха (Якутия)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4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81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8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хали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55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4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6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6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0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баров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2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13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8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8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6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4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котский А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26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олжский ФО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шкортостан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й Эл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дови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же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з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т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арстан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мурти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ия Республ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веро-Западный ФО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нингра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ели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к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бирский ФО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ай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яти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мер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ва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касия Республ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льский ФО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г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юм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ябинская Обл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ФО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я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у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р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яз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б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ль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жный ФО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ыге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ах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гогра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гестан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гушети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мыки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ачаево-Черкеси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да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верная Осети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рополь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ченская Республ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bookmarkStart w:id="61" w:name="__RefHeading___Toc305776445"/>
      <w:bookmarkEnd w:id="61"/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0"/>
          <w:i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/>
          <w:szCs w:val="20"/>
          <w:rFonts w:cs="Times New Roman" w:ascii="Times New Roman" w:hAnsi="Times New Roman"/>
          <w:color w:val="000000"/>
        </w:rPr>
        <w:t>26</w:t>
      </w:r>
      <w:r>
        <w:rPr>
          <w:sz w:val="20"/>
          <w:i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Российский парк легковых автомобилей зарубежных марок  по Федеральным округам; шт.</w:t>
      </w:r>
    </w:p>
    <w:tbl>
      <w:tblPr>
        <w:tblW w:w="110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5"/>
        <w:gridCol w:w="1370"/>
        <w:gridCol w:w="1034"/>
        <w:gridCol w:w="1135"/>
        <w:gridCol w:w="1126"/>
        <w:gridCol w:w="1363"/>
        <w:gridCol w:w="905"/>
        <w:gridCol w:w="846"/>
      </w:tblGrid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рэн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льневосточный Ф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волжский Ф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веро-Западный Ф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ибирский Ф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ральский Ф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тральный Ф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Южный Ф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энд неизвест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cu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2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lfa Rome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8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poll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r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6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si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ston Marti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d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462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eiji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entle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mw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rillianc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ristol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ront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ugatt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uick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y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adilla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hangfeng Yangz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her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hevrole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hrysler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itroe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ci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d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ewo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ihatsu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erway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odg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ongfe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oninves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agl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aw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errar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ia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or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oto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eel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m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reat Wall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afe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ond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ummer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yunda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nfinit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ran Khodr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suzu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Ja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Jaguar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Jeep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Jm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Ki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amborghi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anci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and Rover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andmark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exu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eylan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ifa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incol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otu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ahind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aserat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aybach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azd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ercede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ercur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i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itsubish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itsuok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orga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orri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issa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ldsmobil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pel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ackar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eugeo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lymouth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ontia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orsch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roto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enaul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olls Royc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over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aab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amsu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atur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cio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ea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huanghua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kod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koda-Liaz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mar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sangyo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eyr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ubaru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uzuk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albo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also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at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at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ianm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oyot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raban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Vauxhall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Volkswage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Volv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artbur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lly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inka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ue Loo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Zhong Xi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Zond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Zorz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д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rPr>
          <w:rFonts w:ascii="Times New Roman" w:hAnsi="Times New Roman" w:cs="Times New Roman"/>
          <w:i/>
          <w:i/>
          <w:color w:val="000000"/>
        </w:rPr>
      </w:pPr>
      <w:bookmarkStart w:id="62" w:name="__RefHeading___Toc305776446"/>
      <w:bookmarkEnd w:id="62"/>
      <w:r>
        <w:rPr>
          <w:rFonts w:cs="Times New Roman" w:ascii="Times New Roman" w:hAnsi="Times New Roman"/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27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 Российский парк легковых автомобилей отечественных марок  по Федеральным округам; шт.</w:t>
      </w:r>
    </w:p>
    <w:tbl>
      <w:tblPr>
        <w:tblW w:w="109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5"/>
        <w:gridCol w:w="1394"/>
        <w:gridCol w:w="1134"/>
        <w:gridCol w:w="1135"/>
        <w:gridCol w:w="1126"/>
        <w:gridCol w:w="1363"/>
        <w:gridCol w:w="898"/>
        <w:gridCol w:w="1063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рэн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льневосточный Ф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волжский Ф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веро-Западный Ф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ибирский Ф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ральский Ф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тральный Ф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Южный Ф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энд неизвест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та Автока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нинвес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а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2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2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25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ж/Азл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бан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а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а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га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432435</wp:posOffset>
          </wp:positionH>
          <wp:positionV relativeFrom="paragraph">
            <wp:posOffset>-41910</wp:posOffset>
          </wp:positionV>
          <wp:extent cx="2286000" cy="638175"/>
          <wp:effectExtent l="0" t="0" r="0" b="0"/>
          <wp:wrapTight wrapText="bothSides">
            <wp:wrapPolygon edited="0">
              <wp:start x="-158" y="0"/>
              <wp:lineTo x="-158" y="21185"/>
              <wp:lineTo x="21600" y="21185"/>
              <wp:lineTo x="21600" y="0"/>
              <wp:lineTo x="-158" y="0"/>
            </wp:wrapPolygon>
          </wp:wrapTight>
          <wp:docPr id="1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3310890</wp:posOffset>
              </wp:positionH>
              <wp:positionV relativeFrom="paragraph">
                <wp:posOffset>20955</wp:posOffset>
              </wp:positionV>
              <wp:extent cx="2981325" cy="457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, 968-13-14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6pt;mso-wrap-distance-left:9.05pt;mso-wrap-distance-right:9.05pt;mso-wrap-distance-top:0pt;mso-wrap-distance-bottom:0pt;margin-top:1.65pt;mso-position-vertical-relative:text;margin-left:26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, 968-13-14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-432435</wp:posOffset>
          </wp:positionH>
          <wp:positionV relativeFrom="paragraph">
            <wp:posOffset>-41910</wp:posOffset>
          </wp:positionV>
          <wp:extent cx="2286000" cy="638175"/>
          <wp:effectExtent l="0" t="0" r="0" b="0"/>
          <wp:wrapTight wrapText="bothSides">
            <wp:wrapPolygon edited="0">
              <wp:start x="-158" y="0"/>
              <wp:lineTo x="-158" y="21185"/>
              <wp:lineTo x="21600" y="21185"/>
              <wp:lineTo x="21600" y="0"/>
              <wp:lineTo x="-158" y="0"/>
            </wp:wrapPolygon>
          </wp:wrapTight>
          <wp:docPr id="20" name="Рисунок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3310890</wp:posOffset>
              </wp:positionH>
              <wp:positionV relativeFrom="paragraph">
                <wp:posOffset>20955</wp:posOffset>
              </wp:positionV>
              <wp:extent cx="2981325" cy="4572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, 968-13-14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6pt;mso-wrap-distance-left:9.05pt;mso-wrap-distance-right:9.05pt;mso-wrap-distance-top:0pt;mso-wrap-distance-bottom:0pt;margin-top:1.65pt;mso-position-vertical-relative:text;margin-left:26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, 968-13-14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-432435</wp:posOffset>
          </wp:positionH>
          <wp:positionV relativeFrom="paragraph">
            <wp:posOffset>-41910</wp:posOffset>
          </wp:positionV>
          <wp:extent cx="2286000" cy="638175"/>
          <wp:effectExtent l="0" t="0" r="0" b="0"/>
          <wp:wrapTight wrapText="bothSides">
            <wp:wrapPolygon edited="0">
              <wp:start x="-158" y="0"/>
              <wp:lineTo x="-158" y="21185"/>
              <wp:lineTo x="21600" y="21185"/>
              <wp:lineTo x="21600" y="0"/>
              <wp:lineTo x="-158" y="0"/>
            </wp:wrapPolygon>
          </wp:wrapTight>
          <wp:docPr id="24" name="Рисунок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3310890</wp:posOffset>
              </wp:positionH>
              <wp:positionV relativeFrom="paragraph">
                <wp:posOffset>20955</wp:posOffset>
              </wp:positionV>
              <wp:extent cx="2981325" cy="4572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601-91-49, 968-13-14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6pt;mso-wrap-distance-left:9.05pt;mso-wrap-distance-right:9.05pt;mso-wrap-distance-top:0pt;mso-wrap-distance-bottom:0pt;margin-top:1.65pt;mso-position-vertical-relative:text;margin-left:26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601-91-49, 968-13-14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270510</wp:posOffset>
              </wp:positionV>
              <wp:extent cx="600710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pt" to="472.95pt,21.3pt" stroked="t" o:allowincell="f" style="position:absolute">
              <v:stroke color="maroon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0000"/>
        <w:sz w:val="28"/>
        <w:szCs w:val="28"/>
      </w:rPr>
      <w:t>Парк транспортных средств в России на 01.01.2011 г.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17081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270510</wp:posOffset>
              </wp:positionV>
              <wp:extent cx="6007100" cy="0"/>
              <wp:effectExtent l="635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pt" to="472.95pt,21.3pt" stroked="t" o:allowincell="f" style="position:absolute">
              <v:stroke color="maroon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0000"/>
        <w:sz w:val="28"/>
        <w:szCs w:val="28"/>
      </w:rPr>
      <w:t>Парк транспортных средств в России на 01.01.2011 г.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17081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5pt;mso-wrap-distance-left:0pt;mso-wrap-distance-right:0pt;mso-wrap-distance-top:0pt;mso-wrap-distance-bottom:0pt;margin-top:0.05pt;mso-position-vertical-relative:text;margin-left:7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270510</wp:posOffset>
              </wp:positionV>
              <wp:extent cx="600710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pt" to="472.95pt,21.3pt" stroked="t" o:allowincell="f" style="position:absolute">
              <v:stroke color="maroon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0000"/>
        <w:sz w:val="28"/>
        <w:szCs w:val="28"/>
      </w:rPr>
      <w:t>Парк транспортных средств в России на 01.01.2011 г.</w: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17081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fdtitel">
    <w:name w:val="hfd-titel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21"/>
    <w:qFormat/>
    <w:pPr>
      <w:spacing w:lineRule="auto" w:line="360" w:before="0" w:after="0"/>
      <w:ind w:firstLine="709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73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1:00Z</dcterms:created>
  <dc:creator>05</dc:creator>
  <dc:description/>
  <cp:keywords/>
  <dc:language>en-US</dc:language>
  <cp:lastModifiedBy>11</cp:lastModifiedBy>
  <dcterms:modified xsi:type="dcterms:W3CDTF">2011-10-07T14:57:00Z</dcterms:modified>
  <cp:revision>10</cp:revision>
  <dc:subject/>
  <dc:title/>
</cp:coreProperties>
</file>