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414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0" cy="45466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Гостиничный бизнес в России. Готовность к Чемпионату мира по футболу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hanging="0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-181" w:right="-6" w:firstLine="539"/>
        <w:jc w:val="center"/>
        <w:rPr>
          <w:rFonts w:ascii="GaramondC;Courier New" w:hAnsi="GaramondC;Courier New" w:cs="GaramondC;Courier New"/>
          <w:b/>
          <w:b/>
          <w:bCs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bCs/>
          <w:sz w:val="16"/>
          <w:szCs w:val="16"/>
          <w:lang w:val="en-US"/>
        </w:rPr>
      </w:r>
    </w:p>
    <w:p>
      <w:pPr>
        <w:pStyle w:val="Normal"/>
        <w:ind w:left="-181" w:right="-6" w:firstLine="53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1" w:right="-6" w:firstLine="53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1" w:right="-6" w:firstLine="539"/>
        <w:jc w:val="center"/>
        <w:rPr>
          <w:rFonts w:ascii="GaramondC;Courier New" w:hAnsi="GaramondC;Courier New" w:cs="GaramondC;Courier New"/>
          <w:b/>
          <w:b/>
          <w:bCs/>
          <w:lang w:val="en-US"/>
        </w:rPr>
      </w:pPr>
      <w:r>
        <w:rPr>
          <w:rFonts w:cs="GaramondC;Courier New" w:ascii="GaramondC;Courier New" w:hAnsi="GaramondC;Courier New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GaramondC;Courier New" w:hAnsi="GaramondC;Courier New" w:cs="GaramondC;Courier New"/>
          <w:b/>
          <w:b/>
          <w:color w:val="000000"/>
          <w:lang w:val="en-US"/>
        </w:rPr>
      </w:pPr>
      <w:r>
        <w:rPr>
          <w:rFonts w:cs="GaramondC;Courier New" w:ascii="GaramondC;Courier New" w:hAnsi="GaramondC;Courier New"/>
          <w:b/>
          <w:color w:val="000000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u w:val="none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u w:val="none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Агентство </w:t>
      </w:r>
      <w:r>
        <w:rPr>
          <w:rFonts w:cs="Arial" w:ascii="Arial" w:hAnsi="Arial"/>
          <w:b/>
          <w:color w:val="800000"/>
          <w:u w:val="none"/>
        </w:rPr>
        <w:t>DISCOVERY Research Group</w:t>
      </w:r>
      <w:r>
        <w:rPr>
          <w:rFonts w:cs="Arial" w:ascii="Arial" w:hAnsi="Arial"/>
          <w:u w:val="none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выполняли проекты для ведущих российских и зарубежных компаний, среди которых: </w:t>
      </w:r>
      <w:r>
        <w:br w:type="page"/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Gambl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Roch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9902680">
            <w:r>
              <w:rPr>
                <w:rStyle w:val="IndexLink"/>
                <w:b w:val="false"/>
                <w:lang w:val="en-US" w:eastAsia="en-US"/>
              </w:rPr>
              <w:t>Список таблиц и диаграм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681">
            <w:r>
              <w:rPr>
                <w:rStyle w:val="IndexLink"/>
                <w:lang w:val="en-US" w:eastAsia="en-US"/>
              </w:rPr>
              <w:t>Резюм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682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я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3">
            <w:r>
              <w:rPr>
                <w:rStyle w:val="IndexLink"/>
                <w:lang w:val="en-US" w:eastAsia="en-US"/>
              </w:rPr>
              <w:t>Цель исследования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4">
            <w:r>
              <w:rPr>
                <w:rStyle w:val="IndexLink"/>
                <w:lang w:val="en-US" w:eastAsia="en-US"/>
              </w:rPr>
              <w:t>Задачи исследования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5">
            <w:r>
              <w:rPr>
                <w:rStyle w:val="IndexLink"/>
                <w:lang w:val="en-US" w:eastAsia="en-US"/>
              </w:rPr>
              <w:t>Объект исследования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6">
            <w:r>
              <w:rPr>
                <w:rStyle w:val="IndexLink"/>
                <w:lang w:val="en-US" w:eastAsia="en-US"/>
              </w:rPr>
              <w:t>Метод сбора данных</w:t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7">
            <w:r>
              <w:rPr>
                <w:rStyle w:val="IndexLink"/>
                <w:lang w:val="en-US" w:eastAsia="en-US"/>
              </w:rPr>
              <w:t>Метод анализа данных</w:t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88">
            <w:r>
              <w:rPr>
                <w:rStyle w:val="IndexLink"/>
                <w:lang w:val="en-US" w:eastAsia="en-US"/>
              </w:rPr>
              <w:t>Информационная база исследова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689">
            <w:r>
              <w:rPr>
                <w:rStyle w:val="IndexLink"/>
                <w:lang w:val="en-US" w:eastAsia="en-US"/>
              </w:rPr>
              <w:t>глава 2. Рынок гостиниц в россии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0">
            <w:r>
              <w:rPr>
                <w:rStyle w:val="IndexLink"/>
                <w:lang w:val="en-US" w:eastAsia="en-US"/>
              </w:rPr>
              <w:t>§1. Численность гостиниц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1">
            <w:r>
              <w:rPr>
                <w:rStyle w:val="IndexLink"/>
                <w:lang w:val="en-US" w:eastAsia="en-US"/>
              </w:rPr>
              <w:t>§2. Гостиничный фонд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2">
            <w:r>
              <w:rPr>
                <w:rStyle w:val="IndexLink"/>
                <w:lang w:val="en-US" w:eastAsia="en-US"/>
              </w:rPr>
              <w:t>§3. Ввод в действие гостиниц, домов отдыха, санаториев</w:t>
              <w:tab/>
              <w:t>4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3">
            <w:r>
              <w:rPr>
                <w:rStyle w:val="IndexLink"/>
                <w:lang w:val="en-US" w:eastAsia="en-US"/>
              </w:rPr>
              <w:t>§4. Средняя вместимость гостиниц</w:t>
              <w:tab/>
              <w:t>4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4">
            <w:r>
              <w:rPr>
                <w:rStyle w:val="IndexLink"/>
                <w:lang w:val="en-US" w:eastAsia="en-US"/>
              </w:rPr>
              <w:t>§5. Численность размещенных лиц</w:t>
              <w:tab/>
              <w:t>4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5">
            <w:r>
              <w:rPr>
                <w:rStyle w:val="IndexLink"/>
                <w:lang w:val="en-US" w:eastAsia="en-US"/>
              </w:rPr>
              <w:t>§6. Популярность гостиниц (частота размещения)</w:t>
              <w:tab/>
              <w:t>5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6">
            <w:r>
              <w:rPr>
                <w:rStyle w:val="IndexLink"/>
                <w:lang w:val="en-US" w:eastAsia="en-US"/>
              </w:rPr>
              <w:t>§7. Стоимость гостиничных услуг</w:t>
              <w:tab/>
              <w:t>5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7">
            <w:r>
              <w:rPr>
                <w:rStyle w:val="IndexLink"/>
                <w:lang w:val="en-US" w:eastAsia="en-US"/>
              </w:rPr>
              <w:t>§8. Рынок гостиниц в России и в Европе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698">
            <w:r>
              <w:rPr>
                <w:rStyle w:val="IndexLink"/>
                <w:lang w:val="en-US" w:eastAsia="en-US"/>
              </w:rPr>
              <w:t>Глава 3. Конкурентные средства размещения</w:t>
              <w:tab/>
              <w:t>7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699">
            <w:r>
              <w:rPr>
                <w:rStyle w:val="IndexLink"/>
                <w:lang w:val="en-US" w:eastAsia="en-US"/>
              </w:rPr>
              <w:t>§1. Аналогичные средства размещения</w:t>
              <w:tab/>
              <w:t>74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00">
            <w:r>
              <w:rPr>
                <w:rStyle w:val="IndexLink"/>
                <w:i/>
                <w:lang w:val="en-US" w:eastAsia="en-US"/>
              </w:rPr>
              <w:t>1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Гостиницы и аналогичные средства размещения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1">
            <w:r>
              <w:rPr>
                <w:rStyle w:val="IndexLink"/>
                <w:lang w:val="en-US" w:eastAsia="en-US"/>
              </w:rPr>
              <w:t>Объем услуг гостиниц и аналогичных средств размещения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2">
            <w:r>
              <w:rPr>
                <w:rStyle w:val="IndexLink"/>
                <w:lang w:val="en-US" w:eastAsia="en-US"/>
              </w:rPr>
              <w:t>Количество гостиниц и аналогичных средств размещения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3">
            <w:r>
              <w:rPr>
                <w:rStyle w:val="IndexLink"/>
                <w:lang w:val="en-US" w:eastAsia="en-US"/>
              </w:rPr>
              <w:t>Число мест в гостиницах и аналогичных средствах размещения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4">
            <w:r>
              <w:rPr>
                <w:rStyle w:val="IndexLink"/>
                <w:lang w:val="en-US" w:eastAsia="en-US"/>
              </w:rPr>
              <w:t>Ввод в действие гостиниц, домов отдыха, санаториев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5">
            <w:r>
              <w:rPr>
                <w:rStyle w:val="IndexLink"/>
                <w:lang w:val="en-US" w:eastAsia="en-US"/>
              </w:rPr>
              <w:t>Численность размещенных лиц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06">
            <w:r>
              <w:rPr>
                <w:rStyle w:val="IndexLink"/>
                <w:lang w:val="en-US" w:eastAsia="en-US"/>
              </w:rPr>
              <w:t>Индекс потребительских цен на услуги гостиниц и прочих мест проживания</w:t>
              <w:tab/>
              <w:t>88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07">
            <w:r>
              <w:rPr>
                <w:rStyle w:val="IndexLink"/>
                <w:i/>
                <w:lang w:val="en-US" w:eastAsia="en-US"/>
              </w:rPr>
              <w:t>1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щежития для приезжих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08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Меблированные комнаты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09">
            <w:r>
              <w:rPr>
                <w:rStyle w:val="IndexLink"/>
                <w:i/>
                <w:lang w:val="en-US" w:eastAsia="en-US"/>
              </w:rPr>
              <w:t>1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ансионаты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10">
            <w:r>
              <w:rPr>
                <w:rStyle w:val="IndexLink"/>
                <w:i/>
                <w:lang w:val="en-US" w:eastAsia="en-US"/>
              </w:rPr>
              <w:t>1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Мотели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11">
            <w:r>
              <w:rPr>
                <w:rStyle w:val="IndexLink"/>
                <w:lang w:val="en-US" w:eastAsia="en-US"/>
              </w:rPr>
              <w:t>§2. Специализированные средства размещения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12">
            <w:r>
              <w:rPr>
                <w:rStyle w:val="IndexLink"/>
                <w:lang w:val="en-US" w:eastAsia="en-US"/>
              </w:rPr>
              <w:t>Рынок специализированных средств размещения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13">
            <w:r>
              <w:rPr>
                <w:rStyle w:val="IndexLink"/>
                <w:lang w:val="en-US" w:eastAsia="en-US"/>
              </w:rPr>
              <w:t>Основные события, тенденции и перспективы развития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714">
            <w:r>
              <w:rPr>
                <w:rStyle w:val="IndexLink"/>
                <w:lang w:val="en-US" w:eastAsia="en-US"/>
              </w:rPr>
              <w:t>Глава 4. Основные события и тенденции гостиничного рынка</w:t>
              <w:tab/>
              <w:t>1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15">
            <w:r>
              <w:rPr>
                <w:rStyle w:val="IndexLink"/>
                <w:lang w:val="en-US" w:eastAsia="en-US"/>
              </w:rPr>
              <w:t>§1. Влияние кризиса на гостиничный рынок России и методы борьбы с ним</w:t>
              <w:tab/>
              <w:t>1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16">
            <w:r>
              <w:rPr>
                <w:rStyle w:val="IndexLink"/>
                <w:lang w:val="en-US" w:eastAsia="en-US"/>
              </w:rPr>
              <w:t>§2. Утверждение порядка классификации объектов туристской индустрии</w:t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17">
            <w:r>
              <w:rPr>
                <w:rStyle w:val="IndexLink"/>
                <w:lang w:val="en-US" w:eastAsia="en-US"/>
              </w:rPr>
              <w:t>Результаты добровольной сертификации</w:t>
              <w:tab/>
              <w:t>1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18">
            <w:r>
              <w:rPr>
                <w:rStyle w:val="IndexLink"/>
                <w:lang w:val="en-US" w:eastAsia="en-US"/>
              </w:rPr>
              <w:t>Обязательная сертификация гостиниц</w:t>
              <w:tab/>
              <w:t>13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19">
            <w:r>
              <w:rPr>
                <w:rStyle w:val="IndexLink"/>
                <w:lang w:val="en-US" w:eastAsia="en-US"/>
              </w:rPr>
              <w:t>§3. Крупные строительные проекты на гостиничном рынке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0">
            <w:r>
              <w:rPr>
                <w:rStyle w:val="IndexLink"/>
                <w:lang w:val="en-US" w:eastAsia="en-US"/>
              </w:rPr>
              <w:t>Проект «Курорты Северного Кавказа»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1">
            <w:r>
              <w:rPr>
                <w:rStyle w:val="IndexLink"/>
                <w:lang w:val="en-US" w:eastAsia="en-US"/>
              </w:rPr>
              <w:t>Проект «Золотое Кольцо»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2">
            <w:r>
              <w:rPr>
                <w:rStyle w:val="IndexLink"/>
                <w:lang w:val="en-US" w:eastAsia="en-US"/>
              </w:rPr>
              <w:t>Проекты «Сибирская монета» и «Азов-Сити»</w:t>
              <w:tab/>
              <w:t>1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3">
            <w:r>
              <w:rPr>
                <w:rStyle w:val="IndexLink"/>
                <w:lang w:val="en-US" w:eastAsia="en-US"/>
              </w:rPr>
              <w:t>Проекты гостиничного комплекса на Байкале</w:t>
              <w:tab/>
              <w:t>14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24">
            <w:r>
              <w:rPr>
                <w:rStyle w:val="IndexLink"/>
                <w:lang w:val="en-US" w:eastAsia="en-US"/>
              </w:rPr>
              <w:t>§4. Выход на российский рынок международных операторов</w:t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5">
            <w:r>
              <w:rPr>
                <w:rStyle w:val="IndexLink"/>
                <w:lang w:val="en-US" w:eastAsia="en-US"/>
              </w:rPr>
              <w:t>The Rezidor Hotel Group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6">
            <w:r>
              <w:rPr>
                <w:rStyle w:val="IndexLink"/>
                <w:lang w:val="en-US" w:eastAsia="en-US"/>
              </w:rPr>
              <w:t>Hilton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7">
            <w:r>
              <w:rPr>
                <w:rStyle w:val="IndexLink"/>
                <w:lang w:val="en-US" w:eastAsia="en-US"/>
              </w:rPr>
              <w:t>Hyatt International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8">
            <w:r>
              <w:rPr>
                <w:rStyle w:val="IndexLink"/>
                <w:lang w:val="en-US" w:eastAsia="en-US"/>
              </w:rPr>
              <w:t>Marriott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29">
            <w:r>
              <w:rPr>
                <w:rStyle w:val="IndexLink"/>
                <w:lang w:val="en-US" w:eastAsia="en-US"/>
              </w:rPr>
              <w:t>Accor</w:t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30">
            <w:r>
              <w:rPr>
                <w:rStyle w:val="IndexLink"/>
                <w:lang w:val="en-US" w:eastAsia="en-US"/>
              </w:rPr>
              <w:t>Worldhotels</w:t>
              <w:tab/>
              <w:t>1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31">
            <w:r>
              <w:rPr>
                <w:rStyle w:val="IndexLink"/>
                <w:lang w:val="en-US" w:eastAsia="en-US"/>
              </w:rPr>
              <w:t>Kempinski</w:t>
              <w:tab/>
              <w:t>15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2">
            <w:r>
              <w:rPr>
                <w:rStyle w:val="IndexLink"/>
                <w:lang w:val="en-US" w:eastAsia="en-US"/>
              </w:rPr>
              <w:t>§5. Развитие отечественных сетей гостиниц</w:t>
              <w:tab/>
              <w:t>1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33">
            <w:r>
              <w:rPr>
                <w:rStyle w:val="IndexLink"/>
                <w:lang w:val="en-US" w:eastAsia="en-US"/>
              </w:rPr>
              <w:t>AZIMUT Hotels Company</w:t>
              <w:tab/>
              <w:t>15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4">
            <w:r>
              <w:rPr>
                <w:rStyle w:val="IndexLink"/>
                <w:lang w:val="en-US" w:eastAsia="en-US"/>
              </w:rPr>
              <w:t>§6. Замороженные и «сдвинутые» проекты</w:t>
              <w:tab/>
              <w:t>15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5">
            <w:r>
              <w:rPr>
                <w:rStyle w:val="IndexLink"/>
                <w:lang w:val="en-US" w:eastAsia="en-US"/>
              </w:rPr>
              <w:t>§7. Строительство МФК</w:t>
              <w:tab/>
              <w:t>16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6">
            <w:r>
              <w:rPr>
                <w:rStyle w:val="IndexLink"/>
                <w:lang w:val="en-US" w:eastAsia="en-US"/>
              </w:rPr>
              <w:t>§8. Строительство типовых гостиниц</w:t>
              <w:tab/>
              <w:t>16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7">
            <w:r>
              <w:rPr>
                <w:rStyle w:val="IndexLink"/>
                <w:lang w:val="en-US" w:eastAsia="en-US"/>
              </w:rPr>
              <w:t>§9. Строительство мини-гостиниц</w:t>
              <w:tab/>
              <w:t>16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8">
            <w:r>
              <w:rPr>
                <w:rStyle w:val="IndexLink"/>
                <w:lang w:val="en-US" w:eastAsia="en-US"/>
              </w:rPr>
              <w:t>§10. Реконструкция советских гостиниц</w:t>
              <w:tab/>
              <w:t>16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39">
            <w:r>
              <w:rPr>
                <w:rStyle w:val="IndexLink"/>
                <w:lang w:val="en-US" w:eastAsia="en-US"/>
              </w:rPr>
              <w:t>§11. Аренда гостиниц</w:t>
              <w:tab/>
              <w:t>17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40">
            <w:r>
              <w:rPr>
                <w:rStyle w:val="IndexLink"/>
                <w:lang w:val="en-US" w:eastAsia="en-US"/>
              </w:rPr>
              <w:t>§12. Дополнительные услуги гостиниц</w:t>
              <w:tab/>
              <w:t>17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41">
            <w:r>
              <w:rPr>
                <w:rStyle w:val="IndexLink"/>
                <w:lang w:val="en-US" w:eastAsia="en-US"/>
              </w:rPr>
              <w:t>§13. Онлайн бронирование гостиниц</w:t>
              <w:tab/>
              <w:t>17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42">
            <w:r>
              <w:rPr>
                <w:rStyle w:val="IndexLink"/>
                <w:lang w:val="en-US" w:eastAsia="en-US"/>
              </w:rPr>
              <w:t>§14. Препятствия развитию гостиничного рынка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43">
            <w:r>
              <w:rPr>
                <w:rStyle w:val="IndexLink"/>
                <w:lang w:val="en-US" w:eastAsia="en-US"/>
              </w:rPr>
              <w:t>Высокая стоимость строительства гостиниц в России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44">
            <w:r>
              <w:rPr>
                <w:rStyle w:val="IndexLink"/>
                <w:lang w:val="en-US" w:eastAsia="en-US"/>
              </w:rPr>
              <w:t>Проблема доходности российских гостиниц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45">
            <w:r>
              <w:rPr>
                <w:rStyle w:val="IndexLink"/>
                <w:lang w:val="en-US" w:eastAsia="en-US"/>
              </w:rPr>
              <w:t>Проблема износа основных фондов</w:t>
              <w:tab/>
              <w:t>1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46">
            <w:r>
              <w:rPr>
                <w:rStyle w:val="IndexLink"/>
                <w:lang w:val="en-US" w:eastAsia="en-US"/>
              </w:rPr>
              <w:t>Проблема нехватки и качества гостиниц средней ценовой категории</w:t>
              <w:tab/>
              <w:t>1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47">
            <w:r>
              <w:rPr>
                <w:rStyle w:val="IndexLink"/>
                <w:lang w:val="en-US" w:eastAsia="en-US"/>
              </w:rPr>
              <w:t>Проблема с регистрацией международных брендов</w:t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748">
            <w:r>
              <w:rPr>
                <w:rStyle w:val="IndexLink"/>
                <w:lang w:val="en-US" w:eastAsia="en-US"/>
              </w:rPr>
              <w:t>Глава 5. Факторы, влияющие на дальнешее развитие рынка гостиниц</w:t>
              <w:tab/>
              <w:t>19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49">
            <w:r>
              <w:rPr>
                <w:rStyle w:val="IndexLink"/>
                <w:lang w:val="en-US" w:eastAsia="en-US"/>
              </w:rPr>
              <w:t>§1. Рынок недвижимости в России</w:t>
              <w:tab/>
              <w:t>19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50">
            <w:r>
              <w:rPr>
                <w:rStyle w:val="IndexLink"/>
                <w:lang w:val="en-US" w:eastAsia="en-US"/>
              </w:rPr>
              <w:t>§2. Рынок строительства в России</w:t>
              <w:tab/>
              <w:t>19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1">
            <w:r>
              <w:rPr>
                <w:rStyle w:val="IndexLink"/>
                <w:lang w:val="en-US" w:eastAsia="en-US"/>
              </w:rPr>
              <w:t>Основные показатели по виду «строительство»</w:t>
              <w:tab/>
              <w:t>1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2">
            <w:r>
              <w:rPr>
                <w:rStyle w:val="IndexLink"/>
                <w:lang w:val="en-US" w:eastAsia="en-US"/>
              </w:rPr>
              <w:t>Финансовая деятельность организаций в строительстве</w:t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3">
            <w:r>
              <w:rPr>
                <w:rStyle w:val="IndexLink"/>
                <w:lang w:val="en-US" w:eastAsia="en-US"/>
              </w:rPr>
              <w:t>Индекс предпринимательской уверенности в строительстве</w:t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4">
            <w:r>
              <w:rPr>
                <w:rStyle w:val="IndexLink"/>
                <w:lang w:val="en-US" w:eastAsia="en-US"/>
              </w:rPr>
              <w:t>Стоимость строительной продукции</w:t>
              <w:tab/>
              <w:t>20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5">
            <w:r>
              <w:rPr>
                <w:rStyle w:val="IndexLink"/>
                <w:lang w:val="en-US" w:eastAsia="en-US"/>
              </w:rPr>
              <w:t>Производство продукции для строительства</w:t>
              <w:tab/>
              <w:t>20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6">
            <w:r>
              <w:rPr>
                <w:rStyle w:val="IndexLink"/>
                <w:lang w:val="en-US" w:eastAsia="en-US"/>
              </w:rPr>
              <w:t>Наличие и износ основных фондов</w:t>
              <w:tab/>
              <w:t>20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7">
            <w:r>
              <w:rPr>
                <w:rStyle w:val="IndexLink"/>
                <w:lang w:val="en-US" w:eastAsia="en-US"/>
              </w:rPr>
              <w:t>Инвестиции в основной капитал в сегменте строительство</w:t>
              <w:tab/>
              <w:t>2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58">
            <w:r>
              <w:rPr>
                <w:rStyle w:val="IndexLink"/>
                <w:lang w:val="en-US" w:eastAsia="en-US"/>
              </w:rPr>
              <w:t>Ввод в действие объектов туризма и спорта</w:t>
              <w:tab/>
              <w:t>20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59">
            <w:r>
              <w:rPr>
                <w:rStyle w:val="IndexLink"/>
                <w:lang w:val="en-US" w:eastAsia="en-US"/>
              </w:rPr>
              <w:t>§3. Инвестиции в недвижимость</w:t>
              <w:tab/>
              <w:t>20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0">
            <w:r>
              <w:rPr>
                <w:rStyle w:val="IndexLink"/>
                <w:lang w:val="en-US" w:eastAsia="en-US"/>
              </w:rPr>
              <w:t>Инвестиции в коммерческую и гостиничную недвижимость в 2010г.</w:t>
              <w:tab/>
              <w:t>2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1">
            <w:r>
              <w:rPr>
                <w:rStyle w:val="IndexLink"/>
                <w:lang w:val="en-US" w:eastAsia="en-US"/>
              </w:rPr>
              <w:t>Инвестиции в основной капитал гостиниц и ресторанов в 2010 году</w:t>
              <w:tab/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2">
            <w:r>
              <w:rPr>
                <w:rStyle w:val="IndexLink"/>
                <w:lang w:val="en-US" w:eastAsia="en-US"/>
              </w:rPr>
              <w:t>Иностранные инвестиции в коммерческую недвижимость</w:t>
              <w:tab/>
              <w:t>2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3">
            <w:r>
              <w:rPr>
                <w:rStyle w:val="IndexLink"/>
                <w:lang w:val="en-US" w:eastAsia="en-US"/>
              </w:rPr>
              <w:t>Индекс настроений инвесторов</w:t>
              <w:tab/>
              <w:t>2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64">
            <w:r>
              <w:rPr>
                <w:rStyle w:val="IndexLink"/>
                <w:lang w:val="en-US" w:eastAsia="en-US"/>
              </w:rPr>
              <w:t>§4. Туристический рынок</w:t>
              <w:tab/>
              <w:t>2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5">
            <w:r>
              <w:rPr>
                <w:rStyle w:val="IndexLink"/>
                <w:lang w:val="en-US" w:eastAsia="en-US"/>
              </w:rPr>
              <w:t>Въездной туризм</w:t>
              <w:tab/>
              <w:t>2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6">
            <w:r>
              <w:rPr>
                <w:rStyle w:val="IndexLink"/>
                <w:lang w:val="en-US" w:eastAsia="en-US"/>
              </w:rPr>
              <w:t>Внутренний туризм</w:t>
              <w:tab/>
              <w:t>2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7">
            <w:r>
              <w:rPr>
                <w:rStyle w:val="IndexLink"/>
                <w:lang w:val="en-US" w:eastAsia="en-US"/>
              </w:rPr>
              <w:t>Проблемы с регистрацией иностранных туристов</w:t>
              <w:tab/>
              <w:t>2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68">
            <w:r>
              <w:rPr>
                <w:rStyle w:val="IndexLink"/>
                <w:lang w:val="en-US" w:eastAsia="en-US"/>
              </w:rPr>
              <w:t>Изменения в законодательстве</w:t>
              <w:tab/>
              <w:t>2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769">
            <w:r>
              <w:rPr>
                <w:rStyle w:val="IndexLink"/>
                <w:lang w:val="en-US" w:eastAsia="en-US"/>
              </w:rPr>
              <w:t>Глава 6. Региональные рынки гостиниц</w:t>
              <w:tab/>
              <w:t>23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70">
            <w:r>
              <w:rPr>
                <w:rStyle w:val="IndexLink"/>
                <w:lang w:val="en-US" w:eastAsia="en-US"/>
              </w:rPr>
              <w:t>§1. Москва</w:t>
              <w:tab/>
              <w:t>2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1">
            <w:r>
              <w:rPr>
                <w:rStyle w:val="IndexLink"/>
                <w:lang w:val="en-US" w:eastAsia="en-US"/>
              </w:rPr>
              <w:t>Туризм в Москве</w:t>
              <w:tab/>
              <w:t>2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2">
            <w:r>
              <w:rPr>
                <w:rStyle w:val="IndexLink"/>
                <w:lang w:val="en-US" w:eastAsia="en-US"/>
              </w:rPr>
              <w:t>Гостиницы и аналогичные средства размещения в Москве</w:t>
              <w:tab/>
              <w:t>2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3">
            <w:r>
              <w:rPr>
                <w:rStyle w:val="IndexLink"/>
                <w:lang w:val="en-US" w:eastAsia="en-US"/>
              </w:rPr>
              <w:t>Гостиничный рынок Москвы в 2010г.</w:t>
              <w:tab/>
              <w:t>2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4">
            <w:r>
              <w:rPr>
                <w:rStyle w:val="IndexLink"/>
                <w:lang w:val="en-US" w:eastAsia="en-US"/>
              </w:rPr>
              <w:t>Гостиничный рынок Москвы в 2011г.</w:t>
              <w:tab/>
              <w:t>2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5">
            <w:r>
              <w:rPr>
                <w:rStyle w:val="IndexLink"/>
                <w:lang w:val="en-US" w:eastAsia="en-US"/>
              </w:rPr>
              <w:t>Рынок загородных отелей Подмосковья</w:t>
              <w:tab/>
              <w:t>27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76">
            <w:r>
              <w:rPr>
                <w:rStyle w:val="IndexLink"/>
                <w:lang w:val="en-US" w:eastAsia="en-US"/>
              </w:rPr>
              <w:t>§2. Санкт-Петербург</w:t>
              <w:tab/>
              <w:t>2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7">
            <w:r>
              <w:rPr>
                <w:rStyle w:val="IndexLink"/>
                <w:lang w:val="en-US" w:eastAsia="en-US"/>
              </w:rPr>
              <w:t>Туризм в Санкт-Петербурге</w:t>
              <w:tab/>
              <w:t>2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8">
            <w:r>
              <w:rPr>
                <w:rStyle w:val="IndexLink"/>
                <w:lang w:val="en-US" w:eastAsia="en-US"/>
              </w:rPr>
              <w:t>Гостиницы и аналогичные средства размещения в Санкт-Петербурге</w:t>
              <w:tab/>
              <w:t>2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79">
            <w:r>
              <w:rPr>
                <w:rStyle w:val="IndexLink"/>
                <w:lang w:val="en-US" w:eastAsia="en-US"/>
              </w:rPr>
              <w:t>Гостиничный рынок Санкт-Петербурга в 2010г.</w:t>
              <w:tab/>
              <w:t>2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0">
            <w:r>
              <w:rPr>
                <w:rStyle w:val="IndexLink"/>
                <w:lang w:val="en-US" w:eastAsia="en-US"/>
              </w:rPr>
              <w:t>Гостиничный рынок Санкт-Петербурга в 2011г.</w:t>
              <w:tab/>
              <w:t>2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1">
            <w:r>
              <w:rPr>
                <w:rStyle w:val="IndexLink"/>
                <w:lang w:val="en-US" w:eastAsia="en-US"/>
              </w:rPr>
              <w:t>Основные события и тенденции гостиничного рынка Санкт-Петербурга в 1 полугодии  2011г.</w:t>
              <w:tab/>
              <w:t>29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82">
            <w:r>
              <w:rPr>
                <w:rStyle w:val="IndexLink"/>
                <w:lang w:val="en-US" w:eastAsia="en-US"/>
              </w:rPr>
              <w:t>§3. Калининград</w:t>
              <w:tab/>
              <w:t>30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3">
            <w:r>
              <w:rPr>
                <w:rStyle w:val="IndexLink"/>
                <w:lang w:val="en-US" w:eastAsia="en-US"/>
              </w:rPr>
              <w:t>Гостиницы и аналогичные средства размещения в Калининградской области</w:t>
              <w:tab/>
              <w:t>30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4">
            <w:r>
              <w:rPr>
                <w:rStyle w:val="IndexLink"/>
                <w:lang w:val="en-US" w:eastAsia="en-US"/>
              </w:rPr>
              <w:t>Гостиничный рынок в Калининграде</w:t>
              <w:tab/>
              <w:t>30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85">
            <w:r>
              <w:rPr>
                <w:rStyle w:val="IndexLink"/>
                <w:lang w:val="en-US" w:eastAsia="en-US"/>
              </w:rPr>
              <w:t>§4. Волгоград</w:t>
              <w:tab/>
              <w:t>3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6">
            <w:r>
              <w:rPr>
                <w:rStyle w:val="IndexLink"/>
                <w:lang w:val="en-US" w:eastAsia="en-US"/>
              </w:rPr>
              <w:t>Гостиницы и аналогичные средства размещения в Волгоградской области</w:t>
              <w:tab/>
              <w:t>3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7">
            <w:r>
              <w:rPr>
                <w:rStyle w:val="IndexLink"/>
                <w:lang w:val="en-US" w:eastAsia="en-US"/>
              </w:rPr>
              <w:t>Гостиничный рынок Волгограда</w:t>
              <w:tab/>
              <w:t>3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88">
            <w:r>
              <w:rPr>
                <w:rStyle w:val="IndexLink"/>
                <w:lang w:val="en-US" w:eastAsia="en-US"/>
              </w:rPr>
              <w:t>§5. Казань</w:t>
              <w:tab/>
              <w:t>3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89">
            <w:r>
              <w:rPr>
                <w:rStyle w:val="IndexLink"/>
                <w:lang w:val="en-US" w:eastAsia="en-US"/>
              </w:rPr>
              <w:t>Гостиницы и аналогичные средства размещения в Республике Татарстан</w:t>
              <w:tab/>
              <w:t>3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0">
            <w:r>
              <w:rPr>
                <w:rStyle w:val="IndexLink"/>
                <w:lang w:val="en-US" w:eastAsia="en-US"/>
              </w:rPr>
              <w:t>Гостиничный рынок Казани</w:t>
              <w:tab/>
              <w:t>32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91">
            <w:r>
              <w:rPr>
                <w:rStyle w:val="IndexLink"/>
                <w:lang w:val="en-US" w:eastAsia="en-US"/>
              </w:rPr>
              <w:t>§6. Нижний Новгород</w:t>
              <w:tab/>
              <w:t>3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2">
            <w:r>
              <w:rPr>
                <w:rStyle w:val="IndexLink"/>
                <w:lang w:val="en-US" w:eastAsia="en-US"/>
              </w:rPr>
              <w:t>Гостиницы и аналогичные средства размещения в Нижегородской области</w:t>
              <w:tab/>
              <w:t>3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3">
            <w:r>
              <w:rPr>
                <w:rStyle w:val="IndexLink"/>
                <w:lang w:val="en-US" w:eastAsia="en-US"/>
              </w:rPr>
              <w:t>Гостиничный рынок Нижнего Новгорода</w:t>
              <w:tab/>
              <w:t>34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94">
            <w:r>
              <w:rPr>
                <w:rStyle w:val="IndexLink"/>
                <w:lang w:val="en-US" w:eastAsia="en-US"/>
              </w:rPr>
              <w:t>§7. Самара</w:t>
              <w:tab/>
              <w:t>3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5">
            <w:r>
              <w:rPr>
                <w:rStyle w:val="IndexLink"/>
                <w:lang w:val="en-US" w:eastAsia="en-US"/>
              </w:rPr>
              <w:t>Гостиницы и аналогичные средства размещения в Самарской области</w:t>
              <w:tab/>
              <w:t>3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6">
            <w:r>
              <w:rPr>
                <w:rStyle w:val="IndexLink"/>
                <w:lang w:val="en-US" w:eastAsia="en-US"/>
              </w:rPr>
              <w:t>Гостиничный рынок Самары</w:t>
              <w:tab/>
              <w:t>35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797">
            <w:r>
              <w:rPr>
                <w:rStyle w:val="IndexLink"/>
                <w:lang w:val="en-US" w:eastAsia="en-US"/>
              </w:rPr>
              <w:t>§8. Саранск</w:t>
              <w:tab/>
              <w:t>3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8">
            <w:r>
              <w:rPr>
                <w:rStyle w:val="IndexLink"/>
                <w:lang w:val="en-US" w:eastAsia="en-US"/>
              </w:rPr>
              <w:t>Гостиницы и аналогичные средства размещения в Республике Мордовия</w:t>
              <w:tab/>
              <w:t>3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799">
            <w:r>
              <w:rPr>
                <w:rStyle w:val="IndexLink"/>
                <w:lang w:val="en-US" w:eastAsia="en-US"/>
              </w:rPr>
              <w:t>Гостиничный рынок Саранска</w:t>
              <w:tab/>
              <w:t>37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800">
            <w:r>
              <w:rPr>
                <w:rStyle w:val="IndexLink"/>
                <w:lang w:val="en-US" w:eastAsia="en-US"/>
              </w:rPr>
              <w:t>§9. Ярославль</w:t>
              <w:tab/>
              <w:t>3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1">
            <w:r>
              <w:rPr>
                <w:rStyle w:val="IndexLink"/>
                <w:lang w:val="en-US" w:eastAsia="en-US"/>
              </w:rPr>
              <w:t>Гостиницы и аналогичные средства размещения в Ярославской области</w:t>
              <w:tab/>
              <w:t>3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2">
            <w:r>
              <w:rPr>
                <w:rStyle w:val="IndexLink"/>
                <w:lang w:val="en-US" w:eastAsia="en-US"/>
              </w:rPr>
              <w:t>Гостиничный рынок Ярославля</w:t>
              <w:tab/>
              <w:t>37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803">
            <w:r>
              <w:rPr>
                <w:rStyle w:val="IndexLink"/>
                <w:lang w:val="en-US" w:eastAsia="en-US"/>
              </w:rPr>
              <w:t>§10. Краснодар</w:t>
              <w:tab/>
              <w:t>3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4">
            <w:r>
              <w:rPr>
                <w:rStyle w:val="IndexLink"/>
                <w:lang w:val="en-US" w:eastAsia="en-US"/>
              </w:rPr>
              <w:t>Гостиницы и аналогичные средства размещения в Краснодарском крае</w:t>
              <w:tab/>
              <w:t>3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5">
            <w:r>
              <w:rPr>
                <w:rStyle w:val="IndexLink"/>
                <w:lang w:val="en-US" w:eastAsia="en-US"/>
              </w:rPr>
              <w:t>Гостиничный рынок Краснодара</w:t>
              <w:tab/>
              <w:t>38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806">
            <w:r>
              <w:rPr>
                <w:rStyle w:val="IndexLink"/>
                <w:lang w:val="en-US" w:eastAsia="en-US"/>
              </w:rPr>
              <w:t>§11. Сочи</w:t>
              <w:tab/>
              <w:t>3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7">
            <w:r>
              <w:rPr>
                <w:rStyle w:val="IndexLink"/>
                <w:lang w:val="en-US" w:eastAsia="en-US"/>
              </w:rPr>
              <w:t>Проблема с гостиничным фондом</w:t>
              <w:tab/>
              <w:t>39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8">
            <w:r>
              <w:rPr>
                <w:rStyle w:val="IndexLink"/>
                <w:lang w:val="en-US" w:eastAsia="en-US"/>
              </w:rPr>
              <w:t>Гостиничный рынок Сочи</w:t>
              <w:tab/>
              <w:t>3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09">
            <w:r>
              <w:rPr>
                <w:rStyle w:val="IndexLink"/>
                <w:lang w:val="en-US" w:eastAsia="en-US"/>
              </w:rPr>
              <w:t>Корректировка программы строительства отелей</w:t>
              <w:tab/>
              <w:t>40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0">
            <w:r>
              <w:rPr>
                <w:rStyle w:val="IndexLink"/>
                <w:lang w:val="en-US" w:eastAsia="en-US"/>
              </w:rPr>
              <w:t>Проекты в сфере гостиничного бизнеса</w:t>
              <w:tab/>
              <w:t>40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811">
            <w:r>
              <w:rPr>
                <w:rStyle w:val="IndexLink"/>
                <w:lang w:val="en-US" w:eastAsia="en-US"/>
              </w:rPr>
              <w:t>§12. Ростов-на-Дону</w:t>
              <w:tab/>
              <w:t>4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2">
            <w:r>
              <w:rPr>
                <w:rStyle w:val="IndexLink"/>
                <w:lang w:val="en-US" w:eastAsia="en-US"/>
              </w:rPr>
              <w:t>Гостиницы и аналогичные средства размещения в Ростовской области</w:t>
              <w:tab/>
              <w:t>4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3">
            <w:r>
              <w:rPr>
                <w:rStyle w:val="IndexLink"/>
                <w:lang w:val="en-US" w:eastAsia="en-US"/>
              </w:rPr>
              <w:t>Гостиничный рынок Ростова-на-Дону</w:t>
              <w:tab/>
              <w:t>4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4">
            <w:r>
              <w:rPr>
                <w:rStyle w:val="IndexLink"/>
                <w:lang w:val="en-US" w:eastAsia="en-US"/>
              </w:rPr>
              <w:t>Программа развития туризма в Ростове-на-Дону</w:t>
              <w:tab/>
              <w:t>4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09902815">
            <w:r>
              <w:rPr>
                <w:rStyle w:val="IndexLink"/>
                <w:lang w:val="en-US" w:eastAsia="en-US"/>
              </w:rPr>
              <w:t>§13. Екатеринбург</w:t>
              <w:tab/>
              <w:t>4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6">
            <w:r>
              <w:rPr>
                <w:rStyle w:val="IndexLink"/>
                <w:lang w:val="en-US" w:eastAsia="en-US"/>
              </w:rPr>
              <w:t>Гостиницы и аналогичные средства размещения в Свердловской области</w:t>
              <w:tab/>
              <w:t>4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17">
            <w:r>
              <w:rPr>
                <w:rStyle w:val="IndexLink"/>
                <w:lang w:val="en-US" w:eastAsia="en-US"/>
              </w:rPr>
              <w:t>Гостиничный рынок Екатеринбурга</w:t>
              <w:tab/>
              <w:t>4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818">
            <w:r>
              <w:rPr>
                <w:rStyle w:val="IndexLink"/>
                <w:lang w:val="en-US" w:eastAsia="en-US"/>
              </w:rPr>
              <w:t>ГЛАВА 7. Влияние ЧМ по футболу на гостиничный рынок россии</w:t>
              <w:tab/>
              <w:t>4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819">
            <w:r>
              <w:rPr>
                <w:rStyle w:val="IndexLink"/>
                <w:lang w:val="en-US" w:eastAsia="en-US"/>
              </w:rPr>
              <w:t>Приложение 1.</w:t>
              <w:tab/>
              <w:t>4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902820">
            <w:r>
              <w:rPr>
                <w:rStyle w:val="IndexLink"/>
                <w:lang w:val="en-US" w:eastAsia="en-US"/>
              </w:rPr>
              <w:t>Приложение 2. Гостиничный рынок в украине в преддверии чм европы по футболу 2012</w:t>
              <w:tab/>
              <w:t>4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1">
            <w:r>
              <w:rPr>
                <w:rStyle w:val="IndexLink"/>
                <w:lang w:val="en-US" w:eastAsia="en-US"/>
              </w:rPr>
              <w:t>Киев</w:t>
              <w:tab/>
              <w:t>4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2">
            <w:r>
              <w:rPr>
                <w:rStyle w:val="IndexLink"/>
                <w:lang w:val="en-US" w:eastAsia="en-US"/>
              </w:rPr>
              <w:t>Донецк</w:t>
              <w:tab/>
              <w:t>4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3">
            <w:r>
              <w:rPr>
                <w:rStyle w:val="IndexLink"/>
                <w:lang w:val="en-US" w:eastAsia="en-US"/>
              </w:rPr>
              <w:t>Львов</w:t>
              <w:tab/>
              <w:t>4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4">
            <w:r>
              <w:rPr>
                <w:rStyle w:val="IndexLink"/>
                <w:lang w:val="en-US" w:eastAsia="en-US"/>
              </w:rPr>
              <w:t>Харьков</w:t>
              <w:tab/>
              <w:t>4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5">
            <w:r>
              <w:rPr>
                <w:rStyle w:val="IndexLink"/>
                <w:lang w:val="en-US" w:eastAsia="en-US"/>
              </w:rPr>
              <w:t>Одесса</w:t>
              <w:tab/>
              <w:t>4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6">
            <w:r>
              <w:rPr>
                <w:rStyle w:val="IndexLink"/>
                <w:lang w:val="en-US" w:eastAsia="en-US"/>
              </w:rPr>
              <w:t>Курорты Крыма</w:t>
              <w:tab/>
              <w:t>4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902827">
            <w:r>
              <w:rPr>
                <w:rStyle w:val="IndexLink"/>
                <w:lang w:val="en-US" w:eastAsia="en-US"/>
              </w:rPr>
              <w:t>Обязательная классификация гостиниц Украины</w:t>
              <w:tab/>
              <w:t>4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09902680"/>
      <w:bookmarkEnd w:id="0"/>
      <w:r>
        <w:rPr/>
        <w:t>Список таблиц и диаграмм</w:t>
      </w:r>
    </w:p>
    <w:p>
      <w:pPr>
        <w:pStyle w:val="Normal"/>
        <w:spacing w:lineRule="auto" w:line="360"/>
        <w:rPr/>
      </w:pPr>
      <w:r>
        <w:rPr/>
        <w:t>Отчет содержит 178  диаграммы, 70 таблиц и 4 рису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ы:</w:t>
      </w:r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 w:val="false"/>
          <w:lang w:val="en-US" w:eastAsia="en-US"/>
        </w:rPr>
        <w:instrText xml:space="preserve"> TOC \h \z \c "Таблица" </w:instrText>
      </w:r>
      <w:r>
        <w:rPr>
          <w:rStyle w:val="IndexLink"/>
          <w:b w:val="false"/>
          <w:lang w:val="en-US" w:eastAsia="en-US"/>
        </w:rPr>
        <w:fldChar w:fldCharType="separate"/>
      </w:r>
      <w:hyperlink w:anchor="__RefHeading___Toc302999692">
        <w:r>
          <w:rPr>
            <w:rStyle w:val="IndexLink"/>
            <w:b w:val="false"/>
            <w:lang w:val="en-US" w:eastAsia="en-US"/>
          </w:rPr>
          <w:t>Таблица 1. Количество гостиниц в России по категориям в 2008-2009гг.,  штук</w:t>
          <w:tab/>
          <w:t>3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3">
        <w:r>
          <w:rPr>
            <w:rStyle w:val="IndexLink"/>
            <w:lang w:val="en-US" w:eastAsia="en-US"/>
          </w:rPr>
          <w:t>Таблица 2. Ввод в действие гостиниц в России в 2011 году по федеральным округам и по типам пополнения, мест</w:t>
          <w:tab/>
          <w:t>4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4">
        <w:r>
          <w:rPr>
            <w:rStyle w:val="IndexLink"/>
            <w:lang w:val="en-US" w:eastAsia="en-US"/>
          </w:rPr>
          <w:t>Таблица 3. ТОП-10 субъектов РФ с самой высокой и самой низкой стоимость проживания в гостиницев июле 2011г. в России, руб. в сутки с человека</w:t>
          <w:tab/>
          <w:t>6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5">
        <w:r>
          <w:rPr>
            <w:rStyle w:val="IndexLink"/>
            <w:lang w:val="en-US" w:eastAsia="en-US"/>
          </w:rPr>
          <w:t>Таблица 4. Результаты барометра гостиничных цен hotel.info по странам в 4 квартале 2010г., евро/ночь</w:t>
          <w:tab/>
          <w:t>6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6">
        <w:r>
          <w:rPr>
            <w:rStyle w:val="IndexLink"/>
            <w:lang w:val="en-US" w:eastAsia="en-US"/>
          </w:rPr>
          <w:t>Таблица 5. Показатели гостиничного рынка России и Европы в 2009 году</w:t>
          <w:tab/>
          <w:t>6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7">
        <w:r>
          <w:rPr>
            <w:rStyle w:val="IndexLink"/>
            <w:lang w:val="en-US" w:eastAsia="en-US"/>
          </w:rPr>
          <w:t>Таблица 6. Результаты барометра гостиничных цен hotel.info по европейским столицам (цены в евро) в мае 2011 г.*</w:t>
          <w:tab/>
          <w:t>7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8">
        <w:r>
          <w:rPr>
            <w:rStyle w:val="IndexLink"/>
            <w:lang w:val="en-US" w:eastAsia="en-US"/>
          </w:rPr>
          <w:t>Таблица 7. Сравнение результатов барометра гостиничных цен hotel.info по другим столицам и крупным городам мира (цены в евро).</w:t>
          <w:tab/>
          <w:t>7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699">
        <w:r>
          <w:rPr>
            <w:rStyle w:val="IndexLink"/>
            <w:lang w:val="en-US" w:eastAsia="en-US"/>
          </w:rPr>
          <w:t>Таблица 8. Ввод в действие объектов социально-культурной сферы: гостиницы, санатории и дома отдыха в России в 2009-2011гг.</w:t>
          <w:tab/>
          <w:t>8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0">
        <w:r>
          <w:rPr>
            <w:rStyle w:val="IndexLink"/>
            <w:lang w:val="en-US" w:eastAsia="en-US"/>
          </w:rPr>
          <w:t>Таблица 9. Ввод в действие гостиниц, санаториев и домов отдыха в России в 1 пол. 2011 году по типам пополнения</w:t>
          <w:tab/>
          <w:t>8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1">
        <w:r>
          <w:rPr>
            <w:rStyle w:val="IndexLink"/>
            <w:lang w:val="en-US" w:eastAsia="en-US"/>
          </w:rPr>
          <w:t>Таблица 10. Ввод в действие санаториев и домов отдыха в России в 1 пол. 2011 году, по федеральным округам, субъектам и по типу пополнения, коек и мест</w:t>
          <w:tab/>
          <w:t>8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2">
        <w:r>
          <w:rPr>
            <w:rStyle w:val="IndexLink"/>
            <w:lang w:val="en-US" w:eastAsia="en-US"/>
          </w:rPr>
          <w:t>Таблица 11. Численность лиц, размещенных в коллективных средствах размещения в России в 2009г., тыс. человек</w:t>
          <w:tab/>
          <w:t>8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3">
        <w:r>
          <w:rPr>
            <w:rStyle w:val="IndexLink"/>
            <w:lang w:val="en-US" w:eastAsia="en-US"/>
          </w:rPr>
          <w:t>Таблица 12. Средние потребительские цена на различные средства проживания в России в 2003-июль 2011гг., на конец периода, руб.</w:t>
          <w:tab/>
          <w:t>9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4">
        <w:r>
          <w:rPr>
            <w:rStyle w:val="IndexLink"/>
            <w:lang w:val="en-US" w:eastAsia="en-US"/>
          </w:rPr>
          <w:t>Таблица 13. ИПЦ на услуги гостиниц и прочих мест проживания в России в 1 полугодии 2006-2011гг. по федеральным округам, период с начала отчетного года в % к соответствующему периоду предыдущего года</w:t>
          <w:tab/>
          <w:t>9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5">
        <w:r>
          <w:rPr>
            <w:rStyle w:val="IndexLink"/>
            <w:lang w:val="en-US" w:eastAsia="en-US"/>
          </w:rPr>
          <w:t>Таблица 14. Количество, фонд меблированных комнат и численность размещенных лиц в меблированных комнатах в России в 2005-2009гг.</w:t>
          <w:tab/>
          <w:t>9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6">
        <w:r>
          <w:rPr>
            <w:rStyle w:val="IndexLink"/>
            <w:lang w:val="en-US" w:eastAsia="en-US"/>
          </w:rPr>
          <w:t>Таблица 15. Количество, фонд и численность размещенных лиц в пансионатах в России в 2005-2009гг.</w:t>
          <w:tab/>
          <w:t>10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7">
        <w:r>
          <w:rPr>
            <w:rStyle w:val="IndexLink"/>
            <w:lang w:val="en-US" w:eastAsia="en-US"/>
          </w:rPr>
          <w:t>Таблица 16. Количество, фонд и численность размещенных лиц в мотелях в России в 2005-2009гг.</w:t>
          <w:tab/>
          <w:t>10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8">
        <w:r>
          <w:rPr>
            <w:rStyle w:val="IndexLink"/>
            <w:lang w:val="en-US" w:eastAsia="en-US"/>
          </w:rPr>
          <w:t>Таблица 17. Численность лиц, размещенных в санаторно-курортных организациях отдыха и других специализированных средствах размещения в России в 2009г., тыс. человек</w:t>
          <w:tab/>
          <w:t>10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09">
        <w:r>
          <w:rPr>
            <w:rStyle w:val="IndexLink"/>
            <w:lang w:val="en-US" w:eastAsia="en-US"/>
          </w:rPr>
          <w:t>Таблица 18.Распределение гостиниц, прошедших классификацию, по категориям в разрезе федеральных округов на 12-30-2009, штук</w:t>
          <w:tab/>
          <w:t>12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0">
        <w:r>
          <w:rPr>
            <w:rStyle w:val="IndexLink"/>
            <w:lang w:val="en-US" w:eastAsia="en-US"/>
          </w:rPr>
          <w:t>Таблица 19.Распределение гостиниц, прошедших классификацию, по категориям в городах проведения ЧМ-2018 на 12-30-2009, штук</w:t>
          <w:tab/>
          <w:t>12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1">
        <w:r>
          <w:rPr>
            <w:rStyle w:val="IndexLink"/>
            <w:lang w:val="en-US" w:eastAsia="en-US"/>
          </w:rPr>
          <w:t>Таблица 20. Инвестиционная программа развития горно-туристического кластера на Северном Кавказе</w:t>
          <w:tab/>
          <w:t>13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2">
        <w:r>
          <w:rPr>
            <w:rStyle w:val="IndexLink"/>
            <w:lang w:val="en-US" w:eastAsia="en-US"/>
          </w:rPr>
          <w:t xml:space="preserve">Таблица 21. Проекты гостиниц под управлением международных операторо, заявленные в </w:t>
        </w:r>
        <w:r>
          <w:rPr>
            <w:rStyle w:val="IndexLink"/>
            <w:lang w:val="en-US" w:eastAsia="en-US"/>
          </w:rPr>
          <w:t>II</w:t>
        </w:r>
        <w:r>
          <w:rPr>
            <w:rStyle w:val="IndexLink"/>
            <w:lang w:val="en-US" w:eastAsia="en-US"/>
          </w:rPr>
          <w:t xml:space="preserve"> квартале 2011г.</w:t>
          <w:tab/>
          <w:t>14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3">
        <w:r>
          <w:rPr>
            <w:rStyle w:val="IndexLink"/>
            <w:lang w:val="en-US" w:eastAsia="en-US"/>
          </w:rPr>
          <w:t>Таблица 22. Выход на рынок отелей под управлением международных операторов 2010 1 1пол.2011 г.</w:t>
          <w:tab/>
          <w:t>14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4">
        <w:r>
          <w:rPr>
            <w:rStyle w:val="IndexLink"/>
            <w:lang w:val="en-US" w:eastAsia="en-US"/>
          </w:rPr>
          <w:t>Таблица 23. Дополнительные услуги, ожидаемые бизнес-туристом</w:t>
          <w:tab/>
          <w:t>17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5">
        <w:r>
          <w:rPr>
            <w:rStyle w:val="IndexLink"/>
            <w:lang w:val="en-US" w:eastAsia="en-US"/>
          </w:rPr>
          <w:t>Таблица 24. Наличие, износ и ввод в действие основных фондов гостиниц и ресторанов в России в 2003-2009гг.</w:t>
          <w:tab/>
          <w:t>18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6">
        <w:r>
          <w:rPr>
            <w:rStyle w:val="IndexLink"/>
            <w:lang w:val="en-US" w:eastAsia="en-US"/>
          </w:rPr>
          <w:t>Таблица 25. Основной фонд и степень износа основного фонда в строительстве в России в 2005-2009гг.</w:t>
          <w:tab/>
          <w:t>20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7">
        <w:r>
          <w:rPr>
            <w:rStyle w:val="IndexLink"/>
            <w:lang w:val="en-US" w:eastAsia="en-US"/>
          </w:rPr>
          <w:t>Таблица 26. Кластеры и города, заявленные Россией для проведения ЧМ по футболу</w:t>
          <w:tab/>
          <w:t>23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8">
        <w:r>
          <w:rPr>
            <w:rStyle w:val="IndexLink"/>
            <w:lang w:val="en-US" w:eastAsia="en-US"/>
          </w:rPr>
          <w:t>Таблица 27. Показатели гостиничного сектора в городах проведения Чемпионата Мира по футболу в России в 2018г.</w:t>
          <w:tab/>
          <w:t>23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19">
        <w:r>
          <w:rPr>
            <w:rStyle w:val="IndexLink"/>
            <w:lang w:val="en-US" w:eastAsia="en-US"/>
          </w:rPr>
          <w:t>Таблица 28. Состояние инфраструктуры городов-участников ЧМ-2018 по состоянию на 2010г.</w:t>
          <w:tab/>
          <w:t>23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0">
        <w:r>
          <w:rPr>
            <w:rStyle w:val="IndexLink"/>
            <w:lang w:val="en-US" w:eastAsia="en-US"/>
          </w:rPr>
          <w:t>Таблица 29. Стоимость гостиниц категории 3-5* (номерной фонд выше 50 номеров, кроме Саранска) в региональных городах проведения ЧМ по футболу 2018 в середине 2011г., руб. в сутки</w:t>
          <w:tab/>
          <w:t>23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1">
        <w:r>
          <w:rPr>
            <w:rStyle w:val="IndexLink"/>
            <w:lang w:val="en-US" w:eastAsia="en-US"/>
          </w:rPr>
          <w:t>Таблица 30. Прирост предложения гостиничных номеров в Москве в 2010 г.</w:t>
          <w:tab/>
          <w:t>24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2">
        <w:r>
          <w:rPr>
            <w:rStyle w:val="IndexLink"/>
            <w:lang w:val="en-US" w:eastAsia="en-US"/>
          </w:rPr>
          <w:t>Таблица 31. Основные показатели</w:t>
          <w:tab/>
          <w:t>25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3">
        <w:r>
          <w:rPr>
            <w:rStyle w:val="IndexLink"/>
            <w:lang w:val="en-US" w:eastAsia="en-US"/>
          </w:rPr>
          <w:t>Таблица 32.Наиболее значимые гостиницы, открытые в первом полугодии 2011 г.</w:t>
          <w:tab/>
          <w:t>26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4">
        <w:r>
          <w:rPr>
            <w:rStyle w:val="IndexLink"/>
            <w:lang w:val="en-US" w:eastAsia="en-US"/>
          </w:rPr>
          <w:t>Таблица 33. Наиболее значимые гостиничные объекты, заявленные к выводу в 2011 году.</w:t>
          <w:tab/>
          <w:t>26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5">
        <w:r>
          <w:rPr>
            <w:rStyle w:val="IndexLink"/>
            <w:lang w:val="en-US" w:eastAsia="en-US"/>
          </w:rPr>
          <w:t>Таблица 34. Новые гостиничные проекты, заявленные к реализации.</w:t>
          <w:tab/>
          <w:t>27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6">
        <w:r>
          <w:rPr>
            <w:rStyle w:val="IndexLink"/>
            <w:lang w:val="en-US" w:eastAsia="en-US"/>
          </w:rPr>
          <w:t>Таблица 35. Перечень отелей, открытых в 2010 году в Санкт-Петербурге</w:t>
          <w:tab/>
          <w:t>28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7">
        <w:r>
          <w:rPr>
            <w:rStyle w:val="IndexLink"/>
            <w:lang w:val="en-US" w:eastAsia="en-US"/>
          </w:rPr>
          <w:t>Таблица 37. Уровень цен на стандартный гостиничный номер в низкий сезон в Санкт-Петербурге в 2010г.</w:t>
          <w:tab/>
          <w:t>28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8">
        <w:r>
          <w:rPr>
            <w:rStyle w:val="IndexLink"/>
            <w:lang w:val="en-US" w:eastAsia="en-US"/>
          </w:rPr>
          <w:t>Таблица 38. Гостиницы категории 5 звезд в Санкт-Петербурге, сеть и номерной фонд</w:t>
          <w:tab/>
          <w:t>29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29">
        <w:r>
          <w:rPr>
            <w:rStyle w:val="IndexLink"/>
            <w:lang w:val="en-US" w:eastAsia="en-US"/>
          </w:rPr>
          <w:t xml:space="preserve">Таблица 39. Гостиницы, открывшиеся в </w:t>
        </w:r>
        <w:r>
          <w:rPr>
            <w:rStyle w:val="IndexLink"/>
            <w:lang w:val="en-US" w:eastAsia="en-US"/>
          </w:rPr>
          <w:t>I</w:t>
        </w:r>
        <w:r>
          <w:rPr>
            <w:rStyle w:val="IndexLink"/>
            <w:lang w:val="en-US" w:eastAsia="en-US"/>
          </w:rPr>
          <w:t xml:space="preserve"> полугодии 2011 года</w:t>
          <w:tab/>
          <w:t>29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0">
        <w:r>
          <w:rPr>
            <w:rStyle w:val="IndexLink"/>
            <w:lang w:val="en-US" w:eastAsia="en-US"/>
          </w:rPr>
          <w:t>Таблица 40. Планируемые к вводу в эксплуатацию гостиницы в Санкт-Петербурге на 2011 год</w:t>
          <w:tab/>
          <w:t>29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1">
        <w:r>
          <w:rPr>
            <w:rStyle w:val="IndexLink"/>
            <w:lang w:val="en-US" w:eastAsia="en-US"/>
          </w:rPr>
          <w:t>Таблица 41. Основные гостиницы Калининграда в категории 3-5*, лето 2011г. стоимость (руб. в сутки) и номерной фонд (кол-во номеров)</w:t>
          <w:tab/>
          <w:t>31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2">
        <w:r>
          <w:rPr>
            <w:rStyle w:val="IndexLink"/>
            <w:lang w:val="en-US" w:eastAsia="en-US"/>
          </w:rPr>
          <w:t>Таблица 42. Комплекс целевых индикаторов развития туризма за 2009 год в рамках реализации стратегического плана в Волгограде</w:t>
          <w:tab/>
          <w:t>31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3">
        <w:r>
          <w:rPr>
            <w:rStyle w:val="IndexLink"/>
            <w:lang w:val="en-US" w:eastAsia="en-US"/>
          </w:rPr>
          <w:t>Таблица 43. Ведущие гостиницы Волгограда летом 2011г., стоимость и номерной фонд</w:t>
          <w:tab/>
          <w:t>32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4">
        <w:r>
          <w:rPr>
            <w:rStyle w:val="IndexLink"/>
            <w:lang w:val="en-US" w:eastAsia="en-US"/>
          </w:rPr>
          <w:t>Таблица 44. Ведущие гостиницы Казани в сегменте 2-5*летом 2011г. (номерной фонд от 50 номеров), стоимость (руб. в сутки) и номерной фонд (кол-во номеров)</w:t>
          <w:tab/>
          <w:t>33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5">
        <w:r>
          <w:rPr>
            <w:rStyle w:val="IndexLink"/>
            <w:lang w:val="en-US" w:eastAsia="en-US"/>
          </w:rPr>
          <w:t>Таблица 45. ТОП-11 крупнейших гостиниц Казани</w:t>
          <w:tab/>
          <w:t>34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6">
        <w:r>
          <w:rPr>
            <w:rStyle w:val="IndexLink"/>
            <w:lang w:val="en-US" w:eastAsia="en-US"/>
          </w:rPr>
          <w:t>Таблица 46. Лидеры по номерному фонду</w:t>
          <w:tab/>
          <w:t>34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7">
        <w:r>
          <w:rPr>
            <w:rStyle w:val="IndexLink"/>
            <w:lang w:val="en-US" w:eastAsia="en-US"/>
          </w:rPr>
          <w:t>Таблица 47. Лидеры по инфраструктуре</w:t>
          <w:tab/>
          <w:t>34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8">
        <w:r>
          <w:rPr>
            <w:rStyle w:val="IndexLink"/>
            <w:lang w:val="en-US" w:eastAsia="en-US"/>
          </w:rPr>
          <w:t>Таблица 48.Лидеры по площедям для конференций</w:t>
          <w:tab/>
          <w:t>34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39">
        <w:r>
          <w:rPr>
            <w:rStyle w:val="IndexLink"/>
            <w:lang w:val="en-US" w:eastAsia="en-US"/>
          </w:rPr>
          <w:t>Таблица 49 Ведущие гостиницы Нижнего-Новгорода летом 2011г., стоимость (руб. в сутки) и номерной фонд в категории 4-3* и эконом (свыше 50 номеров)</w:t>
          <w:tab/>
          <w:t>35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0">
        <w:r>
          <w:rPr>
            <w:rStyle w:val="IndexLink"/>
            <w:lang w:val="en-US" w:eastAsia="en-US"/>
          </w:rPr>
          <w:t>Таблица 50.ТОП</w:t>
        </w:r>
        <w:r>
          <w:rPr>
            <w:rStyle w:val="IndexLink"/>
            <w:rFonts w:eastAsia="MS Mincho;ＭＳ 明朝" w:cs="MS Mincho;ＭＳ 明朝" w:ascii="MS Mincho;ＭＳ 明朝" w:hAnsi="MS Mincho;ＭＳ 明朝"/>
            <w:lang w:val="en-US" w:eastAsia="en-US"/>
          </w:rPr>
          <w:noBreakHyphen/>
        </w:r>
        <w:r>
          <w:rPr>
            <w:rStyle w:val="IndexLink"/>
            <w:lang w:val="en-US" w:eastAsia="en-US"/>
          </w:rPr>
          <w:t>8 Гостиничных комплексов Нижнего Новгорода</w:t>
          <w:tab/>
          <w:t>35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1">
        <w:r>
          <w:rPr>
            <w:rStyle w:val="IndexLink"/>
            <w:lang w:val="en-US" w:eastAsia="en-US"/>
          </w:rPr>
          <w:t>Таблица 51. Лидеры по площедям для конференций</w:t>
          <w:tab/>
          <w:t>35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2">
        <w:r>
          <w:rPr>
            <w:rStyle w:val="IndexLink"/>
            <w:lang w:val="en-US" w:eastAsia="en-US"/>
          </w:rPr>
          <w:t>Таблица 52. Лидеры инфраструктуры</w:t>
          <w:tab/>
          <w:t>35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3">
        <w:r>
          <w:rPr>
            <w:rStyle w:val="IndexLink"/>
            <w:lang w:val="en-US" w:eastAsia="en-US"/>
          </w:rPr>
          <w:t>Таблица 53. Ведущие гостиницы Самары в категории 4-2* летом 2011г., стоимость (руб. в сутки) и номерной фонд (количество номеров)</w:t>
          <w:tab/>
          <w:t>36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4">
        <w:r>
          <w:rPr>
            <w:rStyle w:val="IndexLink"/>
            <w:lang w:val="en-US" w:eastAsia="en-US"/>
          </w:rPr>
          <w:t>Таблица 54. Гостиницы Саранска, стоимость в сутки (руб.) и номерной фонд к середине 2011г.</w:t>
          <w:tab/>
          <w:t>37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5">
        <w:r>
          <w:rPr>
            <w:rStyle w:val="IndexLink"/>
            <w:lang w:val="en-US" w:eastAsia="en-US"/>
          </w:rPr>
          <w:t>Таблица 55. Гостиницы Ярославля в категории 2-4* летом 2011г., стоимость (руб. сутки) и номерной фонд</w:t>
          <w:tab/>
          <w:t>38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6">
        <w:r>
          <w:rPr>
            <w:rStyle w:val="IndexLink"/>
            <w:lang w:val="en-US" w:eastAsia="en-US"/>
          </w:rPr>
          <w:t>Таблица 56. Основные показатели рынка гостиничной недвижимости в Краснодаре по итогам 1 полугодия 2010г.</w:t>
          <w:tab/>
          <w:t>38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7">
        <w:r>
          <w:rPr>
            <w:rStyle w:val="IndexLink"/>
            <w:lang w:val="en-US" w:eastAsia="en-US"/>
          </w:rPr>
          <w:t>Таблица 57. Ведущие гостиницы Краснодара в категории 2-5* летом 2011г., стоимость (руб. в сутки) и номерной фонд (кол-во номеров)</w:t>
          <w:tab/>
          <w:t>39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8">
        <w:r>
          <w:rPr>
            <w:rStyle w:val="IndexLink"/>
            <w:lang w:val="en-US" w:eastAsia="en-US"/>
          </w:rPr>
          <w:t>Таблица 58. Основные гостиницы Сочи в категории 3-5* летом 2011 г., стоимость (руб. в сутки) и номерной фонд</w:t>
          <w:tab/>
          <w:t>40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49">
        <w:r>
          <w:rPr>
            <w:rStyle w:val="IndexLink"/>
            <w:lang w:val="en-US" w:eastAsia="en-US"/>
          </w:rPr>
          <w:t>Таблица 59. Ведущие гостиницы Ростова-на-Дону в категории 3-5* летом 2011 г. с номерным фондом более 50 номеров: стоимость в сутки и номерной фонд на начало 2011г.</w:t>
          <w:tab/>
          <w:t>42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0">
        <w:r>
          <w:rPr>
            <w:rStyle w:val="IndexLink"/>
            <w:lang w:val="en-US" w:eastAsia="en-US"/>
          </w:rPr>
          <w:t>Таблица 60. ТОП-11 гостиниц Ростова-на-Дону</w:t>
          <w:tab/>
          <w:t>4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1">
        <w:r>
          <w:rPr>
            <w:rStyle w:val="IndexLink"/>
            <w:lang w:val="en-US" w:eastAsia="en-US"/>
          </w:rPr>
          <w:t>Таблица 61. Лидеры по номерному фонду</w:t>
          <w:tab/>
          <w:t>42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2">
        <w:r>
          <w:rPr>
            <w:rStyle w:val="IndexLink"/>
            <w:lang w:val="en-US" w:eastAsia="en-US"/>
          </w:rPr>
          <w:t>Таблица 62. Лидеры по площедям для конференций</w:t>
          <w:tab/>
          <w:t>43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3">
        <w:r>
          <w:rPr>
            <w:rStyle w:val="IndexLink"/>
            <w:lang w:val="en-US" w:eastAsia="en-US"/>
          </w:rPr>
          <w:t>Таблица 63. Ведущие гостиницы Екатеринбурга в категории 3-5* летом 2011 г. с номерным фондом более 50 номеров: стоимость в сутки и номерной фонд на начало 2011г.</w:t>
          <w:tab/>
          <w:t>44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4">
        <w:r>
          <w:rPr>
            <w:rStyle w:val="IndexLink"/>
            <w:lang w:val="en-US" w:eastAsia="en-US"/>
          </w:rPr>
          <w:t>Таблица 64. ТОП-10 местных гостиниц Екатеринбурга</w:t>
          <w:tab/>
          <w:t>45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5">
        <w:r>
          <w:rPr>
            <w:rStyle w:val="IndexLink"/>
            <w:lang w:val="en-US" w:eastAsia="en-US"/>
          </w:rPr>
          <w:t>Таблица 65. ТОП-6 международных гостиниц Екатеринбурга</w:t>
          <w:tab/>
          <w:t>45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6">
        <w:r>
          <w:rPr>
            <w:rStyle w:val="IndexLink"/>
            <w:lang w:val="en-US" w:eastAsia="en-US"/>
          </w:rPr>
          <w:t>Таблица 66. Лидеры среди местных отелей по номерному фонду</w:t>
          <w:tab/>
          <w:t>45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7">
        <w:r>
          <w:rPr>
            <w:rStyle w:val="IndexLink"/>
            <w:lang w:val="en-US" w:eastAsia="en-US"/>
          </w:rPr>
          <w:t>Таблица 67. Лидеры по площадям для проведения  конференций*</w:t>
          <w:tab/>
          <w:t>45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8">
        <w:r>
          <w:rPr>
            <w:rStyle w:val="IndexLink"/>
            <w:lang w:val="en-US" w:eastAsia="en-US"/>
          </w:rPr>
          <w:t>Таблица 68. Обзор рынка гостиниц категории 3-5* в региональных городах из заявочного списка ЧМ по футболу 2018г.</w:t>
          <w:tab/>
          <w:t>46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59">
        <w:r>
          <w:rPr>
            <w:rStyle w:val="IndexLink"/>
            <w:lang w:val="en-US" w:eastAsia="en-US"/>
          </w:rPr>
          <w:t>Таблица 69. Рейтинг наиболее активных в строительстве гостиниц областей Украины, по данным domobaza.info</w:t>
          <w:tab/>
          <w:t>47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2999760">
        <w:r>
          <w:rPr>
            <w:rStyle w:val="IndexLink"/>
            <w:b w:val="false"/>
            <w:i w:val="false"/>
            <w:lang w:val="en-US" w:eastAsia="en-US"/>
          </w:rPr>
          <w:t>Таблица 70. Количество строительных объектов гостиничной недвижимости в городах, принимающих Евро-2012</w:t>
          <w:tab/>
          <w:t>477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аграммы:</w:t>
      </w:r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 w:val="false"/>
          <w:lang w:val="en-US" w:eastAsia="en-US"/>
        </w:rPr>
        <w:instrText xml:space="preserve"> TOC \h \z \c "Диаграмма" </w:instrText>
      </w:r>
      <w:r>
        <w:rPr>
          <w:rStyle w:val="IndexLink"/>
          <w:b w:val="false"/>
          <w:lang w:val="en-US" w:eastAsia="en-US"/>
        </w:rPr>
        <w:fldChar w:fldCharType="separate"/>
      </w:r>
      <w:hyperlink w:anchor="__RefHeading___Toc302999830">
        <w:r>
          <w:rPr>
            <w:rStyle w:val="IndexLink"/>
            <w:b w:val="false"/>
            <w:lang w:val="en-US" w:eastAsia="en-US"/>
          </w:rPr>
          <w:t>Диаграмма 1Структура российского гостиничного рынка по категориям в 2011г., % от количества гостиниц</w:t>
          <w:tab/>
          <w:t>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1">
        <w:r>
          <w:rPr>
            <w:rStyle w:val="IndexLink"/>
            <w:lang w:val="en-US" w:eastAsia="en-US"/>
          </w:rPr>
          <w:t>Диаграмма 2. Оценка роста прибыли в отелях в 2010 году в сравнении с 2009г., %</w:t>
          <w:tab/>
          <w:t>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2">
        <w:r>
          <w:rPr>
            <w:rStyle w:val="IndexLink"/>
            <w:lang w:val="en-US" w:eastAsia="en-US"/>
          </w:rPr>
          <w:t>Диаграмма 3. Число гостиниц в России в 2000-2009гг., единиц и %</w:t>
          <w:tab/>
          <w:t>3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3">
        <w:r>
          <w:rPr>
            <w:rStyle w:val="IndexLink"/>
            <w:lang w:val="en-US" w:eastAsia="en-US"/>
          </w:rPr>
          <w:t>Диаграмма 4. Структура расположения гостиниц в России в 2009г. по федеральным округам, %</w:t>
          <w:tab/>
          <w:t>3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4">
        <w:r>
          <w:rPr>
            <w:rStyle w:val="IndexLink"/>
            <w:lang w:val="en-US" w:eastAsia="en-US"/>
          </w:rPr>
          <w:t>Диаграмма 5. Субъекты Центрального ФО по количеству гостиниц в 2009г., единиц и % от общего количества в округе</w:t>
          <w:tab/>
          <w:t>3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5">
        <w:r>
          <w:rPr>
            <w:rStyle w:val="IndexLink"/>
            <w:lang w:val="en-US" w:eastAsia="en-US"/>
          </w:rPr>
          <w:t>Диаграмма 6. Субъекты Приволжского ФО по количеству гостиниц в 2009г., единиц и % от общего количества в округе</w:t>
          <w:tab/>
          <w:t>3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6">
        <w:r>
          <w:rPr>
            <w:rStyle w:val="IndexLink"/>
            <w:lang w:val="en-US" w:eastAsia="en-US"/>
          </w:rPr>
          <w:t>Диаграмма 7. Субъекты Южного ФО по количеству гостиниц в 2009г., единиц и % от общего количества в округе</w:t>
          <w:tab/>
          <w:t>3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7">
        <w:r>
          <w:rPr>
            <w:rStyle w:val="IndexLink"/>
            <w:lang w:val="en-US" w:eastAsia="en-US"/>
          </w:rPr>
          <w:t>Диаграмма 8. Субъекты Сибирского ФО по количеству гостиниц в 2009г., единиц и % от общего количества в округе</w:t>
          <w:tab/>
          <w:t>3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8">
        <w:r>
          <w:rPr>
            <w:rStyle w:val="IndexLink"/>
            <w:lang w:val="en-US" w:eastAsia="en-US"/>
          </w:rPr>
          <w:t>Диаграмма 9.Субъекты Уральского ФО по количеству гостиниц в 2009г., единиц и % от общего количества в округе</w:t>
          <w:tab/>
          <w:t>3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39">
        <w:r>
          <w:rPr>
            <w:rStyle w:val="IndexLink"/>
            <w:lang w:val="en-US" w:eastAsia="en-US"/>
          </w:rPr>
          <w:t>Диаграмма 10. Субъекты Северо-Западного ФО по количеству гостиниц в 2009г., единиц и % от общего количества в округе</w:t>
          <w:tab/>
          <w:t>3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0">
        <w:r>
          <w:rPr>
            <w:rStyle w:val="IndexLink"/>
            <w:lang w:val="en-US" w:eastAsia="en-US"/>
          </w:rPr>
          <w:t>Диаграмма 11. Субъекты Дальневосточного ФО по количеству гостиниц в 2009г., единиц и % от общего количества в округе</w:t>
          <w:tab/>
          <w:t>3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1">
        <w:r>
          <w:rPr>
            <w:rStyle w:val="IndexLink"/>
            <w:lang w:val="en-US" w:eastAsia="en-US"/>
          </w:rPr>
          <w:t>Диаграмма 12.Количество гостиниц в России по федеральным округам в 2005-2009гг., единиц</w:t>
          <w:tab/>
          <w:t>3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2">
        <w:r>
          <w:rPr>
            <w:rStyle w:val="IndexLink"/>
            <w:lang w:val="en-US" w:eastAsia="en-US"/>
          </w:rPr>
          <w:t>Диаграмма 13. Структура гостиниц по категориям в России в 2009г., штук</w:t>
          <w:tab/>
          <w:t>3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3">
        <w:r>
          <w:rPr>
            <w:rStyle w:val="IndexLink"/>
            <w:lang w:val="en-US" w:eastAsia="en-US"/>
          </w:rPr>
          <w:t>Диаграмма 14. Число мест в гостиницах в России в 2004-2009гг., тыс. мест и %</w:t>
          <w:tab/>
          <w:t>3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4">
        <w:r>
          <w:rPr>
            <w:rStyle w:val="IndexLink"/>
            <w:lang w:val="en-US" w:eastAsia="en-US"/>
          </w:rPr>
          <w:t>Диаграмма 15. Структура гостиничного фонда по федеральным округам в России в 2009г., тыс. мест и %</w:t>
          <w:tab/>
          <w:t>3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5">
        <w:r>
          <w:rPr>
            <w:rStyle w:val="IndexLink"/>
            <w:lang w:val="en-US" w:eastAsia="en-US"/>
          </w:rPr>
          <w:t>Диаграмма 16. Субъекты Центрального ФО по объему гостиничного фонда в России в 2009г., тыс. мест и % от общего объема округа</w:t>
          <w:tab/>
          <w:t>3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6">
        <w:r>
          <w:rPr>
            <w:rStyle w:val="IndexLink"/>
            <w:lang w:val="en-US" w:eastAsia="en-US"/>
          </w:rPr>
          <w:t>Диаграмма 17. Субъекты Северо-Западного ФО по объему гостиничного фонда в России в 2009г., тыс. мест и % от общего объема округа</w:t>
          <w:tab/>
          <w:t>3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7">
        <w:r>
          <w:rPr>
            <w:rStyle w:val="IndexLink"/>
            <w:lang w:val="en-US" w:eastAsia="en-US"/>
          </w:rPr>
          <w:t>Диаграмма 18. Субъекты Южного ФО по объему гостиничного фонда в России в 2009г., тыс. мест и % от общего объема округа</w:t>
          <w:tab/>
          <w:t>3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8">
        <w:r>
          <w:rPr>
            <w:rStyle w:val="IndexLink"/>
            <w:lang w:val="en-US" w:eastAsia="en-US"/>
          </w:rPr>
          <w:t>Диаграмма 19. Субъекты Сибирского ФО по объему гостиничного фонда в России в 2009г., тыс. мест и % от общего объема округа</w:t>
          <w:tab/>
          <w:t>4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49">
        <w:r>
          <w:rPr>
            <w:rStyle w:val="IndexLink"/>
            <w:lang w:val="en-US" w:eastAsia="en-US"/>
          </w:rPr>
          <w:t>Диаграмма 20. Субъекты Приволжского ФО по объему гостиничного фонда в России в 2009г., тыс. мест и % от общего объема округа</w:t>
          <w:tab/>
          <w:t>4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0">
        <w:r>
          <w:rPr>
            <w:rStyle w:val="IndexLink"/>
            <w:lang w:val="en-US" w:eastAsia="en-US"/>
          </w:rPr>
          <w:t>Диаграмма 21. Субъекты Уральского ФО по объему гостиничного фонда в России в 2009г., тыс. мест и % от общего объема округа</w:t>
          <w:tab/>
          <w:t>4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1">
        <w:r>
          <w:rPr>
            <w:rStyle w:val="IndexLink"/>
            <w:lang w:val="en-US" w:eastAsia="en-US"/>
          </w:rPr>
          <w:t>Диаграмма 22. Субъекты Дальневосточного ФО по объему гостиничного фонда в России в 2009г., тыс. мест и % от общего объема округа</w:t>
          <w:tab/>
          <w:t>4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2">
        <w:r>
          <w:rPr>
            <w:rStyle w:val="IndexLink"/>
            <w:lang w:val="en-US" w:eastAsia="en-US"/>
          </w:rPr>
          <w:t>Диаграмма 23. Гостиничный фонд по федеральным округам в России в 2005-2009гг., тыс. мест</w:t>
          <w:tab/>
          <w:t>4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3">
        <w:r>
          <w:rPr>
            <w:rStyle w:val="IndexLink"/>
            <w:lang w:val="en-US" w:eastAsia="en-US"/>
          </w:rPr>
          <w:t>Диаграмма 24. Ввод в действие гостиниц в России в 2007-2010гг., тыс. мест</w:t>
          <w:tab/>
          <w:t>4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4">
        <w:r>
          <w:rPr>
            <w:rStyle w:val="IndexLink"/>
            <w:lang w:val="en-US" w:eastAsia="en-US"/>
          </w:rPr>
          <w:t>Диаграмма 25. Структура ввода в действие гостиниц в России за половину 2011 года по типам пополнения, % и мест</w:t>
          <w:tab/>
          <w:t>4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5">
        <w:r>
          <w:rPr>
            <w:rStyle w:val="IndexLink"/>
            <w:lang w:val="en-US" w:eastAsia="en-US"/>
          </w:rPr>
          <w:t>Диаграмма 26. Структура ввода в действие гостиниц в России в 1 пол. 2011 году по федеральным округам, %</w:t>
          <w:tab/>
          <w:t>4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6">
        <w:r>
          <w:rPr>
            <w:rStyle w:val="IndexLink"/>
            <w:lang w:val="en-US" w:eastAsia="en-US"/>
          </w:rPr>
          <w:t>Диаграмма 27. Средняя единовременная вместимость гостиниц в России по федеральным округам в 2009г., мест</w:t>
          <w:tab/>
          <w:t>4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7">
        <w:r>
          <w:rPr>
            <w:rStyle w:val="IndexLink"/>
            <w:lang w:val="en-US" w:eastAsia="en-US"/>
          </w:rPr>
          <w:t>Диаграмма 28.Численность размещенных в гостиницах лиц в России в 2004-2009гг., млн. человек в год и %</w:t>
          <w:tab/>
          <w:t>4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8">
        <w:r>
          <w:rPr>
            <w:rStyle w:val="IndexLink"/>
            <w:lang w:val="en-US" w:eastAsia="en-US"/>
          </w:rPr>
          <w:t>Диаграмма 29. Структура численности размещенных лиц в гостиницах в России в 2009г., млн. человек и %</w:t>
          <w:tab/>
          <w:t>5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59">
        <w:r>
          <w:rPr>
            <w:rStyle w:val="IndexLink"/>
            <w:lang w:val="en-US" w:eastAsia="en-US"/>
          </w:rPr>
          <w:t>Диаграмма 30. Субъекты Центрального ФО по численности размещенных лиц в гостиницах в 2009г., тыс. человек за год и % от численности в округе</w:t>
          <w:tab/>
          <w:t>5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0">
        <w:r>
          <w:rPr>
            <w:rStyle w:val="IndexLink"/>
            <w:lang w:val="en-US" w:eastAsia="en-US"/>
          </w:rPr>
          <w:t>Диаграмма 31. Субъекты Северо-Западного ФО по численности размещенных лиц в гостиницах в 2009г., тыс. человек за год и % от численности в округе</w:t>
          <w:tab/>
          <w:t>5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1">
        <w:r>
          <w:rPr>
            <w:rStyle w:val="IndexLink"/>
            <w:lang w:val="en-US" w:eastAsia="en-US"/>
          </w:rPr>
          <w:t>Диаграмма 32. Субъекты Приволжского ФО по численности размещенных лиц в гостиницах в 2009г., тыс. человек за год и % от численности в округе</w:t>
          <w:tab/>
          <w:t>5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2">
        <w:r>
          <w:rPr>
            <w:rStyle w:val="IndexLink"/>
            <w:lang w:val="en-US" w:eastAsia="en-US"/>
          </w:rPr>
          <w:t>Диаграмма 33. Субъекты Южного ФО по численности размещенных лиц в гостиницах в 2009г., тыс. человек за год и % от численности в округе</w:t>
          <w:tab/>
          <w:t>5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3">
        <w:r>
          <w:rPr>
            <w:rStyle w:val="IndexLink"/>
            <w:lang w:val="en-US" w:eastAsia="en-US"/>
          </w:rPr>
          <w:t>Диаграмма 34. Субъекты Сибирского ФО по численности размещенных лиц в гостиницах в 2009г., тыс. человек за год и % от численности в округе</w:t>
          <w:tab/>
          <w:t>5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4">
        <w:r>
          <w:rPr>
            <w:rStyle w:val="IndexLink"/>
            <w:lang w:val="en-US" w:eastAsia="en-US"/>
          </w:rPr>
          <w:t>Диаграмма 35. Субъекты Уральского ФО по численности размещенных лиц в гостиницах в 2009г., тыс. человек за год и % от численности в округе</w:t>
          <w:tab/>
          <w:t>5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5">
        <w:r>
          <w:rPr>
            <w:rStyle w:val="IndexLink"/>
            <w:lang w:val="en-US" w:eastAsia="en-US"/>
          </w:rPr>
          <w:t>Диаграмма 36. Субъекты Дальневосточного ФО по численности размещенных лиц в гостиницах в 2009г., тыс. человек за год и % от численности в округе</w:t>
          <w:tab/>
          <w:t>5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6">
        <w:r>
          <w:rPr>
            <w:rStyle w:val="IndexLink"/>
            <w:lang w:val="en-US" w:eastAsia="en-US"/>
          </w:rPr>
          <w:t>Диаграмма 37. Численность размещенных лиц в гостиницах России по федеральным округам в 2004-2009гг., млн. человек в год</w:t>
          <w:tab/>
          <w:t>5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7">
        <w:r>
          <w:rPr>
            <w:rStyle w:val="IndexLink"/>
            <w:lang w:val="en-US" w:eastAsia="en-US"/>
          </w:rPr>
          <w:t>Диаграмма 38. Индекс частоты посещения гостиниц в России по округам, в %</w:t>
          <w:tab/>
          <w:t>5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8">
        <w:r>
          <w:rPr>
            <w:rStyle w:val="IndexLink"/>
            <w:lang w:val="en-US" w:eastAsia="en-US"/>
          </w:rPr>
          <w:t>Диаграмма 39. Средние потребительские цены на проживание в гостинице в России в 2000-2010гг. на конец периода, сутки с человека, руб.</w:t>
          <w:tab/>
          <w:t>5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69">
        <w:r>
          <w:rPr>
            <w:rStyle w:val="IndexLink"/>
            <w:lang w:val="en-US" w:eastAsia="en-US"/>
          </w:rPr>
          <w:t>Диаграмма 40. Средние потребительские цены на проживание в гостинице в России в 2009-2011гг. по месяцам, сутки с человека, руб.</w:t>
          <w:tab/>
          <w:t>5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0">
        <w:r>
          <w:rPr>
            <w:rStyle w:val="IndexLink"/>
            <w:lang w:val="en-US" w:eastAsia="en-US"/>
          </w:rPr>
          <w:t>Диаграмма 41. Средние потребительские цены на проживание в гостинице в России в июле 2011г. наконец периода по федеральным округам, сутки с человека, руб.</w:t>
          <w:tab/>
          <w:t>5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1">
        <w:r>
          <w:rPr>
            <w:rStyle w:val="IndexLink"/>
            <w:lang w:val="en-US" w:eastAsia="en-US"/>
          </w:rPr>
          <w:t>Диаграмма 42Средние потребительские цены на проживание в гостинице в России в 2 квартале 2009-2011гг. наконец периода по федеральным округам, сутки с человека, руб.</w:t>
          <w:tab/>
          <w:t>6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2">
        <w:r>
          <w:rPr>
            <w:rStyle w:val="IndexLink"/>
            <w:lang w:val="en-US" w:eastAsia="en-US"/>
          </w:rPr>
          <w:t>Диаграмма 43. ИПЦ на проживание в гостинице в России в 2002-2010гг., период с начала отчетного года в % к соответствующему периоду предыдущего года</w:t>
          <w:tab/>
          <w:t>6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3">
        <w:r>
          <w:rPr>
            <w:rStyle w:val="IndexLink"/>
            <w:lang w:val="en-US" w:eastAsia="en-US"/>
          </w:rPr>
          <w:t>Диаграмма 44. ИПЦ на проживание в гостинице в России в 2006-2010гг. по федеральным округам, период с начала отчетного года в % к соответствующему периоду предыдущего года</w:t>
          <w:tab/>
          <w:t>6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4">
        <w:r>
          <w:rPr>
            <w:rStyle w:val="IndexLink"/>
            <w:lang w:val="en-US" w:eastAsia="en-US"/>
          </w:rPr>
          <w:t>Диаграмма 45. ИПЦ на проживание в гостинице в России в 1 полугодии 2002-2011гг., период с начала отчетного года в % к соответствующему периоду предыдущего года</w:t>
          <w:tab/>
          <w:t>6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5">
        <w:r>
          <w:rPr>
            <w:rStyle w:val="IndexLink"/>
            <w:lang w:val="en-US" w:eastAsia="en-US"/>
          </w:rPr>
          <w:t>Диаграмма 46. ИПЦ на проживание в гостинице в России в 1 полуг. 2008-2011гг. по федеральным округам, период с начала отчетного года в % к соответствующему периоду предыдущего года</w:t>
          <w:tab/>
          <w:t>6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6">
        <w:r>
          <w:rPr>
            <w:rStyle w:val="IndexLink"/>
            <w:lang w:val="en-US" w:eastAsia="en-US"/>
          </w:rPr>
          <w:t>Диаграмма 47. Среднее количество мест в гостиницах России и Европы в 2009 году</w:t>
          <w:tab/>
          <w:t>6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7">
        <w:r>
          <w:rPr>
            <w:rStyle w:val="IndexLink"/>
            <w:lang w:val="en-US" w:eastAsia="en-US"/>
          </w:rPr>
          <w:t>Диаграмма 48.Количество мест в гостиницах в расчете на тысячу жителей в России и Европе в 2009 году</w:t>
          <w:tab/>
          <w:t>6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8">
        <w:r>
          <w:rPr>
            <w:rStyle w:val="IndexLink"/>
            <w:lang w:val="en-US" w:eastAsia="en-US"/>
          </w:rPr>
          <w:t>Диаграмма 49. Коэффициент загруженности гостиниц в России и Европе в 2009 году, %</w:t>
          <w:tab/>
          <w:t>7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79">
        <w:r>
          <w:rPr>
            <w:rStyle w:val="IndexLink"/>
            <w:lang w:val="en-US" w:eastAsia="en-US"/>
          </w:rPr>
          <w:t>Диаграмма 50. Объем услуг гостиниц и аналогичных средств размещения в России в 2002-2010гг., млрд. руб.</w:t>
          <w:tab/>
          <w:t>7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0">
        <w:r>
          <w:rPr>
            <w:rStyle w:val="IndexLink"/>
            <w:lang w:val="en-US" w:eastAsia="en-US"/>
          </w:rPr>
          <w:t>Диаграмма 51.Индекс физического объема платных услуг населению в сопоставимых ценах в 2002-2010гг., в % к предыдущему году</w:t>
          <w:tab/>
          <w:t>7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1">
        <w:r>
          <w:rPr>
            <w:rStyle w:val="IndexLink"/>
            <w:lang w:val="en-US" w:eastAsia="en-US"/>
          </w:rPr>
          <w:t>Диаграмма 52.Объем услуг гостиниц и аналогичных средств размещения в России в 2010-июле 2011гг. по месяцам, млрд. руб.</w:t>
          <w:tab/>
          <w:t>7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2">
        <w:r>
          <w:rPr>
            <w:rStyle w:val="IndexLink"/>
            <w:lang w:val="en-US" w:eastAsia="en-US"/>
          </w:rPr>
          <w:t>Диаграмма 53.Структура объема услуг гостиниц и аналогичных средств размещения в России в июле 2011г. по федеральным округам, %</w:t>
          <w:tab/>
          <w:t>7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3">
        <w:r>
          <w:rPr>
            <w:rStyle w:val="IndexLink"/>
            <w:lang w:val="en-US" w:eastAsia="en-US"/>
          </w:rPr>
          <w:t>Диаграмма 54. Индекс физического объема платных услуг населению в сопоставимых ценах в 2007-1 полуг. 2011гг. по федеральным округам, в % к предыдущему году</w:t>
          <w:tab/>
          <w:t>7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4">
        <w:r>
          <w:rPr>
            <w:rStyle w:val="IndexLink"/>
            <w:lang w:val="en-US" w:eastAsia="en-US"/>
          </w:rPr>
          <w:t>Диаграмма 55.Число и темпы роста количества гостиниц и аналогичных средств размещений в России в 1992-2010гг.,единица и %.</w:t>
          <w:tab/>
          <w:t>7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5">
        <w:r>
          <w:rPr>
            <w:rStyle w:val="IndexLink"/>
            <w:lang w:val="en-US" w:eastAsia="en-US"/>
          </w:rPr>
          <w:t>Диаграмма 56. Структура гостиниц и аналогичных средств размещения в России в 2009г. по типам средств размещения, количество единиц и % от общего количества</w:t>
          <w:tab/>
          <w:t>7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6">
        <w:r>
          <w:rPr>
            <w:rStyle w:val="IndexLink"/>
            <w:lang w:val="en-US" w:eastAsia="en-US"/>
          </w:rPr>
          <w:t>Диаграмма 57. Структура расположения гостиниц и аналогичных  средств размещения в России в 2010г. по федеральным округам, % от общего количества</w:t>
          <w:tab/>
          <w:t>8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7">
        <w:r>
          <w:rPr>
            <w:rStyle w:val="IndexLink"/>
            <w:lang w:val="en-US" w:eastAsia="en-US"/>
          </w:rPr>
          <w:t>Диаграмма 58. Доля гостиниц в общем количестве единиц различных средств размещения в России в 2009г., % от общего количества</w:t>
          <w:tab/>
          <w:t>8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8">
        <w:r>
          <w:rPr>
            <w:rStyle w:val="IndexLink"/>
            <w:lang w:val="en-US" w:eastAsia="en-US"/>
          </w:rPr>
          <w:t>Диаграмма 59. Единовременная вместимость гостиниц и аналогичных средств размещения в России в 2000-2010гг., тыс. мест и темп прироста %</w:t>
          <w:tab/>
          <w:t>8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89">
        <w:r>
          <w:rPr>
            <w:rStyle w:val="IndexLink"/>
            <w:lang w:val="en-US" w:eastAsia="en-US"/>
          </w:rPr>
          <w:t>Диаграмма 60. Структура числа мест в гостиницах и аналогичных средствах размещения в России по типам размещения в 2009г., % от общего количества мест</w:t>
          <w:tab/>
          <w:t>8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0">
        <w:r>
          <w:rPr>
            <w:rStyle w:val="IndexLink"/>
            <w:lang w:val="en-US" w:eastAsia="en-US"/>
          </w:rPr>
          <w:t>Диаграмма 61. Структура числа мест в гостиницах и аналогичных средствах размещения в России по федеральным округам в 2010г., % от общего количества мест</w:t>
          <w:tab/>
          <w:t>8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1">
        <w:r>
          <w:rPr>
            <w:rStyle w:val="IndexLink"/>
            <w:lang w:val="en-US" w:eastAsia="en-US"/>
          </w:rPr>
          <w:t>Диаграмма 62. Ввод в действие гостиниц, санаториев и домов отдыха в России в 2007-2010гг., тыс. мест, тыс. коек и тыс. мест</w:t>
          <w:tab/>
          <w:t>8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2">
        <w:r>
          <w:rPr>
            <w:rStyle w:val="IndexLink"/>
            <w:lang w:val="en-US" w:eastAsia="en-US"/>
          </w:rPr>
          <w:t>Диаграмма 63. Численность размещенных лиц в гостиницах и аналогичных средствах размещения в России в 2000-2010гг., млн. человек</w:t>
          <w:tab/>
          <w:t>8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3">
        <w:r>
          <w:rPr>
            <w:rStyle w:val="IndexLink"/>
            <w:lang w:val="en-US" w:eastAsia="en-US"/>
          </w:rPr>
          <w:t>Диаграмма 64. Структура численности размещенных лиц в гостиницах и аналогичных средствах размещения в России в 2009г., %</w:t>
          <w:tab/>
          <w:t>8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4">
        <w:r>
          <w:rPr>
            <w:rStyle w:val="IndexLink"/>
            <w:lang w:val="en-US" w:eastAsia="en-US"/>
          </w:rPr>
          <w:t>Диаграмма 65. Структура численности размещенных лиц в гостиницах и аналогичных средствах размещения по федеральным округам в России в 2010г., %</w:t>
          <w:tab/>
          <w:t>8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5">
        <w:r>
          <w:rPr>
            <w:rStyle w:val="IndexLink"/>
            <w:lang w:val="en-US" w:eastAsia="en-US"/>
          </w:rPr>
          <w:t>Диаграмма 66. Структура численности размещенных лиц в гостиницах и аналогичных средствах размещения по странам происхождения посетителей в России в 2009г., %</w:t>
          <w:tab/>
          <w:t>8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6">
        <w:r>
          <w:rPr>
            <w:rStyle w:val="IndexLink"/>
            <w:lang w:val="en-US" w:eastAsia="en-US"/>
          </w:rPr>
          <w:t>Диаграмма 67. ИПЦ на услуги гостиниц и прочих мест проживания в России в 2002-2010гг., период с начала отчетного года в % к соответствующему периоду предыдущего года</w:t>
          <w:tab/>
          <w:t>8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7">
        <w:r>
          <w:rPr>
            <w:rStyle w:val="IndexLink"/>
            <w:lang w:val="en-US" w:eastAsia="en-US"/>
          </w:rPr>
          <w:t>Диаграмма 68. ИПЦ на услуги гостиниц и прочих мест проживания в России в 2006-2010гг. по федеральным округам, период с начала отчетного года в % к соответствующему периоду предыдущего года</w:t>
          <w:tab/>
          <w:t>8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8">
        <w:r>
          <w:rPr>
            <w:rStyle w:val="IndexLink"/>
            <w:lang w:val="en-US" w:eastAsia="en-US"/>
          </w:rPr>
          <w:t>Диаграмма 69. ИПЦ на услуги гостиниц и прочих мест проживания в России в 1 квартале 2002-2011гг., период с начала отчетного года в % к соответствующему периоду предыдущего года</w:t>
          <w:tab/>
          <w:t>9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899">
        <w:r>
          <w:rPr>
            <w:rStyle w:val="IndexLink"/>
            <w:lang w:val="en-US" w:eastAsia="en-US"/>
          </w:rPr>
          <w:t>Диаграмма 70. Численность общежитий для приезжих в России в 2000-2009гг., штук и %</w:t>
          <w:tab/>
          <w:t>9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0">
        <w:r>
          <w:rPr>
            <w:rStyle w:val="IndexLink"/>
            <w:lang w:val="en-US" w:eastAsia="en-US"/>
          </w:rPr>
          <w:t>Диаграмма 71. Доля общежитий в структуре количества гостиниц и аналогичных средств размещения по федеральным округам в России в 2009г., % от общего количества гостиниц и аналогичных средств в каждом округе</w:t>
          <w:tab/>
          <w:t>9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1">
        <w:r>
          <w:rPr>
            <w:rStyle w:val="IndexLink"/>
            <w:lang w:val="en-US" w:eastAsia="en-US"/>
          </w:rPr>
          <w:t>Диаграмма 72.Структура расположения общежитий для приезжих по федеральным округам в России в 2009г., объектов и % от общего количества общежитий</w:t>
          <w:tab/>
          <w:t>9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2">
        <w:r>
          <w:rPr>
            <w:rStyle w:val="IndexLink"/>
            <w:lang w:val="en-US" w:eastAsia="en-US"/>
          </w:rPr>
          <w:t>Диаграмма 73. Единовременная вместимость общежитий для приезжих в России в 2004-2009гг., тыс. мест и %</w:t>
          <w:tab/>
          <w:t>9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3">
        <w:r>
          <w:rPr>
            <w:rStyle w:val="IndexLink"/>
            <w:lang w:val="en-US" w:eastAsia="en-US"/>
          </w:rPr>
          <w:t>Диаграмма 74. Доля общежитий в структуре фонда гостиниц и аналогичных средств размещения по федеральным округам в России в 2009г., % от общего фонда в каждом округе</w:t>
          <w:tab/>
          <w:t>9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4">
        <w:r>
          <w:rPr>
            <w:rStyle w:val="IndexLink"/>
            <w:lang w:val="en-US" w:eastAsia="en-US"/>
          </w:rPr>
          <w:t>Диаграмма 75. Структура фонда общежитий для приезжих по федеральным округам в России в 2009г., % от общего фонда общежитий</w:t>
          <w:tab/>
          <w:t>9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5">
        <w:r>
          <w:rPr>
            <w:rStyle w:val="IndexLink"/>
            <w:lang w:val="en-US" w:eastAsia="en-US"/>
          </w:rPr>
          <w:t>Диаграмма 76. Численность размещенных в общежитиях лиц в России в 2004-2009гг., тыс. человек и %</w:t>
          <w:tab/>
          <w:t>9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6">
        <w:r>
          <w:rPr>
            <w:rStyle w:val="IndexLink"/>
            <w:lang w:val="en-US" w:eastAsia="en-US"/>
          </w:rPr>
          <w:t>Диаграмма 77. Доля общежитий в структуре численности размещенных лиц в гостиницах и аналогичных средствах размещения по федеральным округам в России в 2009г., % от общей численности  в каждом округе</w:t>
          <w:tab/>
          <w:t>9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7">
        <w:r>
          <w:rPr>
            <w:rStyle w:val="IndexLink"/>
            <w:lang w:val="en-US" w:eastAsia="en-US"/>
          </w:rPr>
          <w:t>Диаграмма 78. Структура численности размещенных лиц в общежитиях для приезжих по федеральным округам в России в 2009г., тыс. человек и % от общего количества размещенных в общежитиях</w:t>
          <w:tab/>
          <w:t>9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8">
        <w:r>
          <w:rPr>
            <w:rStyle w:val="IndexLink"/>
            <w:lang w:val="en-US" w:eastAsia="en-US"/>
          </w:rPr>
          <w:t>Диаграмма 79. Индекс частоты посещения общежития в России</w:t>
          <w:tab/>
          <w:t>9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09">
        <w:r>
          <w:rPr>
            <w:rStyle w:val="IndexLink"/>
            <w:lang w:val="en-US" w:eastAsia="en-US"/>
          </w:rPr>
          <w:t>Диаграмма 80Доля меблированных комнат в общем количестве средств размещения в округе в России в 2009г., % от общего количества средств размещения в округе</w:t>
          <w:tab/>
          <w:t>9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0">
        <w:r>
          <w:rPr>
            <w:rStyle w:val="IndexLink"/>
            <w:lang w:val="en-US" w:eastAsia="en-US"/>
          </w:rPr>
          <w:t>Диаграмма 81. Структура расположения меблированных комнат по федеральным округам в России в 2009г., единиц и % от общего количества меблированных комнат в России</w:t>
          <w:tab/>
          <w:t>9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1">
        <w:r>
          <w:rPr>
            <w:rStyle w:val="IndexLink"/>
            <w:lang w:val="en-US" w:eastAsia="en-US"/>
          </w:rPr>
          <w:t>Диаграмма 82. Доля фонда меблированных комнат в общем фонде средств размещения в округе в России в 2009г., % от общего фонда средств размещения в округе</w:t>
          <w:tab/>
          <w:t>9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2">
        <w:r>
          <w:rPr>
            <w:rStyle w:val="IndexLink"/>
            <w:lang w:val="en-US" w:eastAsia="en-US"/>
          </w:rPr>
          <w:t>Диаграмма 83Структура фонда меблированных комнат по федеральным округам в России в 2009г., единиц и % от общего фонда меблированных комнат в России</w:t>
          <w:tab/>
          <w:t>10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3">
        <w:r>
          <w:rPr>
            <w:rStyle w:val="IndexLink"/>
            <w:lang w:val="en-US" w:eastAsia="en-US"/>
          </w:rPr>
          <w:t>Диаграмма 84. Численность и темп роста специализированных средств размещения в России в 2004-2010гг., единиц и %</w:t>
          <w:tab/>
          <w:t>10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4">
        <w:r>
          <w:rPr>
            <w:rStyle w:val="IndexLink"/>
            <w:lang w:val="en-US" w:eastAsia="en-US"/>
          </w:rPr>
          <w:t>Диаграмма 85. Вместимость специализированных средств размещения в России в 2004-2009гг., тыс. мест и %</w:t>
          <w:tab/>
          <w:t>10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5">
        <w:r>
          <w:rPr>
            <w:rStyle w:val="IndexLink"/>
            <w:lang w:val="en-US" w:eastAsia="en-US"/>
          </w:rPr>
          <w:t>Диаграмма 86Структура специализированных средств размещения по типам размещения в России в 2009г., % от общего количества средств размещения (единиц)</w:t>
          <w:tab/>
          <w:t>10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6">
        <w:r>
          <w:rPr>
            <w:rStyle w:val="IndexLink"/>
            <w:lang w:val="en-US" w:eastAsia="en-US"/>
          </w:rPr>
          <w:t>Диаграмма 87. Структура вместимости специализированных средств размещения по типам размещения в России в 2009г., % от общего количества мест (коек)</w:t>
          <w:tab/>
          <w:t>10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7">
        <w:r>
          <w:rPr>
            <w:rStyle w:val="IndexLink"/>
            <w:lang w:val="en-US" w:eastAsia="en-US"/>
          </w:rPr>
          <w:t>Диаграмма 88. Численность обслуженных в специализированных средствах размещения в России в 2004-2009гг., млн. человек</w:t>
          <w:tab/>
          <w:t>10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8">
        <w:r>
          <w:rPr>
            <w:rStyle w:val="IndexLink"/>
            <w:lang w:val="en-US" w:eastAsia="en-US"/>
          </w:rPr>
          <w:t>Диаграмма 89.Структура обслуженных посетителей (без детей) в специализированных средствах размещения по типам размещения в России в 2009г., %</w:t>
          <w:tab/>
          <w:t>10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19">
        <w:r>
          <w:rPr>
            <w:rStyle w:val="IndexLink"/>
            <w:lang w:val="en-US" w:eastAsia="en-US"/>
          </w:rPr>
          <w:t>Диаграмма 90.Средние потребительские цены на отдельные виды специализированных средств размещения в России в июле 2004-2011гг., руб. за день за человека</w:t>
          <w:tab/>
          <w:t>10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0">
        <w:r>
          <w:rPr>
            <w:rStyle w:val="IndexLink"/>
            <w:lang w:val="en-US" w:eastAsia="en-US"/>
          </w:rPr>
          <w:t>Диаграмма 91.Распределение гостиниц, прошедших квалификацию на 12-30-2009 г., по федеральным округам, штук и % от общего количества</w:t>
          <w:tab/>
          <w:t>1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1">
        <w:r>
          <w:rPr>
            <w:rStyle w:val="IndexLink"/>
            <w:lang w:val="en-US" w:eastAsia="en-US"/>
          </w:rPr>
          <w:t>Диаграмма 92. Количество классифицированных гостиниц по звездам в России на 12-30-2009, штук</w:t>
          <w:tab/>
          <w:t>12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2">
        <w:r>
          <w:rPr>
            <w:rStyle w:val="IndexLink"/>
            <w:lang w:val="en-US" w:eastAsia="en-US"/>
          </w:rPr>
          <w:t>Диаграмма 93.Процент использования дополнительных услуг бизнес туристами, %</w:t>
          <w:tab/>
          <w:t>17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3">
        <w:r>
          <w:rPr>
            <w:rStyle w:val="IndexLink"/>
            <w:lang w:val="en-US" w:eastAsia="en-US"/>
          </w:rPr>
          <w:t>Диаграмма 94.Структура регионального распределения гостиниц использующих GDS/IDS в России (2 кв. 2010), %</w:t>
          <w:tab/>
          <w:t>17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4">
        <w:r>
          <w:rPr>
            <w:rStyle w:val="IndexLink"/>
            <w:lang w:val="en-US" w:eastAsia="en-US"/>
          </w:rPr>
          <w:t>Диаграмма 95. Структура распределения гостиниц по звездности в России (2 кв. 2010г.), %</w:t>
          <w:tab/>
          <w:t>18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5">
        <w:r>
          <w:rPr>
            <w:rStyle w:val="IndexLink"/>
            <w:lang w:val="en-US" w:eastAsia="en-US"/>
          </w:rPr>
          <w:t>Диаграмма 96. Структура распределения гостиниц по звездности в г. Москва (2 кв. 2010г.), %</w:t>
          <w:tab/>
          <w:t>18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6">
        <w:r>
          <w:rPr>
            <w:rStyle w:val="IndexLink"/>
            <w:lang w:val="en-US" w:eastAsia="en-US"/>
          </w:rPr>
          <w:t>Диаграмма 97. Динамика объема работ, выполненных по виду деятельности «Строительство» в 2009-2011 гг. в % к среднемесячному значению 2008 года.</w:t>
          <w:tab/>
          <w:t>20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7">
        <w:r>
          <w:rPr>
            <w:rStyle w:val="IndexLink"/>
            <w:lang w:val="en-US" w:eastAsia="en-US"/>
          </w:rPr>
          <w:t>Диаграмма 98. Объем работ, выполненных по виду деятельности «Строительство» в России в 2000-2010гг., млрд. руб.</w:t>
          <w:tab/>
          <w:t>20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8">
        <w:r>
          <w:rPr>
            <w:rStyle w:val="IndexLink"/>
            <w:lang w:val="en-US" w:eastAsia="en-US"/>
          </w:rPr>
          <w:t>Диаграмма 99. Динамика изменение объема выполненных строительных работ в России в 2000-2009гг., в % к 2000г., в сопоставимых ценах.</w:t>
          <w:tab/>
          <w:t>20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29">
        <w:r>
          <w:rPr>
            <w:rStyle w:val="IndexLink"/>
            <w:lang w:val="en-US" w:eastAsia="en-US"/>
          </w:rPr>
          <w:t>Диаграмма 100.Динамика индекса предпринимательской уверенности в строительстве, в %</w:t>
          <w:tab/>
          <w:t>20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0">
        <w:r>
          <w:rPr>
            <w:rStyle w:val="IndexLink"/>
            <w:lang w:val="en-US" w:eastAsia="en-US"/>
          </w:rPr>
          <w:t>Диаграмма 101. Динамика инвестиций в основной капитал по кварталам в 2010-2011 году, млрд. рублей.</w:t>
          <w:tab/>
          <w:t>20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1">
        <w:r>
          <w:rPr>
            <w:rStyle w:val="IndexLink"/>
            <w:lang w:val="en-US" w:eastAsia="en-US"/>
          </w:rPr>
          <w:t>Диаграмма 102. Динамика темпов прироста объема инвестиций в основной капитал в России в целом в 2000-2009гг., в % к предыдущему году</w:t>
          <w:tab/>
          <w:t>20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2">
        <w:r>
          <w:rPr>
            <w:rStyle w:val="IndexLink"/>
            <w:lang w:val="en-US" w:eastAsia="en-US"/>
          </w:rPr>
          <w:t>Диаграмма 103.Объем и темпы прироста инвестиций в строительство в России в 1999-2010гг., млрд. руб. и %</w:t>
          <w:tab/>
          <w:t>20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3">
        <w:r>
          <w:rPr>
            <w:rStyle w:val="IndexLink"/>
            <w:lang w:val="en-US" w:eastAsia="en-US"/>
          </w:rPr>
          <w:t>Диаграмма 104. Объем инвестиций в строительство в России в первых трех кварталах 2009-2011гг., млрд. руб.</w:t>
          <w:tab/>
          <w:t>20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4">
        <w:r>
          <w:rPr>
            <w:rStyle w:val="IndexLink"/>
            <w:lang w:val="en-US" w:eastAsia="en-US"/>
          </w:rPr>
          <w:t>Диаграмма 105.Структура инвестиций в недвижимость в России по странам в 2010г., %</w:t>
          <w:tab/>
          <w:t>21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5">
        <w:r>
          <w:rPr>
            <w:rStyle w:val="IndexLink"/>
            <w:lang w:val="en-US" w:eastAsia="en-US"/>
          </w:rPr>
          <w:t>Диаграмма 106.Структура инвестиций в недвижимость в России по секторам в 2010г., %</w:t>
          <w:tab/>
          <w:t>21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6">
        <w:r>
          <w:rPr>
            <w:rStyle w:val="IndexLink"/>
            <w:lang w:val="en-US" w:eastAsia="en-US"/>
          </w:rPr>
          <w:t>Диаграмма 107.Объем и темпы роста инвестиций в гостиницы и рестораны в России в 1999-2010гг., млрд. руб. и %</w:t>
          <w:tab/>
          <w:t>21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7">
        <w:r>
          <w:rPr>
            <w:rStyle w:val="IndexLink"/>
            <w:lang w:val="en-US" w:eastAsia="en-US"/>
          </w:rPr>
          <w:t>Диаграмма 108. Объем и темпы роста въездного туризма в Россию в 2008-2010гг., млн. человек и %</w:t>
          <w:tab/>
          <w:t>22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8">
        <w:r>
          <w:rPr>
            <w:rStyle w:val="IndexLink"/>
            <w:lang w:val="en-US" w:eastAsia="en-US"/>
          </w:rPr>
          <w:t>Диаграмма 109.Объем въездного туризма в Россию по итогам 1 квартала 2008-2011 гг.</w:t>
          <w:tab/>
          <w:t>22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39">
        <w:r>
          <w:rPr>
            <w:rStyle w:val="IndexLink"/>
            <w:lang w:val="en-US" w:eastAsia="en-US"/>
          </w:rPr>
          <w:t>Диаграмма 110. Структура въездного туризма по целям поездки в Россию иностранных туристов в первом квартале 2011 года, чел.; %</w:t>
          <w:tab/>
          <w:t>22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0">
        <w:r>
          <w:rPr>
            <w:rStyle w:val="IndexLink"/>
            <w:lang w:val="en-US" w:eastAsia="en-US"/>
          </w:rPr>
          <w:t>Диаграмма 111.Изменение структура въездного туризма по целям поездки в Россию иностранных туристов в 2008-2010гг., млн. человек</w:t>
          <w:tab/>
          <w:t>22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1">
        <w:r>
          <w:rPr>
            <w:rStyle w:val="IndexLink"/>
            <w:lang w:val="en-US" w:eastAsia="en-US"/>
          </w:rPr>
          <w:t>Диаграмма 112. Крупнейшие страны– отправители туристов в Россию в 1 квартале 2011 года, %</w:t>
          <w:tab/>
          <w:t>22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2">
        <w:r>
          <w:rPr>
            <w:rStyle w:val="IndexLink"/>
            <w:lang w:val="en-US" w:eastAsia="en-US"/>
          </w:rPr>
          <w:t>Диаграмма 113. Крупнейшие страны – отправители туристов в Россию в служебных целях в 1 квартале 2011г.</w:t>
          <w:tab/>
          <w:t>22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3">
        <w:r>
          <w:rPr>
            <w:rStyle w:val="IndexLink"/>
            <w:lang w:val="en-US" w:eastAsia="en-US"/>
          </w:rPr>
          <w:t>Диаграмма 114. Крупнейшие  страны– отправители туристов в Россию в туристических целях в 1 квартале 2011 года, %</w:t>
          <w:tab/>
          <w:t>22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4">
        <w:r>
          <w:rPr>
            <w:rStyle w:val="IndexLink"/>
            <w:lang w:val="en-US" w:eastAsia="en-US"/>
          </w:rPr>
          <w:t>Диаграмма 115. Структура фонда коллективных средств размещения в Москве в 2009г.,  мест и % от общей вместимости</w:t>
          <w:tab/>
          <w:t>23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5">
        <w:r>
          <w:rPr>
            <w:rStyle w:val="IndexLink"/>
            <w:lang w:val="en-US" w:eastAsia="en-US"/>
          </w:rPr>
          <w:t>Диаграмма 116. Структура размещенных лиц по различным коллективным средствам размещения в Москве в 2009г., тыс. человек и %</w:t>
          <w:tab/>
          <w:t>24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6">
        <w:r>
          <w:rPr>
            <w:rStyle w:val="IndexLink"/>
            <w:lang w:val="en-US" w:eastAsia="en-US"/>
          </w:rPr>
          <w:t>Диаграмма 117. Уровень загрузки гостиниц Москвы помесячно, первое полугодие 2010г.</w:t>
          <w:tab/>
          <w:t>24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7">
        <w:r>
          <w:rPr>
            <w:rStyle w:val="IndexLink"/>
            <w:lang w:val="en-US" w:eastAsia="en-US"/>
          </w:rPr>
          <w:t>Диаграмма 118. Стоимость размещения в гостиницах Москвы на декабрь 2010г., средняя цена за номер в сутки (руб. в сутки с НДС при одноместном размещении, без учета скидок и специальных предложений)</w:t>
          <w:tab/>
          <w:t>24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8">
        <w:r>
          <w:rPr>
            <w:rStyle w:val="IndexLink"/>
            <w:lang w:val="en-US" w:eastAsia="en-US"/>
          </w:rPr>
          <w:t>Диаграмма 119. Загрузка гостиниц категории 4-5* в первом полугодии 2011г.</w:t>
          <w:tab/>
          <w:t>26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49">
        <w:r>
          <w:rPr>
            <w:rStyle w:val="IndexLink"/>
            <w:lang w:val="en-US" w:eastAsia="en-US"/>
          </w:rPr>
          <w:t>Диаграмма 120.Загрузка гостиниц категории 3* в первом полугодии 2011г.</w:t>
          <w:tab/>
          <w:t>26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0">
        <w:r>
          <w:rPr>
            <w:rStyle w:val="IndexLink"/>
            <w:lang w:val="en-US" w:eastAsia="en-US"/>
          </w:rPr>
          <w:t>Диаграмма 121. Средняя стоимость номера категории 4-5*</w:t>
          <w:tab/>
          <w:t>26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1">
        <w:r>
          <w:rPr>
            <w:rStyle w:val="IndexLink"/>
            <w:lang w:val="en-US" w:eastAsia="en-US"/>
          </w:rPr>
          <w:t>Диаграмма 122.Прогноз прироста номерного фонда</w:t>
          <w:tab/>
          <w:t>26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2">
        <w:r>
          <w:rPr>
            <w:rStyle w:val="IndexLink"/>
            <w:lang w:val="en-US" w:eastAsia="en-US"/>
          </w:rPr>
          <w:t>Диаграмма 123..Прогноз загрузки номерного фонда</w:t>
          <w:tab/>
          <w:t>26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3">
        <w:r>
          <w:rPr>
            <w:rStyle w:val="IndexLink"/>
            <w:lang w:val="en-US" w:eastAsia="en-US"/>
          </w:rPr>
          <w:t>Диаграмма 124. Гостиничный рынок Москвы, взвешенные средние показатели за 1 квартал 2008 - 2011 гг</w:t>
          <w:tab/>
          <w:t>26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4">
        <w:r>
          <w:rPr>
            <w:rStyle w:val="IndexLink"/>
            <w:lang w:val="en-US" w:eastAsia="en-US"/>
          </w:rPr>
          <w:t>Диаграмма 125. Гостиницы Москвы верхней ценовой категории (1 квартал 2011 года в сравнении с тем же периодом предыдущих годов)</w:t>
          <w:tab/>
          <w:t>26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5">
        <w:r>
          <w:rPr>
            <w:rStyle w:val="IndexLink"/>
            <w:lang w:val="en-US" w:eastAsia="en-US"/>
          </w:rPr>
          <w:t>Диаграмма 126.Люксовые гостиницы Москвы (1 квартал 2011 года в сравнении с тем же периодом предыдущих годов)</w:t>
          <w:tab/>
          <w:t>27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6">
        <w:r>
          <w:rPr>
            <w:rStyle w:val="IndexLink"/>
            <w:lang w:val="en-US" w:eastAsia="en-US"/>
          </w:rPr>
          <w:t>Диаграмма 127. Гостиницы Москвы верхнего предела верхней ценовой категории (1 квартал 2011 года в сравнении с тем же периодом предыдущих годов)</w:t>
          <w:tab/>
          <w:t>27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7">
        <w:r>
          <w:rPr>
            <w:rStyle w:val="IndexLink"/>
            <w:lang w:val="en-US" w:eastAsia="en-US"/>
          </w:rPr>
          <w:t>Диаграмма 128 Гостиницы Москвы верхнего предела средней ценовой категории (1 квартал 2011 года в сравнении с тем же периодом предыдущих годов)</w:t>
          <w:tab/>
          <w:t>27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8">
        <w:r>
          <w:rPr>
            <w:rStyle w:val="IndexLink"/>
            <w:lang w:val="en-US" w:eastAsia="en-US"/>
          </w:rPr>
          <w:t>Диаграмма 129. Гостиницы Москвы среднего ценового сегмента (1 квартал 2011 года в сравнении с тем же периодом предыдущих годов)</w:t>
          <w:tab/>
          <w:t>27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59">
        <w:r>
          <w:rPr>
            <w:rStyle w:val="IndexLink"/>
            <w:lang w:val="en-US" w:eastAsia="en-US"/>
          </w:rPr>
          <w:t>Диаграмма 130.Структура фонда коллективных средств размещения в Санкт-Петербурге в 2009г.,  мест и % от общей вместимости</w:t>
          <w:tab/>
          <w:t>27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0">
        <w:r>
          <w:rPr>
            <w:rStyle w:val="IndexLink"/>
            <w:lang w:val="en-US" w:eastAsia="en-US"/>
          </w:rPr>
          <w:t>Диаграмма 131. Структура размещенных лиц по различным коллективным средствам размещения в Санкт-Петербурге в 2009г., тыс. человек и %</w:t>
          <w:tab/>
          <w:t>28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1">
        <w:r>
          <w:rPr>
            <w:rStyle w:val="IndexLink"/>
            <w:lang w:val="en-US" w:eastAsia="en-US"/>
          </w:rPr>
          <w:t>Диаграмма 132. Структура номерного фонда гостиниц по классам в Санкт-Петербурге в 2010 году, %</w:t>
          <w:tab/>
          <w:t>28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2">
        <w:r>
          <w:rPr>
            <w:rStyle w:val="IndexLink"/>
            <w:lang w:val="en-US" w:eastAsia="en-US"/>
          </w:rPr>
          <w:t>Диаграмма 133. Ежегодное увеличение номерного фонда гостиниц в Санкт-Петербурге в 2006- 2010гг., номеров в год</w:t>
          <w:tab/>
          <w:t>28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3">
        <w:r>
          <w:rPr>
            <w:rStyle w:val="IndexLink"/>
            <w:lang w:val="en-US" w:eastAsia="en-US"/>
          </w:rPr>
          <w:t>Диаграмма 134.Доли номерного фонда Санкт-Петербурга по классам гостиниц,%</w:t>
          <w:tab/>
          <w:t>28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4">
        <w:r>
          <w:rPr>
            <w:rStyle w:val="IndexLink"/>
            <w:lang w:val="en-US" w:eastAsia="en-US"/>
          </w:rPr>
          <w:t>Диаграмма 135. Доли гостиничных сетей в номерном фонде Санкт-Петербурге, %</w:t>
          <w:tab/>
          <w:t>28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5">
        <w:r>
          <w:rPr>
            <w:rStyle w:val="IndexLink"/>
            <w:lang w:val="en-US" w:eastAsia="en-US"/>
          </w:rPr>
          <w:t>Диаграмма 136. Гостиничный рынок Санкт-Петербурга, взвешенные средние показатели за 1 квартал 2008 - 2011 гг</w:t>
          <w:tab/>
          <w:t>28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6">
        <w:r>
          <w:rPr>
            <w:rStyle w:val="IndexLink"/>
            <w:lang w:val="en-US" w:eastAsia="en-US"/>
          </w:rPr>
          <w:t>Диаграмма 137. Люксовые гостиницы Санкт-Петербурга/ Гостиницы верхнего предела верхней ценовой категории (1 квартал 2011 года в сравнении с тем же периодом предыдущих годов)</w:t>
          <w:tab/>
          <w:t>28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7">
        <w:r>
          <w:rPr>
            <w:rStyle w:val="IndexLink"/>
            <w:lang w:val="en-US" w:eastAsia="en-US"/>
          </w:rPr>
          <w:t>Диаграмма 138. Гостиницы Санкт-Петербурга верхней ценовой категории (1 квартал 2011 года в сравнении с тем же периодом предыдущих годов)</w:t>
          <w:tab/>
          <w:t>29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8">
        <w:r>
          <w:rPr>
            <w:rStyle w:val="IndexLink"/>
            <w:lang w:val="en-US" w:eastAsia="en-US"/>
          </w:rPr>
          <w:t>Диаграмма 139. Гостиницы Санкт-Петербурга средней ценовой категории (1 квартал 2011 года в сравнении с тем же периодом предыдущих годов)</w:t>
          <w:tab/>
          <w:t>29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69">
        <w:r>
          <w:rPr>
            <w:rStyle w:val="IndexLink"/>
            <w:lang w:val="en-US" w:eastAsia="en-US"/>
          </w:rPr>
          <w:t>Диаграмма 140. Сетевое присутствие на гостиничном рынке категории 5 звезд в Санкт-Петербурге</w:t>
          <w:tab/>
          <w:t>29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0">
        <w:r>
          <w:rPr>
            <w:rStyle w:val="IndexLink"/>
            <w:lang w:val="en-US" w:eastAsia="en-US"/>
          </w:rPr>
          <w:t>Диаграмма 141. Структура фонда коллективных средств размещения в Калининградской области в 2009г.,  мест и % от общей вместимости</w:t>
          <w:tab/>
          <w:t>30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1">
        <w:r>
          <w:rPr>
            <w:rStyle w:val="IndexLink"/>
            <w:lang w:val="en-US" w:eastAsia="en-US"/>
          </w:rPr>
          <w:t>Диаграмма 142. Структура размещенных лиц по различным коллективным средствам размещения в Калининградской области  в 2009г., тыс. человек и %</w:t>
          <w:tab/>
          <w:t>30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2">
        <w:r>
          <w:rPr>
            <w:rStyle w:val="IndexLink"/>
            <w:lang w:val="en-US" w:eastAsia="en-US"/>
          </w:rPr>
          <w:t>Диаграмма 143.Средняя стоимость гостиниц в Калининграде в категории 3-5* с номерным фондом выше 50 номеров летом 2011г., руб. в сутки</w:t>
          <w:tab/>
          <w:t>31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3">
        <w:r>
          <w:rPr>
            <w:rStyle w:val="IndexLink"/>
            <w:lang w:val="en-US" w:eastAsia="en-US"/>
          </w:rPr>
          <w:t>Диаграмма 144. Структура фонда коллективных средств размещения в Волгоградской области в 2009г.,  мест и % от общей вместимости</w:t>
          <w:tab/>
          <w:t>31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4">
        <w:r>
          <w:rPr>
            <w:rStyle w:val="IndexLink"/>
            <w:lang w:val="en-US" w:eastAsia="en-US"/>
          </w:rPr>
          <w:t>Диаграмма 145. Структура размещенных лиц по различным коллективным средствам размещения в Волгоградской области в 2009г., тыс. человек и %</w:t>
          <w:tab/>
          <w:t>31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5">
        <w:r>
          <w:rPr>
            <w:rStyle w:val="IndexLink"/>
            <w:lang w:val="en-US" w:eastAsia="en-US"/>
          </w:rPr>
          <w:t>Диаграмма 146. Средняя стоимость гостиниц в Волгограде категории 3* и эконом-класса (2* включая) вместимостью более 50 номеров, руб. в сутки</w:t>
          <w:tab/>
          <w:t>32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6">
        <w:r>
          <w:rPr>
            <w:rStyle w:val="IndexLink"/>
            <w:lang w:val="en-US" w:eastAsia="en-US"/>
          </w:rPr>
          <w:t>Диаграмма 147. Структура фонда коллективных средств размещения в Республике Татарстан в 2009г.,  мест и % от общей вместимости</w:t>
          <w:tab/>
          <w:t>3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7">
        <w:r>
          <w:rPr>
            <w:rStyle w:val="IndexLink"/>
            <w:lang w:val="en-US" w:eastAsia="en-US"/>
          </w:rPr>
          <w:t>Диаграмма 148. Структура размещенных лиц по различным коллективным средствам размещения в Республике Татарстан в 2009г., тыс. человек и %</w:t>
          <w:tab/>
          <w:t>32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8">
        <w:r>
          <w:rPr>
            <w:rStyle w:val="IndexLink"/>
            <w:lang w:val="en-US" w:eastAsia="en-US"/>
          </w:rPr>
          <w:t>Диаграмма 149. Стоимость гостиниц Казани в сегменте 2-5* (номерной фонд от 50 номеров), руб. в сутки</w:t>
          <w:tab/>
          <w:t>33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79">
        <w:r>
          <w:rPr>
            <w:rStyle w:val="IndexLink"/>
            <w:lang w:val="en-US" w:eastAsia="en-US"/>
          </w:rPr>
          <w:t>Диаграмма 150Структура фонда коллективных средств размещения в Нижегородской области в 2009г.,  мест и % от общей вместимости</w:t>
          <w:tab/>
          <w:t>34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0">
        <w:r>
          <w:rPr>
            <w:rStyle w:val="IndexLink"/>
            <w:lang w:val="en-US" w:eastAsia="en-US"/>
          </w:rPr>
          <w:t>Диаграмма 151. Структура размещенных лиц по различным коллективным средствам размещения в Нижегородской области в 2009г., тыс. человек и %</w:t>
          <w:tab/>
          <w:t>34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1">
        <w:r>
          <w:rPr>
            <w:rStyle w:val="IndexLink"/>
            <w:lang w:val="en-US" w:eastAsia="en-US"/>
          </w:rPr>
          <w:t>Диаграмма 152. Средняя стоимость гостиниц в Нижнем-Новгороде в категории 3-4* и эконом с номерным фондом выше 50 номеров (кроме 4*), руб. в сутки (минимальная – одноместный номер, максимальная- люкс)</w:t>
          <w:tab/>
          <w:t>35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2">
        <w:r>
          <w:rPr>
            <w:rStyle w:val="IndexLink"/>
            <w:lang w:val="en-US" w:eastAsia="en-US"/>
          </w:rPr>
          <w:t>Диаграмма 153. Структура фонда коллективных средств размещения в Самарской области в 2009г.,  мест и % от общей вместимости</w:t>
          <w:tab/>
          <w:t>35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3">
        <w:r>
          <w:rPr>
            <w:rStyle w:val="IndexLink"/>
            <w:lang w:val="en-US" w:eastAsia="en-US"/>
          </w:rPr>
          <w:t>Диаграмма 154.Структура размещенных лиц по различным коллективным средствам размещения в Самарской области в 2009г., тыс. человек и %</w:t>
          <w:tab/>
          <w:t>35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4">
        <w:r>
          <w:rPr>
            <w:rStyle w:val="IndexLink"/>
            <w:lang w:val="en-US" w:eastAsia="en-US"/>
          </w:rPr>
          <w:t>Диаграмма 155. Стоимость гостиниц в Самаре в категории 2-4* с номерным фондом выше 50 номеров, руб. в сутки</w:t>
          <w:tab/>
          <w:t>36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5">
        <w:r>
          <w:rPr>
            <w:rStyle w:val="IndexLink"/>
            <w:lang w:val="en-US" w:eastAsia="en-US"/>
          </w:rPr>
          <w:t>Диаграмма 156. Структура фонда коллективных средств размещения в Республике Мордовия в 2009г.,  мест и % от общей вместимости</w:t>
          <w:tab/>
          <w:t>37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6">
        <w:r>
          <w:rPr>
            <w:rStyle w:val="IndexLink"/>
            <w:lang w:val="en-US" w:eastAsia="en-US"/>
          </w:rPr>
          <w:t>Диаграмма 157. Структура размещенных лиц по различным коллективным средствам размещения в Республике Мордовия в 2009г., тыс. человек и %</w:t>
          <w:tab/>
          <w:t>37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7">
        <w:r>
          <w:rPr>
            <w:rStyle w:val="IndexLink"/>
            <w:lang w:val="en-US" w:eastAsia="en-US"/>
          </w:rPr>
          <w:t>Диаграмма 158. Структура фонда коллективных средств размещения в Ярославской области в 2009г.,  мест и % от общей вместимости</w:t>
          <w:tab/>
          <w:t>37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8">
        <w:r>
          <w:rPr>
            <w:rStyle w:val="IndexLink"/>
            <w:lang w:val="en-US" w:eastAsia="en-US"/>
          </w:rPr>
          <w:t>Диаграмма 159. Структура размещенных лиц по различным коллективным средствам размещения в Ярославской области в 2009г., тыс. человек и %</w:t>
          <w:tab/>
          <w:t>37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89">
        <w:r>
          <w:rPr>
            <w:rStyle w:val="IndexLink"/>
            <w:lang w:val="en-US" w:eastAsia="en-US"/>
          </w:rPr>
          <w:t>Диаграмма 160. Стоимость гостиниц Ярославля в категории 2-4* с номерным фондом выше 50 номеров (кроме 2*), руб. сутки</w:t>
          <w:tab/>
          <w:t>38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0">
        <w:r>
          <w:rPr>
            <w:rStyle w:val="IndexLink"/>
            <w:lang w:val="en-US" w:eastAsia="en-US"/>
          </w:rPr>
          <w:t>Диаграмма 161. Структура фонда коллективных средств размещения в Краснодарском крае в 2009г.,  мест и % от общей вместимости</w:t>
          <w:tab/>
          <w:t>38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1">
        <w:r>
          <w:rPr>
            <w:rStyle w:val="IndexLink"/>
            <w:lang w:val="en-US" w:eastAsia="en-US"/>
          </w:rPr>
          <w:t>Диаграмма 162. Структура размещенных лиц по различным коллективным средствам размещения в Краснодарском крае в 2009г., тыс. человек и %</w:t>
          <w:tab/>
          <w:t>38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2">
        <w:r>
          <w:rPr>
            <w:rStyle w:val="IndexLink"/>
            <w:lang w:val="en-US" w:eastAsia="en-US"/>
          </w:rPr>
          <w:t>Диаграмма 163. Динамика номерного фонда по категориям в Краснодаре в 2005-1 полугодии 2010гг.</w:t>
          <w:tab/>
          <w:t>38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3">
        <w:r>
          <w:rPr>
            <w:rStyle w:val="IndexLink"/>
            <w:lang w:val="en-US" w:eastAsia="en-US"/>
          </w:rPr>
          <w:t>Диаграмма 164. Сегментация гостиничного рынка Краснодара по категориям в первом полугодии 2010г., % от общего номерного фонда</w:t>
          <w:tab/>
          <w:t>389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4">
        <w:r>
          <w:rPr>
            <w:rStyle w:val="IndexLink"/>
            <w:lang w:val="en-US" w:eastAsia="en-US"/>
          </w:rPr>
          <w:t>Диаграмма 165. Структура бизнес-туризма в Краснодаре в первом полугодии 2010г.</w:t>
          <w:tab/>
          <w:t>390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5">
        <w:r>
          <w:rPr>
            <w:rStyle w:val="IndexLink"/>
            <w:lang w:val="en-US" w:eastAsia="en-US"/>
          </w:rPr>
          <w:t>Диаграмма 166. Среднегодовая заполняемость номерного фонда в Краснодаре по категориям в 1 полугодии 2010г., %</w:t>
          <w:tab/>
          <w:t>39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6">
        <w:r>
          <w:rPr>
            <w:rStyle w:val="IndexLink"/>
            <w:lang w:val="en-US" w:eastAsia="en-US"/>
          </w:rPr>
          <w:t>Диаграмма 167. Стоимость гостиниц в Краснодаре в категории 2-5* (с номерным фондом выше 50 номеров), руб. в сутки</w:t>
          <w:tab/>
          <w:t>39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7">
        <w:r>
          <w:rPr>
            <w:rStyle w:val="IndexLink"/>
            <w:lang w:val="en-US" w:eastAsia="en-US"/>
          </w:rPr>
          <w:t>Диаграмма 168. Средняя стоимость гостиниц в Сочи в категории 3-5* с номерным фондом выше 50 номеров (за исключением 5*), руб. в сутки</w:t>
          <w:tab/>
          <w:t>402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8">
        <w:r>
          <w:rPr>
            <w:rStyle w:val="IndexLink"/>
            <w:lang w:val="en-US" w:eastAsia="en-US"/>
          </w:rPr>
          <w:t>Диаграмма 169. Структура фонда коллективных средств размещения в Ростовской области в 2009г.,  мест и % от общей вместимости</w:t>
          <w:tab/>
          <w:t>417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999">
        <w:r>
          <w:rPr>
            <w:rStyle w:val="IndexLink"/>
            <w:lang w:val="en-US" w:eastAsia="en-US"/>
          </w:rPr>
          <w:t>Диаграмма 170. Структура размещенных лиц по различным коллективным средствам размещения в Ростовской области в 2009г., тыс. человек и %</w:t>
          <w:tab/>
          <w:t>41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0">
        <w:r>
          <w:rPr>
            <w:rStyle w:val="IndexLink"/>
            <w:lang w:val="en-US" w:eastAsia="en-US"/>
          </w:rPr>
          <w:t>Диаграмма 171. Средняя стоимость номеров в гостиницах Ростова-на-Дону в категориях 3-5* (номерной фонд свыше 50 номеров) в мае 2011г., руб. в сутки</w:t>
          <w:tab/>
          <w:t>421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1">
        <w:r>
          <w:rPr>
            <w:rStyle w:val="IndexLink"/>
            <w:lang w:val="en-US" w:eastAsia="en-US"/>
          </w:rPr>
          <w:t>Диаграмма 172. Планируемое увеличение количества мест в гостиницах и аналогичных средствах размещения в Ростове-на-Дону согласно социально-экономическому плану развития города до 2025 года, единиц</w:t>
          <w:tab/>
          <w:t>42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2">
        <w:r>
          <w:rPr>
            <w:rStyle w:val="IndexLink"/>
            <w:lang w:val="en-US" w:eastAsia="en-US"/>
          </w:rPr>
          <w:t>Диаграмма 173. Структура фонда коллективных средств размещения в Свердловской области в 2009г.,  мест и % от общей вместимости</w:t>
          <w:tab/>
          <w:t>43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3">
        <w:r>
          <w:rPr>
            <w:rStyle w:val="IndexLink"/>
            <w:lang w:val="en-US" w:eastAsia="en-US"/>
          </w:rPr>
          <w:t>Диаграмма 174. Структура размещенных лиц по различным коллективным средствам размещения в Свердловской области в 2009г., тыс. человек и %</w:t>
          <w:tab/>
          <w:t>43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4">
        <w:r>
          <w:rPr>
            <w:rStyle w:val="IndexLink"/>
            <w:lang w:val="en-US" w:eastAsia="en-US"/>
          </w:rPr>
          <w:t>Диаграмма 175. Средняя стоимость номеров в гостиницах Екатеринбурга 3-5* (номерной фонд свыше 50 номеров) в мае 2011г.., руб. в сутки</w:t>
          <w:tab/>
          <w:t>448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5">
        <w:r>
          <w:rPr>
            <w:rStyle w:val="IndexLink"/>
            <w:lang w:val="en-US" w:eastAsia="en-US"/>
          </w:rPr>
          <w:t xml:space="preserve">Диаграмма 176. Требования </w:t>
        </w:r>
        <w:r>
          <w:rPr>
            <w:rStyle w:val="IndexLink"/>
            <w:lang w:val="en-US" w:eastAsia="en-US"/>
          </w:rPr>
          <w:t>FIFA</w:t>
        </w:r>
        <w:r>
          <w:rPr>
            <w:rStyle w:val="IndexLink"/>
            <w:lang w:val="en-US" w:eastAsia="en-US"/>
          </w:rPr>
          <w:t xml:space="preserve"> к гостиницам по классам</w:t>
          <w:tab/>
          <w:t>456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3000006">
        <w:r>
          <w:rPr>
            <w:rStyle w:val="IndexLink"/>
            <w:lang w:val="en-US" w:eastAsia="en-US"/>
          </w:rPr>
          <w:t>Диаграмма 177 . Процентное соотношение состояния гостиничных объектов в Украине весна 2011г., % и кол-во объектов</w:t>
          <w:tab/>
          <w:t>475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3000007">
        <w:r>
          <w:rPr>
            <w:rStyle w:val="IndexLink"/>
            <w:b w:val="false"/>
            <w:i w:val="false"/>
            <w:lang w:val="en-US" w:eastAsia="en-US"/>
          </w:rPr>
          <w:t>Диаграмма 178. Процентное соотношение строительной активности в сфере гостиничной недвижимости в городах, принимающих Евро-2012</w:t>
          <w:tab/>
          <w:t>477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Рисунки:</w:t>
      </w:r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 w:val="false"/>
          <w:lang w:val="en-US" w:eastAsia="en-US"/>
        </w:rPr>
        <w:instrText xml:space="preserve"> TOC \h \z \c "Рисунок" </w:instrText>
      </w:r>
      <w:r>
        <w:rPr>
          <w:rStyle w:val="IndexLink"/>
          <w:b w:val="false"/>
          <w:lang w:val="en-US" w:eastAsia="en-US"/>
        </w:rPr>
        <w:fldChar w:fldCharType="separate"/>
      </w:r>
      <w:hyperlink w:anchor="__RefHeading___Toc302999761">
        <w:r>
          <w:rPr>
            <w:rStyle w:val="IndexLink"/>
            <w:b w:val="false"/>
            <w:lang w:val="en-US" w:eastAsia="en-US"/>
          </w:rPr>
          <w:t>Рисунок 1. Инвестиции в коммерческую недвижимость в странах Европы и в России 2009г., млн. евро</w:t>
          <w:tab/>
          <w:t>21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62">
        <w:r>
          <w:rPr>
            <w:rStyle w:val="IndexLink"/>
            <w:lang w:val="en-US" w:eastAsia="en-US"/>
          </w:rPr>
          <w:t>Рисунок 2. Города, заявленные Россией для проведения ЧМ по футболу – время в пути от Москвы</w:t>
          <w:tab/>
          <w:t>233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hyperlink w:anchor="__RefHeading___Toc302999763">
        <w:r>
          <w:rPr>
            <w:rStyle w:val="IndexLink"/>
            <w:lang w:val="en-US" w:eastAsia="en-US"/>
          </w:rPr>
          <w:t>Рисунок 3. Структура гостиничного фонда в Москве, ноябрь 2010г.</w:t>
          <w:tab/>
          <w:t>244</w:t>
        </w:r>
      </w:hyperlink>
    </w:p>
    <w:p>
      <w:pPr>
        <w:pStyle w:val="Style21"/>
        <w:tabs>
          <w:tab w:val="clear" w:pos="708"/>
          <w:tab w:val="right" w:pos="1024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02999764">
        <w:r>
          <w:rPr>
            <w:rStyle w:val="IndexLink"/>
            <w:b w:val="false"/>
            <w:i w:val="false"/>
            <w:lang w:val="en-US" w:eastAsia="en-US"/>
          </w:rPr>
          <w:t>Рисунок 4. Структура гостиничного фонда, июнь2011</w:t>
          <w:tab/>
          <w:t>259</w:t>
        </w:r>
      </w:hyperlink>
      <w:r>
        <w:rPr>
          <w:rStyle w:val="IndexLink"/>
          <w:i w:val="false"/>
          <w:b w:val="false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309902681"/>
      <w:bookmarkEnd w:id="1"/>
      <w:r>
        <w:rPr/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нтябре 2011г. маркетинговое агентство DISCOVERY Research Group завершило исследование рынка гостиниц в России в преддверии Чемпионата мира по футболу в 2018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 России показатель обеспеченности гостиничными местами составляет около 4,5 на 1 тыс. жителей, в то время как в Европе на то же количество жителей приходится 13-35 мест. В России очень высокий спрос на гостиничные услуги уровня 2, 3, 4 «звезды». Что касается предложения, то все оно сконцентрировано в Москве и в Санкт-Петербурге и находится в категории 4 и 5 «звез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зис оказал значительное влияние на развитие российского гостиничного рынка, особенно в регионах, были закрыты и заморожены многие проекты. Однако, в 2010г. рынок начала постепенно выходить из кризиса, в течение года на российский рынок вышли новые международные операторы, открывались новые гостиницы. Самым ярким событием года, пожалуй, можно назвать открытие гостиницы «Украина» в Москве Активными темпами идет строительство новых гостиниц в регионах, причем как крупных международных отелей, так и небольших мини-гостиниц. Во втором квартале квартале 2011 года били открыты такие крупные отели как </w:t>
      </w:r>
      <w:r>
        <w:rPr>
          <w:color w:val="000000"/>
        </w:rPr>
        <w:t xml:space="preserve">Radisson Blu Belorusskaya Hotel в Москве, </w:t>
      </w:r>
      <w:r>
        <w:rPr>
          <w:color w:val="000000"/>
          <w:sz w:val="22"/>
          <w:szCs w:val="22"/>
        </w:rPr>
        <w:t>Crowne Plaza в Санкт-Петербурге и другие.</w:t>
      </w:r>
      <w:r>
        <w:rPr/>
        <w:t xml:space="preserve"> До конца этого года запланирован еще ряд крупных проектов, в первую очередь, ведущими международными се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другим тенденциям развития российского рынка в 2010-2011гг. можно отнести строительство крупных многофункциональных комплексов, развитие проекта по строительству типовых гостиниц в регионах России, строительство мини-гостиниц в крупных городах, реконструкция гостиниц советского типа (опять же яркий пример с гостиницей «Украиной», больше всего реконструкций в 2011г. отмечается на юге России). Также, в первом квартале 2011 года на государственном уровне обсуждались различные крупные проекты, связанные со строительством гостиниц в том числе, как, например, строительство гостиниц в рамках проекта «Золотое Кольцо», проект «Курорты Северного Кавказа», проекты «Сибирская монета» и «Азов-Сити», проекты крупного гостиничного комплекса на Байкале. В целом можно отметить, что в первом полугодии 2011 года государство, в первую очередь, Ростуризм сконцентрировались на развитии внутреннего туризма, строительстве новых гостиничных и курортных комплексов в местах частого посещения россия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проблемами российского гостиничного рынка, по оценке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, являются завышенная стоимость гостиничных номеров (особенно в Москве), причем особенно остро стоит вопрос о резком поднятии цен в период проведения важных мероприятий. Также, остро стоит вопрос о несоответствии спроса и предложения: в крупных городах ощущается явная нехватка дешевых гостиниц категории 2-3*, а в регионах, наоборот, очень плохо развит рынок бизнес-отелей категорий 4-5*. Например, из заявочного списка в пяти городах из тринадцати нет ни одного отеля категории 5*. Не менее важной проблемой является изношенность большинства российских гостиниц, высокая стоимость строительства гостиниц и низкая и длительная окупаемость нов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е рассматривается рынок различных коллективных средств размещения, которые составляют значительную конкуренцию гостиницам, особенно в некоторых регионах. Среди основных конкурентов можно выделить, во-первых, общежития, на них приходится по данным официальной статистики примерно 10% всего номерного фонда различных коллективных средств размещения в России. Особенно высокий спрос на гостиницы в Северо-Западном и Уральском округах. Однако, основную угрозу гостиничному сектору составляют «частники», опять же связано это с проблемой высоких цен на гостиничные услуги и нехватку фонда в некоторых округ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акцент в исследовании делался на региональных рынок гостиниц в городах, которые примут участие в Чм-2018. Согласно заявке ФИФА предполагается проведение матчей в 13 городах России: Москве, Санкт-Петербурге, Калининграде, Волгограде, Казани, Нижнем Новгороде, Самаре, Саранске, Ярославле, Краснодаре, Сочи, Ростове-на-Дону и Екатеринбур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стает вопрос о подготовленности к проведению Чемпионата Москвы и Санкт-Петербурга (единственная проблема в Санкт-Петербурге с неадекватным поднятием цен), также к 2018г. не возникнет проблем с размещением в Сочи, все условия будут подготовлены еще в Олимпиаде 201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гионах дела с гостиницами обстоят намного хуже. В настоящий момент наиболее лучшая ситуация с гостиницами в Сочи (там находится 2 крупных гостиницы в категории 5* и 7 крупных гостиниц в категории 4*), тем более к Зимней Олимпиаде инфраструктура города будет подготовлена вполне и в дальнейшем сильных проблем с гостиничным фондом не возникнет. Также, в настоящий момент лучше всего дела обстоят с гостиничным рынком в Казани и Екатеринбурге, в них активно развивается гостиничное строительство, приходят международные сети, суммарный номерной фонд гостиниц категории 4-5* в Екатеринбурге составляет 1 648 номеров и 1 057 в Каза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сительно неплохо обстоят дела в Калининграде, Краснодаре и Ростове-на-Дону, в которых есть отели категории 5*. В других городах из заявочного списка на данный момент не имеется ни одной гостиницы в категории 5*. Хуже всего дела обстоят в Ярославле и Саран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е приводятся данные об объеме гостиничного рынка в областях и самих городах из заявки; дается обзор ведущим гостиницам региональных городов (ведущие гостиницы, стоимость, номерной фонд), описываются основные тенденции и перспективы развития каждого из 13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, в качестве дополнения рассматривается гостиничный рынок Украины в преддверии Чемпиона Европы по футболу 2012 года.</w:t>
      </w:r>
    </w:p>
    <w:p>
      <w:pPr>
        <w:pStyle w:val="Heading1"/>
        <w:rPr/>
      </w:pPr>
      <w:bookmarkStart w:id="2" w:name="__RefHeading___Toc309902682"/>
      <w:bookmarkEnd w:id="2"/>
      <w:r>
        <w:rPr/>
        <w:t>глава 1. Технологические характеристики исследования</w:t>
      </w:r>
    </w:p>
    <w:p>
      <w:pPr>
        <w:pStyle w:val="Heading2"/>
        <w:rPr/>
      </w:pPr>
      <w:bookmarkStart w:id="3" w:name="__RefHeading___Toc309902683"/>
      <w:bookmarkEnd w:id="3"/>
      <w:r>
        <w:rPr/>
        <w:t>Цель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ть текущее состояние, тенденции и перспективы развития гостиничного бизнеса в России. Оценить готовность гостиничного бизнеса в России к проведению Чемпионата мира по футболу в 2018г.</w:t>
      </w:r>
    </w:p>
    <w:p>
      <w:pPr>
        <w:pStyle w:val="Heading2"/>
        <w:rPr/>
      </w:pPr>
      <w:bookmarkStart w:id="4" w:name="__RefHeading___Toc309902684"/>
      <w:bookmarkEnd w:id="4"/>
      <w:r>
        <w:rPr/>
        <w:t>Задачи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бъем и темпы роста рынка гостиничного бизнеса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лючевые тенденции и события на рынке гостиничного бизнеса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ерспективы развития гостиничного бизнеса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исать основные сегменты гостиничного бизнеса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Региональные рынки гостиничного бизнеса в соответствии с планом проведения ЧМ-2018 по футбол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сква и М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линингра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1">
        <w:r>
          <w:rPr>
            <w:rStyle w:val="InternetLink"/>
          </w:rPr>
          <w:t>Волгоград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2">
        <w:r>
          <w:rPr>
            <w:rStyle w:val="InternetLink"/>
          </w:rPr>
          <w:t>Казань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3">
        <w:r>
          <w:rPr>
            <w:rStyle w:val="InternetLink"/>
          </w:rPr>
          <w:t>Нижний Новгород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4">
        <w:r>
          <w:rPr>
            <w:rStyle w:val="InternetLink"/>
          </w:rPr>
          <w:t>Самара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5">
        <w:r>
          <w:rPr>
            <w:rStyle w:val="InternetLink"/>
          </w:rPr>
          <w:t>Саранск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6">
        <w:r>
          <w:rPr>
            <w:rStyle w:val="InternetLink"/>
          </w:rPr>
          <w:t>Ярославль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снода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стов-на-До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катеринбург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римечание: рассчитать объем, темпы роста, основные события и тенденции на рынке, перспективы развития рынк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характеризовать подготовленность российского гостиничного рынка к предстоящему Чемпионату мира по футболу.</w:t>
      </w:r>
    </w:p>
    <w:p>
      <w:pPr>
        <w:pStyle w:val="Heading2"/>
        <w:rPr/>
      </w:pPr>
      <w:bookmarkStart w:id="5" w:name="__RefHeading___Toc309902685"/>
      <w:bookmarkEnd w:id="5"/>
      <w:r>
        <w:rPr/>
        <w:t>Объект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йский рынок гостиничного бизнеса.</w:t>
      </w:r>
    </w:p>
    <w:p>
      <w:pPr>
        <w:pStyle w:val="Heading2"/>
        <w:rPr/>
      </w:pPr>
      <w:bookmarkStart w:id="6" w:name="__RefHeading___Toc309902686"/>
      <w:bookmarkEnd w:id="6"/>
      <w:r>
        <w:rPr/>
        <w:t>Метод сбора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2"/>
        <w:rPr/>
      </w:pPr>
      <w:bookmarkStart w:id="7" w:name="__RefHeading___Toc309902687"/>
      <w:bookmarkEnd w:id="7"/>
      <w:r>
        <w:rPr/>
        <w:t>Метод анализа дан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Традиционный контент-анализ документов и сайтов в Интернете.</w:t>
      </w:r>
    </w:p>
    <w:p>
      <w:pPr>
        <w:pStyle w:val="Heading2"/>
        <w:rPr/>
      </w:pPr>
      <w:bookmarkStart w:id="8" w:name="__RefHeading___Toc309902688"/>
      <w:bookmarkEnd w:id="8"/>
      <w:r>
        <w:rPr/>
        <w:t>Информационная база исследова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Печатные и электронные, деловые и специализированные изда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Ресурсы сети Интернет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Материалы компани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Аналитические обзорные статьи в пресс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Результаты исследований маркетинговых и консалтинговых агентст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6. Экспертные оценк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Интервью в СМИ с производителями и другими участниками рынк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09902689"/>
      <w:bookmarkEnd w:id="9"/>
      <w:r>
        <w:rPr/>
        <w:t>глава 2. Рынок гостиниц в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тиничный бизнес зеркально отражает состояние дел в экономике страны и мира. Российский рынок гостиничных услуг - не исключение. 2010 год не стал прорывным годом для гостиниц страны, хотя по сравнению с 2009 годом улучшения явно имеются - например, спрос можно считать восстановившимся, что отражается в увеличении показателя загрузки, однако доходы гостиниц от продаж номеров и прочих услуг все еще далеки от результатов докризисны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ребители гостиничных услуг подходят к вопросам стоимости размещения очень внимательно, режим экономии расходов по командированию сотрудников, проведению корпоративных мероприятий или личным поездкам пока не от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ению участников рынка, 2011 год, скорее всего, покажет финансовые результаты, сравнимые с результатами в завершающемся году. Среди основных причин - во-первых, затягивающееся выздоровление российской экономики (ожидаемое теперь уже в 2012 году), которое заставляет корпорантов, основную категорию гостей российских городских гостиниц, осторожно планировать поездки и связанные с ними расходы. Во-вторых - изменился баланс спроса и предложения (в частности, на рынках Москвы и Санкт-Петербурга), что не позволяет гостиницам более диктовать условия, способствуя резкому толчку к росту цен на разме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очки зрения рынков капитала, ожидается активизации продаж действующих гостиниц, что должно привести к появлению консолидированных гостиничных портфелей и формированию более понятной рыночной цены на гостиничные активы - иными словами, вывести гостиничную недвижимость и гостиничный бизнес в сферу интересов профессиональных гостиничных инвесторов в России и регионе ЕМЕ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в России показатель обеспеченности гостиничными местами составляет около 4,5 на 1 тыс. жителей, в то время как в Европе на то же количество жителей приходится 13-35 мест. В Москве данный показатель приближается к 10, в Санкт-Петербурге - к 8, подсчитали аналитики ИА «INFOLine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зкие показатели количества мест в гостиничных объектах можно объяснить незначительной развитостью туристической инфраструктуры в советское время. Кроме того, дефицит так же связан с меньшей доходностью в сфере гостиничной недвижимости. Основным фактором, который мешает достичь среднемировых показателей по обеспеченности номерным фондом, является ярко выраженная сезонность спроса и кратковременность «высокого сезона» в России, когда проживание туристов близко к 100% загрузки в гостиницах. Отсутствие механизмов управления гостиничными объектами так же препятствует росту этих показателей. Продолжение Проблема недостаточного количества мест на данный момент решается частными инвесторами и государством. Во многом стимулировать стремление инвесторов к постройке гостиничных объектов, призвана государственная программа «Развитие внутреннего и въездного туризма в Российской Федерации (2011-2016 годы), на реализацию которой планируется выделить до 332 млрд.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лучшению ситуации в гостиничной отрасли, по мнению специалистов агентства, могут привести переносы крупных бизнес-форумов и деловых саммитов на межсезонье или «мертвый сезон». Сейчас же, Петербургский экономический форум проводится в начале июня, а Международный инвестиционный форум в Сочи - в середине сент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службы Интерфакс-Недвижимость 28 июля состоялось заседание Комиссии Российского Союза промышленников и предпринимателей (РСПП) по туризму и индустрии гостеприимства "Гостиничное хозяйство, уроки кризиса и перспективы", на котором были обнародованы статистические данные по количеству мест размещения в нашей стране. Эти цифры показывают, что за десятилетний период (с 2000 по 2010 год) их число увеличилось на треть - с 9058 до 11 69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т количества туристических объектов был отмечен даже в кризисном 2009 году. В это время было отстроено порядка 439 мест размещения различного формата для туристов из общего числа туристических объектов в количестве 471. Общий объем привлеченных инвестиций составил более 80,5 млрд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процентное соотношение различных средств размещения в туристической инфраструктуре таково: гостиницы - 44%, санаторно-курортные организации - 19%, дома отдыха, пансионаты, базы отдыха - 19%, турбазы, поезда, круизные суда, яхты, дебаркадеры и прочее - 2%, организации гостиничного типа (мотели, апартаменты, общежития и проч.) - 16%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игроками на рынке недвижимости в нашей стране продолжают оставаться отечественные инвесторы. Тем не менее, среди иностранных инвесторов продолжают лидировать Великобритания (9%) и Китай (7%). Москва остается наиболее привлекательной территорией для гостиничных инвестиций, хотя риски в московском гостиничном секторе выше, чем в гостиничной индустрии других европейски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оссии очень высокий спрос на гостиничные услуги уровня 2, 3, 4 «звезды». Что касается предложения, то все оно сконцентрировано в Москве и в Санкт-Петербурге и находится в категории 4 и 5 «звезд». «Разрыв между старым гостиничным фондом, кое-как подремонтированным и управляемым чуть ли не кустарным способом, и современными гостиницами колоссальный, – говорит Борис Балкаров. – Здесь есть большой потенциал, и если понимать, в какую нишу нацелиться, то можно сделать проект с определенным бюджетом, с определенным уровнем качества и занять свою нишу на этом рынке, при этом ни у кого ничего не отбирая, а способствуя удовлетворению спроса на рынк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портала </w:t>
      </w:r>
      <w:r>
        <w:rPr>
          <w:lang w:val="en-US"/>
        </w:rPr>
        <w:t>tophotels</w:t>
      </w:r>
      <w:r>
        <w:rPr/>
        <w:t>.</w:t>
      </w:r>
      <w:r>
        <w:rPr>
          <w:lang w:val="en-US"/>
        </w:rPr>
        <w:t>ru</w:t>
      </w:r>
      <w:r>
        <w:rPr/>
        <w:t xml:space="preserve"> на середину  2011г. на данном сайте было зарегистрировано 3911, из них  115 отелей 5*, 405 отелей – 4*, 982 отеля -3*, 562 отеля 2* и менее. Примерно аналогичная структура отечественного рынка гостиниц.</w:t>
      </w:r>
    </w:p>
    <w:p>
      <w:pPr>
        <w:pStyle w:val="Style17"/>
        <w:rPr/>
      </w:pPr>
      <w:bookmarkStart w:id="10" w:name="__RefHeading___Toc302999830"/>
      <w:bookmarkEnd w:id="1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Структура российского гостиничного рынка по категориям в 2011г., % от количества гостиниц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81525" cy="2752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 </w:t>
      </w:r>
      <w:r>
        <w:rPr>
          <w:b/>
          <w:sz w:val="20"/>
          <w:szCs w:val="20"/>
        </w:rPr>
        <w:t>п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анны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ртала</w:t>
      </w:r>
      <w:r>
        <w:rPr>
          <w:b/>
          <w:sz w:val="20"/>
          <w:szCs w:val="20"/>
          <w:lang w:val="en-US"/>
        </w:rPr>
        <w:t xml:space="preserve"> tophotels.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ания Knowland Group, ведущий поставщик решений по развитию бизнеса для индустрии гостеприимства, недавно провела опрос среди отельеров относительно результатов 2010 и прогнозов на 2011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вляющее большинство опрошенных отельеров (75%) заявили, что 2010 год был лучшим, нежели 2009 в плане роста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, как показано на Диаграмме 2, у большинства отельеров (которые указали, что прибыль в 2010 году выросла), рост составил примерно 5-9%, также высока доля отельеров, у которых прибыль в 2010 году выросла примерно на 10-25%.</w:t>
      </w:r>
    </w:p>
    <w:p>
      <w:pPr>
        <w:pStyle w:val="Style17"/>
        <w:rPr/>
      </w:pPr>
      <w:bookmarkStart w:id="11" w:name="__RefHeading___Toc302999831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ценка роста прибыли в отелях в 2010 году в сравнении с 2009г.,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743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Knowl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показало, что большинство отельеров с оптимизмом смотрит в будущее индустрии гостеприимства - 88 процентов прогнозируют рост в их бизнес-группе в 2011 году. В тоже время по данным исследования основная часть опрошенных не планирует нанимать дополнительный персонал в 2011г. (89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В ближайшие годы предложение в российском гостиничном секторе должно существенно вырасти", − считает Анжелика Норманн, руководитель группы "Эрнст энд Янг" по оказанию консультационных услуг компаниям гостиничного сектора и индустрии развлечений в России. − По данным ГК "Олимпстрой", номерной фонд города Сочи, где будут проводиться Зимние Олимпийские игры 2014 года – пополнится на 26 000 новых номеров, а 3000 номеров существующего фонда будут реконструированы. Общие требования к стране, принимающей Чемпионат мира по футболу, который состоится в 2018 году, – обеспечить не менее 60 000 номеров, что предполагает многократный рост существующего номерного фонда. Актуальной задачей для участников рынка является анализ спроса на услуги этих новых гостиниц после проведения Олимпиады и Чемпионата. В настоящее время данный вопрос широко обсуждается экспертами"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309902690"/>
      <w:bookmarkEnd w:id="12"/>
      <w:r>
        <w:rPr/>
        <w:t>§1. Численность гостини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официальной статистики половину всех коллективных средств  размещения составляют гостиницы. В 2009г. их количество составило чуть более 4-х тысяч штук. В сравнении с годом ранее, количество гостиниц в России сократилось почти на 20%, хотя в докризисные годы в нашей стране каждый год количество гостиниц (по данным опять же официальной статистики) увеличивалось.</w:t>
      </w:r>
    </w:p>
    <w:p>
      <w:pPr>
        <w:pStyle w:val="Style17"/>
        <w:rPr/>
      </w:pPr>
      <w:bookmarkStart w:id="13" w:name="__RefHeading___Toc302999832"/>
      <w:bookmarkEnd w:id="1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Число гостиниц в России в 2000-2009гг., единиц и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962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оложение гостиниц по территории Российской Федерации примерно равнозначно. Наибольшее число гостиниц расположено в Центральном округе (причем, 20% всех гостиниц в округе приходится на Москву) – …штук в 2009г.; далее следует Приволжский округ – … гостиница, Южный (… гостиниц) и Сибирский (… гостини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ньше всего гостиниц находится в Уральском округе, Северо-Западном и Дальневосточном округах. </w:t>
      </w:r>
    </w:p>
    <w:p>
      <w:pPr>
        <w:pStyle w:val="Style17"/>
        <w:rPr/>
      </w:pPr>
      <w:bookmarkStart w:id="14" w:name="__RefHeading___Toc302999833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труктура расположения гостиниц в России в 2009г. по федеральным округам,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е всего гостиниц расположено в Центральном округе. При этом, …% всех гостиниц находится в Москве и …% в Московской области. Больше 50 гостиниц приходится на Тверскую и Воронежскую области.</w:t>
      </w:r>
    </w:p>
    <w:p>
      <w:pPr>
        <w:pStyle w:val="Style17"/>
        <w:rPr/>
      </w:pPr>
      <w:bookmarkStart w:id="15" w:name="__RefHeading___Toc302999834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убъекты Центрального ФО по количеству гостиниц в 2009г., единиц и % от общего количества в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OC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на данных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втором месте по количеству гостиниц находится Приволжский округ. По данным официальной статистики в округе в 2009г. расположена 731 гостиница (18% от общего количества). При этом, 16% всех гостиниц расположены в Республике Татарстан, 12% в Оренбургской области. </w:t>
      </w:r>
    </w:p>
    <w:p>
      <w:pPr>
        <w:pStyle w:val="Style17"/>
        <w:rPr/>
      </w:pPr>
      <w:bookmarkStart w:id="16" w:name="__RefHeading___Toc302999835"/>
      <w:bookmarkEnd w:id="1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убъекты Приволжского ФО по количеству гостиниц в 2009г., единиц и % от общего количества в округ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3398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OC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на данных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алее представлена информация о количестве гостиниц во всех субъектах федерации России.</w:t>
      </w:r>
    </w:p>
    <w:p>
      <w:pPr>
        <w:pStyle w:val="Normal"/>
        <w:spacing w:lineRule="auto" w:line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bookmarkStart w:id="17" w:name="__RefHeading___Toc309902691"/>
      <w:bookmarkEnd w:id="17"/>
      <w:r>
        <w:rPr/>
        <w:t>§2. Гостиничный фонд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гостиничным фондом подразумевается единовременная вместимость гостиниц – т.е. количество мест, которые могут единовременно быть заня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ым официальной статистики, общий фонд всех коллективных средств размещения в 2009г. составил 497,4 тыс. мест, из которых 427,7 тыс. мест приходится на гостиницы и аналогичные средства размещения. Всего в структуре всех коллективных средств размещения доля гостиницы составляет 70% (и 82% среди аналогичных средств размещ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9г. гостиничный фонд Российской Федерации составлял 351,1 тыс. мест. На фоне спада количества гостиниц, общий гостиничный фонд также сократился под влиянием кризиса – спад составил почти 1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кризиса гостиничный фонд увеличивался, хотя темпы прироста были достаточно скромными – не более 10% в год.</w:t>
      </w:r>
    </w:p>
    <w:p>
      <w:pPr>
        <w:pStyle w:val="Style17"/>
        <w:rPr/>
      </w:pPr>
      <w:bookmarkStart w:id="18" w:name="__RefHeading___Toc302999843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Число мест в гостиницах в России в 2004-2009гг., тыс. мест и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8289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гостиничного фонда по федеральным округам отличается от структуры распределения числа гостиниц по округам. Существенным отличием является положение Северо-Западного округа: если по числу гостиниц он занимал предпоследнее место, то по количеству мест он находится на втором месте. Это говорит о том, что, несмотря на небольшое количество гостиниц в данном регионе, вместимость каждой из них превышает вместимость гостиниц в других округах, или говоря по-другому, в данном округе расположены значительно более крупные гостиницы. Совершенно иное положение у Приволжского округа, который находился на втором месте по количеству гостиниц – в данном округе, наоборот, расположены маленькие гостиницы с относительно небольшой вместимостью.</w:t>
      </w:r>
    </w:p>
    <w:p>
      <w:pPr>
        <w:pStyle w:val="Style17"/>
        <w:rPr/>
      </w:pPr>
      <w:bookmarkStart w:id="19" w:name="__RefHeading___Toc302999844"/>
      <w:bookmarkEnd w:id="1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труктура гостиничного фонда по федеральным округам в России в 2009г., тыс. мест и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25761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солютным лидером по гостиничному фонду является Центральный округ – треть всех гостиничных мест приходится именно на него, при этом половина всех мест в округе сосредоточена в Москве (58%) и 10% в Московской области. Всего гостиничный фонд Центрального округа в 2009г. составил 106 тыс. мест. </w:t>
      </w:r>
    </w:p>
    <w:p>
      <w:pPr>
        <w:pStyle w:val="Style17"/>
        <w:rPr/>
      </w:pPr>
      <w:bookmarkStart w:id="20" w:name="__RefHeading___Toc302999845"/>
      <w:bookmarkEnd w:id="2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убъекты Центрального ФО по объему гостиничного фонда в России в 2009г., тыс. мест и % от общего объема округ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2654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OC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на данных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тиничный фонд Северо-Западного округа в 2009г. равнялся 56,8 тыс. мест – в 2 раза меньше, чем в Центральном округе. 52% всего гостиничного фонда приходится на Санкт-Петербург.</w:t>
      </w:r>
    </w:p>
    <w:p>
      <w:pPr>
        <w:pStyle w:val="Style17"/>
        <w:rPr/>
      </w:pPr>
      <w:bookmarkStart w:id="21" w:name="__RefHeading___Toc302999846"/>
      <w:bookmarkEnd w:id="2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убъекты Северо-Западного ФО по объему гостиничного фонда в России в 2009г., тыс. мест и % от общего объема округ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28009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OC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на данных ФСГ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алее представлена информация о гостиничном фонде во всех субъектах федерации России.</w:t>
      </w:r>
      <w:r>
        <w:br w:type="page"/>
      </w:r>
    </w:p>
    <w:p>
      <w:pPr>
        <w:pStyle w:val="Heading2"/>
        <w:rPr/>
      </w:pPr>
      <w:bookmarkStart w:id="22" w:name="__RefHeading___Toc309902692"/>
      <w:bookmarkEnd w:id="22"/>
      <w:r>
        <w:rPr/>
        <w:t>§3. Ввод в действие гостиниц, домов отдыха, санатори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9г. по сравнению с 2008г. увеличился ввод в действие гостиниц – на 16,8%. В 2009г. было введено гостиниц на 7,8 тыс. мест. Для сравнения в 2008г., наоборот, отмечался спад в количестве введенных в действие гостиниц в сравнении с 2008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по данным официальной статистики было введено гостиниц на 4,8 мест. Т.е. по данным официальной статистики объем введенных гостиниц в 2010 году оказался меньше, чем годом ра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ервое полугодие 2011 г. было введено гостиниц на 2044 места. Из них 1689 мест введено за счет строительства новых зданий и 355 за счет реконструкции действующих предприятий.</w:t>
      </w:r>
    </w:p>
    <w:p>
      <w:pPr>
        <w:pStyle w:val="Style17"/>
        <w:rPr/>
      </w:pPr>
      <w:bookmarkStart w:id="23" w:name="__RefHeading___Toc302999853"/>
      <w:bookmarkEnd w:id="2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Ввод в действие гостиниц в России в 2007-2010гг., тыс. мес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25095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за 2010 год по данным официальной статистики номерной фонд российских гостиниц пополнился на 4868 мест, из которых 78% произошло за счет строительства новых зданий и 22% за счет реконструкции действующи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чно гостиницам, основная часть новых мест в санаториях и домах отдыха пополнялась за счет строительства новых объектов, нежели за счет реконструкции стары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говорят о том, что в настоящее время в нашей стране более выгодно построить «с нуля» новое средство размещения, в том числе и гостиницы, чем проводить реконструкции старых зданий, большая часть из которых находится в состоянии полной разрухи.</w:t>
      </w:r>
    </w:p>
    <w:p>
      <w:pPr>
        <w:pStyle w:val="Style17"/>
        <w:rPr/>
      </w:pPr>
      <w:bookmarkStart w:id="24" w:name="__RefHeading___Toc302999854"/>
      <w:bookmarkEnd w:id="2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труктура ввода в действие гостиниц в России за половину 2011 года по типам пополнения, % и мес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шедшем году половина всех введенных в действие гостиниц пришлась на европейскую часть России – Центральный и Приволжский округа. На третьем месте по количеству введенных мест находится Сибирский округ. Меньше всего прибавление к номерному фонду отмечалось в Северо-Западном и Дальневосточном округах. Примечательно, что Южный округ, в котором находится основная стройка страны – Сочи, также находится на одном из последних мест по количеству введенных мест в гостиницах в 2010 году.</w:t>
      </w:r>
    </w:p>
    <w:p>
      <w:pPr>
        <w:pStyle w:val="Style17"/>
        <w:rPr/>
      </w:pPr>
      <w:bookmarkStart w:id="25" w:name="__RefHeading___Toc302999855"/>
      <w:bookmarkEnd w:id="2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труктура ввода в действие гостиниц в России в 1 пол. 2011 году по федеральным округам,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  <w:r>
        <w:br w:type="page"/>
      </w:r>
    </w:p>
    <w:p>
      <w:pPr>
        <w:pStyle w:val="Style17"/>
        <w:rPr/>
      </w:pPr>
      <w:bookmarkStart w:id="26" w:name="__RefHeading___Toc302999693"/>
      <w:bookmarkEnd w:id="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вод в действие гостиниц в России в 2011 году по федеральным округам и по типам пополнения, мес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93"/>
        <w:gridCol w:w="1701"/>
        <w:gridCol w:w="1843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счет строительства новых и реконструкции   действующих пред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а нов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и действующих предприятий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 Ко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Ненецкий автоном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ы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(без Ханты-Мансийского -Югры и Ямало-Ненецкого автономных округ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е сильное пополнение номерного фонда в 2011 году отмечается в Астраханской области, Московской области и в республике Татарст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, стоит отметить, что не во всех округах пополнение гостиничного фонда происходило за счет обоих способов обновления, основной способ – это все-таки строительство новых гостиниц. Пополнение номерного фонда за счет реконструкции гостиниц отмечалось только в 7 субъектах, причем в некоторых это основной или превалирующий способ пополнения номерного фонда. Например, в Орловской области пополнение произошло полностью за счет реконструкции стар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регионов, в которых ожидается проведение ЧМ-2018, пополнение гостиничного фонда, по данным официальной статистики, отмечалось в Московской области (268 места), Татарстане (на 272 мест), Нижегородской области (на 153 мест), Ярославской области (12 мест), Краснодарском крае (146 мест), Свердловской области (на 95 мес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отмечалось пополнения, по данным официальной статистики, в Санкт-Петербурге, Калининградской области, Волгоградской области и Самарской, Мордов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7" w:name="__RefHeading___Toc309902693"/>
      <w:bookmarkEnd w:id="27"/>
      <w:r>
        <w:rPr/>
        <w:t>§4. Средняя вместимость гостини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дельный раздел мы предлагаем вынести вопрос о средней вместимости гостиниц в России в целом, по округам и регионам, поскольку именно размер гостиницы оказывает, во-первых, значительное влияние на положение округа и региона в структуре гостиничного фонда страны, а также, является важным показателем уровня развития гостиничного бизнеса в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читывать, что в 2009г. в России насчитывалось 4039 гостиниц, а общий гостиничный фонд составлял 351,1 тыс. мест, то средняя единовременная вместимость одной гостиницы в России составляла 87 мест.</w:t>
      </w:r>
    </w:p>
    <w:p>
      <w:pPr>
        <w:pStyle w:val="Style17"/>
        <w:rPr/>
      </w:pPr>
      <w:bookmarkStart w:id="28" w:name="__RefHeading___Toc302999856"/>
      <w:bookmarkEnd w:id="2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Средняя единовременная вместимость гостиниц в России по федеральным округам в 2009г., мес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29908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OC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на данных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же было отмечено в предыдущем разделе, в Северо-Западном округе при относительно небольшом количестве гостиниц в округе, гостиничный фонд занимает 16% общероссийского гостиничного фонда. Вызвано это тем, что в Северо-Западном округе средний размер гостиниц значительно превышает средний показатель по России в целом: 136 мест относительно 87 в среднем по стране. Также, гостиницы большого размера, в основном, сосредоточены в Москве. Как правило, в наше время размер гостиниц позволяет сказать о его новизне, развитости и качестве: поскольку в здание советского типа, которое отводилось под гостиницы, большого количества мест не наблюдается. Самые маленькие гостиницы находятся в Приволжском и Дальневосточном округах (около 60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ьшая вместимость гостиниц отмечается в Санкт-Петербурге (средний размер одной гостиницы составляет 356 мест) и в Москве (351). Также, значительно больше среднего размера гостиниц в Красноярском крае (192 места), Республике Калмыкия (170 мест), Республике Дагестан (150 мест) и Московской области (136 ме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е маленькие гостиницы – меньше 40 человек единовременная вместимость расположены в следующих регионах: Чеченская Республика (27 мест); Республика Адыгея</w:t>
        <w:tab/>
        <w:t>(31 место); Республика Тыва (32 места); Республика Алтай (36 мест); Оренбургская область (36 мест).</w:t>
      </w:r>
      <w:r>
        <w:br w:type="page"/>
      </w:r>
    </w:p>
    <w:p>
      <w:pPr>
        <w:pStyle w:val="Heading2"/>
        <w:rPr/>
      </w:pPr>
      <w:bookmarkStart w:id="29" w:name="__RefHeading___Toc309902769"/>
      <w:bookmarkEnd w:id="29"/>
      <w:r>
        <w:rPr/>
        <w:t>Глава 6. Региональные рынки гостиниц</w:t>
      </w:r>
    </w:p>
    <w:p>
      <w:pPr>
        <w:pStyle w:val="Heading2"/>
        <w:rPr/>
      </w:pPr>
      <w:bookmarkStart w:id="30" w:name="__RefHeading___Toc309902782"/>
      <w:bookmarkEnd w:id="30"/>
      <w:r>
        <w:rPr/>
        <w:t>§3. Калинингра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ининград (до 4 июля 1946 года — Кёнигсберг) — город в России, административный центр Калининградской области. Самый западный областной центр страны. Население 431,5 тыс. человек (2010 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ининград попал в число городов, где пройдет чемпионат мира по футболу-2018. Там состоятся игры 1/8 и 1/4 турнира. Место, где пройдут матчи, уже определено. Стадион на 40 тысяч зрителей построят на Острове. За основу взят проект мюнхенской Аллианц Арены. Ориентировочная стоимость комплекса – 210 миллионов долл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олай Цуканов, губернатор Калининградской области, отметил: "Я хочу поздравить всех россиян, всех жителей Калининградской области с этой победой, это заслуженная победа. Калининград заслуженно имеет право проводить такие соревнования именно на нашей земле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ут реконструировать и стадион "Балтика". В дни чемпионата здесь разместится фан-зона. В Янтарном, Пионерском, Светлогорске, Зеленоградске, Гусеве, и Гурьевском районе планируется построить тренировочные базы для команд-участниц. Также в регионе будет создана вся сопутствующая транспортная и гостиничная инфраструк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лининградской области также необходимо завершить Приморское кольцо, эстакадный мост, построить два моста и реконструировать Берлинский мост для того, чтобы провести матчи Чемпионата мира по футболу 2018 года. Об этом сообщил министр развития инфраструктуры Александр Рольбинов.</w:t>
      </w:r>
    </w:p>
    <w:p>
      <w:pPr>
        <w:pStyle w:val="Heading3"/>
        <w:rPr/>
      </w:pPr>
      <w:bookmarkStart w:id="31" w:name="__RefHeading___Toc309902783"/>
      <w:bookmarkEnd w:id="31"/>
      <w:r>
        <w:rPr/>
        <w:t>Гостиницы и аналогичные средства размещения в Калинингра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г. гостиницами и аналогичными средствами Калининградской области, по данным Росстата, было оказано услуг общим объемом …8 млн. руб. (…% от общего объема оказанных услуг в округе). В сравнении с докризисным годом объем предоставленных услуг (в сопоставимых ценах) сократился незначительно – всего на …%, в сравнении со средним значением по России данный показатель очень высо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объем услуг гостиниц и аналогичных средств размещения составил … млн. руб., в сопоставимых ценах объем оказанных услуг увеличился на …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 первую половину 2011 года объем оказанных услуг состави … млн. руб., что меньше пошлогоднего показателя на …%. Объем услуг в расчете на душу населения в Калининградской области составляет … руб. – почти на уровне среднего значения по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Росстата в области в 2009г. количество коллективных средств размещения составляло …штук, из которых … – гостиницы. Из аналогичных средств размещения приводится одна организация другого типа. (Т.е. приведенный выше объем предоставленных услуг почти полностью относится к гостиниц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имость гостиниц в Калининградской области в 2009г. составляла чуть более … тыс. мест (</w:t>
      </w:r>
      <w:r>
        <w:rPr>
          <w:b/>
        </w:rPr>
        <w:t>… мест</w:t>
      </w:r>
      <w:r>
        <w:rPr/>
        <w:t xml:space="preserve">) – это всего …% от общего объема коллективных средств размещения. Т.е. в округе, высокий фонд санаторно-курортных средств размещения. При этом, под влиянием кризиса гостиничный фонд области сократился более, чем в…2 раза. </w:t>
      </w:r>
    </w:p>
    <w:p>
      <w:pPr>
        <w:pStyle w:val="Style17"/>
        <w:rPr/>
      </w:pPr>
      <w:bookmarkStart w:id="32" w:name="__RefHeading___Toc302999970"/>
      <w:bookmarkEnd w:id="3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труктура фонда коллективных средств размещения в Калининградской области в 2009г.,  мест и % от общей вместим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г. в гостиницах Калининградской области было размещено … тыс. человек, а в различных санаториях и курортных организациях – … тыс. человек. При этом, в сравнении с докризисным годом количество размещенных лиц в гостиницах также упало более, чем в … раза.</w:t>
      </w:r>
    </w:p>
    <w:p>
      <w:pPr>
        <w:pStyle w:val="Style17"/>
        <w:rPr/>
      </w:pPr>
      <w:bookmarkStart w:id="33" w:name="__RefHeading___Toc302999971"/>
      <w:bookmarkEnd w:id="3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труктура размещенных лиц по различным коллективным средствам размещения в Калининградской области  в 2009г., тыс. человек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76225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ФС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ынок размещения в Калининградской области, в основном, представлен санаторно-курортными средствами размещения, также они пользуются большей популярностью. Остальная часть рынка, по данным официальной статистики, представлена только гостиницами, причем под влиянием кризиса, как вместимость, так и посещаемость гостиниц сократилась в 2 раза, в тоже время объем оказанных услуг гостиницами в стоимостном выражении за 2009 и 2010 годы уп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ь проживания в гостиницах Калининградской области в среднем в 2010 году составила … руб. в сутки с человека, в сравнении с предыдущим годом стоимость проживания в гостинице сократилась на …%. В первом квартале 2011г. цены за гостиницу составили … руб. в сутки, в сравнении с первым кварталом прошлого года стоимость опять же сократилась (примерно на …%). Для сравнения: годом ранее ИПЦ за первый квартал составил …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rPr/>
      </w:pPr>
      <w:bookmarkStart w:id="34" w:name="__RefHeading___Toc309902784"/>
      <w:bookmarkEnd w:id="34"/>
      <w:r>
        <w:rPr/>
        <w:t>Гостиничный рынок в Калинингра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 оценке Министерства экономики Калининградской области, в 2009 году регион посетило около … тысяч туристов, что на …% меньше, чем в 2008 году. Помимо кризиса, одним из ключевых факторов снижения турпотока стала приостановка операционной деятельности авиакомпании "КД авиа". За 2009 год номерной фонд гостиниц Калининграда увеличился на … мест; к настоящему времени общее число мест достигает … тысяч. Большинство российских гостей области приезжают сюда из Москвы, Санкт-Петербурга и Северо-Запада. При этом россияне посещают Калининград чаще одного раза, а средний срок их пребывания достигает … дн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2009 году средний туристический пакет для москвича, желающего посетить Калининградскую область, обходился дороже, чем аналогичный отдых на зарубежных курортах. Так, если средний турпакет "все включено" для Турции с вылетом из столицы в июле стоил … тысячи рублей, а для Египта - … тысячи рублей, то за калининградский тур с трехразовым питанием турист платил .. тысячи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дна из причин таких расценок на отдых в Калининградской области - высокие цены на землю и продукты, что формирует стоимость проживания в отелях. Кроме того, дороговизна услуг гостиничного сектора связана с тем, что туристический сезон в регионе очень небольш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уководитель управления экономического планирования городской администрации Владимир Кузин сообщил, что город располагает … гостиничным номером различного класса, а к концу 2011 года эта цифра составит как минимум …номеров, а к 2020 году достигнет … ном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реднем, региональный рынок гостиничных услуг увеличивается на …% в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настоящее время отмечается тенденция строительства небольших гостиниц с номерным фондом не более … номеров. Среднегодовая загруженность гостиниц области и Калининграда составляет …%. Зимой - …%, летом - до …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Калининграде открылась первая в городе гостиница международного уровня – …. Отель категории 4* находится в центре города – на площади Победы и входит в состав комплекса …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убернатор области Николай Цуканов на пресс-конференции, посвящённой открытию гостиницы, выразил надежду, что открытие гостиницы поможет привлечь в регион большее число турис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евелопером проекта выступила компания Clover Group. В строительство всего многофункционального комплекса Clover Citycenter было вложено … млн. евро, в гостиницу – … млн. евро. Компания рассчитывает окупить проект за 10 лет. Несмотря на более высокие цены по сравнению с другими местными гостиницами, компания уверена, что заполняемость … будет высокой. Ожидается, что пользоваться отелем будут как российские, так и иностранные гражда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… </w:t>
      </w:r>
      <w:r>
        <w:rPr/>
        <w:t>включает 178 номеров и сьютов, в том числе Президентский люкс (площадью 130 кв. м). В отеле есть 9 конференц-залов, бизнес-зона, ресторан и лобби-бар. Договор на управление объектом подписан с Rezidor на 15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роектировании гостиницы принимали участие Архитектурная мастерская О.В. Копылова, проектное бюро Murrayolaoire Architects и IBM Asymetria. Дизайн интерьеров разработан Кристианом Лундвал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ак отметил президент и гендиректор компании Rezidor Курт Риттер, данный регион является одним из наиболее интересных для компании. «Появление нового отеля здесь - самое яркое подтверждение моих слов»,  - сказал 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лександр Попов, гендиректор Clover Group, уверен, что открытие отеля …  позволит туристическому и деловому рынку региона выйти на новый уровень. «Кроме того, мы ожидаем, что слияние гостиничного, офисного, торгового и развлекательного компонентов будет иметь уникальный синергетический эффект», - добавил Александр Поп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C некоторыми из этих утверждений согласны и эксперты. «С появлением … привлекательность Калининграда для туристов не повысится, но это существенно повысит статус города как делового центра. Здесь проводится много деловых мероприятий и гостиница под управлением международного оператора, с большими конференц-площадями очень важна и нужна городу. Может, ее операционные результаты будут сначала ниже, чем хотелось бы собственнику, но то, что гостиница будет востребована, сомнений не вызывает», - говорит Марина Смирнова, старший вице-президент Jones Lang LaSalle Hotels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Калининграду катастрофически не хватает отелей, соответствующих международным стандартам и деловых площадок для проведения мероприятий. Выход на рынок Калининграда удачный и своевременный ход. Отель, безусловно, будет пользоваться спросом, но в ближайшие несколько лет конкуренция усилится», - отмечает Дамир Кафтаранов, директор по развитию Azimut Hotels Company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 данным Дамира Кафтаранова, сейчас остро чувствуется дефицит во всех сегментах гостиничного рынка Калининграда, однако, с каждым годом наблюдается увеличение числа гостиниц. В городе порядка … объектов размещения, с совокупным номерным фондом …номеров, в основном это мини-от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то же время гостиничный рынок Калининграда довольно узок, считает Марина Смирнова. До кризиса было заявлено большое количество проектов как российских, так и международных операторов. Но, на самом деле, еще двух-трех крупных отелей к тому, что есть, для такого города хватит. По оценкам Дамира Кафтаранова, при реализации всех заявленных проектов рынок региона может стать насыщенным через …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Учитывая то, что среднегодовая загрузка составляет …%, в ближайшее время в регионе появятся международные сетевые отели, некоторые уже заявили о своих планах, - говорит г-н Кафтаранов. - В среднесрочной перспективе в Калининграде планируется реализация ряда гостиничных проектов от семейных отелей категории 3* до масштабных комплексов с развитой развлекательной и деловой инфраструктуро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 словам экспертов, одна из главных проблем для международных операторов на региональном гостиничном рынке России – поиск инвесторов. Западные операторы готовы управлять, но инвесторами они выступают редк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лексис Деларофф, управляющий директор Accor по России, отмечает также, что гостиничный бизнес окупается дольше и сложнее по сравнению с другими девелоперскими проектами. Наиболее успешными, по его мнению, в российских регионах могут быть трехзвездочные отели уровня Ibis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тель под этим брендом (на 170 номеров) Accor, кстати, собирается начать строить в Калининграде через несколько месяцев. Azimut  Hotels Company, также рассматривает Калининград как направление для расширения сети, хотя для стабилизации турпотока понадобится еще лет 6-10. В компании Rezidor CRE рассказали, что пока других проектов группы в Калининграде не анонсирова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ка ФИФА насчитала только … подходящих номеров. Несомненно, учитывались номера не только в гостинице международной автостанции, но и в гостинице «Рэдиссо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Radisson Kaliningrad» имеет статус 4 звезды. Средняя цена номера подобного класса отчетом ФИФА определена в $130. Этот уровень для российского четырехзвездника не является для международной федерации догмой, для Москвы эта планка поднята до 400 USD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Есть в городе и отель высшего уровня, 5 звезд - …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десь можно найти двухместный номер за $750. Есть гостиницы в историческом стиле, такие как Heliopark Kaiserhof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роме того, имеются в городе гостиницы и двух-, трехзвездные, как говорится, на любой вкус, но, тем не менее, для того, чтобы принять матчи группового этапа необходимо построить еще минимум 1000 комнат, а лучше, 20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Компания </w:t>
      </w:r>
      <w:r>
        <w:rPr>
          <w:lang w:val="en-US"/>
        </w:rPr>
        <w:t>DISOC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рассмотрела гостиничный рынок Калининграда – его ведущие гостиницы на середину 2011г., среднюю стоимость проживания в них и номерной фон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Калининграде на настоящий момент имеется одна гостиница уровня 5* - «…, рассчитанная на 72 номера. Две больших гостиницы категория 4* - … (178 мест) и Heliopark Kaiserhof (119 мест). Также в городе располагается достаточно немаленькое количество «гостевых домиков» и вилл от небольших маленьких вилл с 5-10 номерами, то среднего размера отелей, вместимость примерно в 30 ном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 нашей оценке в настоящее время в городе находится пять крупных гостиниц, которых можно отнести к категории 3* - «Калиниград» (на 2229 номеров), Москва (170 номеров), Балитика (130 номеров), «Турист» (111 номеров) и «Дейма» (99 номеров). Также, как видно из приведенной ниже таблицы достаточное большое количество гостиниц среднего размера в категории 3* находится в Калинингра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 наиболее крупный сегмент в Калининграде, как и в других регионах России – большое количество небольших гостиниц (как правило, это старые усадьбы или небольшие виллы) различного уровня от люкс-отелей до небольших мотелей эконом уровня.</w:t>
      </w:r>
    </w:p>
    <w:p>
      <w:pPr>
        <w:pStyle w:val="Style17"/>
        <w:rPr/>
      </w:pPr>
      <w:bookmarkStart w:id="35" w:name="__RefHeading___Toc302999731"/>
      <w:bookmarkEnd w:id="3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сновные гостиницы Калининграда в категории 3-5*, лето 2011г. стоимость (руб. в сутки) и номерной фонд (кол-во номе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71"/>
        <w:gridCol w:w="2336"/>
        <w:gridCol w:w="1493"/>
        <w:gridCol w:w="1072"/>
      </w:tblGrid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ая стоимост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стоимост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ной фон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отель Пушкинъ-хол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</w:tr>
    </w:tbl>
    <w:p>
      <w:pPr>
        <w:pStyle w:val="Normal"/>
        <w:spacing w:lineRule="auto" w:line="480"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ередине 2011 года средняя стоимость одноместного номера (минимальная стоимость) в гостиницах Калининграда в категории 3* составила … тыс. руб., в категории 4* - …  тыс. руб., стоимость одноместного номера в единственной 5-звездочной гостинице составляет … руб. в су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Максимальная стоимость (за номер люкс) в 2011г. в гостинице 3* составляла … тыс. руб., в категории 4* максимальная стоимость почти в 3 раза выше – примерно … тыс. руб. Стоимость апартаментов в 5* равнялась … тыс. руб. В четырехзвездочном отеле </w:t>
      </w:r>
      <w:r>
        <w:rPr>
          <w:color w:val="000000"/>
        </w:rPr>
        <w:t>Radisson Kaliningrad минимальная стоимость номера выше, чем в пятизвездочном на …%, а стоимость высококлассных апартаментов выше, чем в пятизвездочном на …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им образом,в среднем,  в Калининграде стоимость гостиниц 4* и 5* примерно одинаковая.</w:t>
      </w:r>
    </w:p>
    <w:p>
      <w:pPr>
        <w:pStyle w:val="Style17"/>
        <w:rPr/>
      </w:pPr>
      <w:bookmarkStart w:id="36" w:name="__RefHeading___Toc302999972"/>
      <w:bookmarkEnd w:id="36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Средняя стоимость гостиниц в Калининграде в категории 3-5* с номерным фондом выше 50 номеров летом 2011г., руб. в сут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Ассоциации предприятий туриндустрии Калининградской области Тамара Торопова заявила, что уровень развития туристического бизнеса достаточно высокий. По этому показателю Калининград стабильно занимает второе место в Северо-Западном федеральном округе после Санкт-Петербур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Это говорит о том, что наш регион сможет достойно принять матчи чемпионата мира в 2018 году», - отметила Тамара Торопова. По ее оценкам, гостиничный фонд  к 2018 году должен составлять около … тысяч номеров. В этом случае в регионе смогут одномоментно разместиться все гости ЧМ-201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В настоящее время у нас насчитывается около … тысячи номеров, это хороший показатель, и я думаю, что за ближайшие годы мы его увеличим до нужной отметки», - сказала Тороп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мара Торпова подчеркнула, что ЧМ-2018 станет "огромным плюсом для развития туристско-рекреационной отрасли в Калиинградской области". «После чемпионата поток туристов в наш регион должен существенно увеличиться», - добав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fficinaSansC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OpiumNew">
    <w:charset w:val="cc"/>
    <w:family w:val="swiss"/>
    <w:pitch w:val="default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14300</wp:posOffset>
          </wp:positionH>
          <wp:positionV relativeFrom="paragraph">
            <wp:posOffset>-56515</wp:posOffset>
          </wp:positionV>
          <wp:extent cx="21717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-179070</wp:posOffset>
              </wp:positionV>
              <wp:extent cx="4000500" cy="732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68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7.65pt;mso-wrap-distance-left:9.05pt;mso-wrap-distance-right:9.05pt;mso-wrap-distance-top:0pt;mso-wrap-distance-bottom:0pt;margin-top:-14.1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68</w:t>
                    </w:r>
                  </w:p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14300</wp:posOffset>
          </wp:positionH>
          <wp:positionV relativeFrom="paragraph">
            <wp:posOffset>-56515</wp:posOffset>
          </wp:positionV>
          <wp:extent cx="2171700" cy="6096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71700</wp:posOffset>
              </wp:positionH>
              <wp:positionV relativeFrom="paragraph">
                <wp:posOffset>-179070</wp:posOffset>
              </wp:positionV>
              <wp:extent cx="4000500" cy="732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68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7.65pt;mso-wrap-distance-left:9.05pt;mso-wrap-distance-right:9.05pt;mso-wrap-distance-top:0pt;mso-wrap-distance-bottom:0pt;margin-top:-14.1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68</w:t>
                    </w:r>
                  </w:p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14300</wp:posOffset>
          </wp:positionH>
          <wp:positionV relativeFrom="paragraph">
            <wp:posOffset>-56515</wp:posOffset>
          </wp:positionV>
          <wp:extent cx="2171700" cy="609600"/>
          <wp:effectExtent l="0" t="0" r="0" b="0"/>
          <wp:wrapNone/>
          <wp:docPr id="2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171700</wp:posOffset>
              </wp:positionH>
              <wp:positionV relativeFrom="paragraph">
                <wp:posOffset>-179070</wp:posOffset>
              </wp:positionV>
              <wp:extent cx="4000500" cy="73215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68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7.65pt;mso-wrap-distance-left:9.05pt;mso-wrap-distance-right:9.05pt;mso-wrap-distance-top:0pt;mso-wrap-distance-bottom:0pt;margin-top:-14.1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68</w:t>
                    </w:r>
                  </w:p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</w:rPr>
      <w:t>Гостиничный бизнес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</w:rPr>
      <w:t>Гостиничный бизнес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</w:rPr>
      <w:t>Гостиничный бизнес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5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Cs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i/>
      <w:i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bCs/>
      <w:i/>
      <w:sz w:val="24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1">
    <w:name w:val="b1"/>
    <w:qFormat/>
    <w:rPr>
      <w:b/>
      <w:bCs/>
      <w:sz w:val="22"/>
      <w:szCs w:val="22"/>
    </w:rPr>
  </w:style>
  <w:style w:type="character" w:styleId="Ratedown">
    <w:name w:val="ratedown"/>
    <w:basedOn w:val="Style9"/>
    <w:qFormat/>
    <w:rPr/>
  </w:style>
  <w:style w:type="character" w:styleId="Rateup">
    <w:name w:val="rateu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Ntrcncyjcrb">
    <w:name w:val="Ntrcn cyjcrb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ragraph">
    <w:name w:val="paragraph"/>
    <w:basedOn w:val="Style9"/>
    <w:qFormat/>
    <w:rPr/>
  </w:style>
  <w:style w:type="character" w:styleId="Person">
    <w:name w:val="person"/>
    <w:basedOn w:val="Style9"/>
    <w:qFormat/>
    <w:rPr/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Contww">
    <w:name w:val="contww"/>
    <w:basedOn w:val="Style9"/>
    <w:qFormat/>
    <w:rPr/>
  </w:style>
  <w:style w:type="character" w:styleId="Hdr">
    <w:name w:val="hd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Nobr">
    <w:name w:val="nobr"/>
    <w:basedOn w:val="Style9"/>
    <w:qFormat/>
    <w:rPr/>
  </w:style>
  <w:style w:type="character" w:styleId="Maintext">
    <w:name w:val="main_text"/>
    <w:basedOn w:val="Style9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linktop">
    <w:name w:val="st_link_top"/>
    <w:basedOn w:val="Style9"/>
    <w:qFormat/>
    <w:rPr/>
  </w:style>
  <w:style w:type="character" w:styleId="Tooltipbubble">
    <w:name w:val="tooltip_bubble"/>
    <w:basedOn w:val="Style9"/>
    <w:qFormat/>
    <w:rPr/>
  </w:style>
  <w:style w:type="character" w:styleId="Tooltipmid">
    <w:name w:val="tooltip_mid"/>
    <w:basedOn w:val="Style9"/>
    <w:qFormat/>
    <w:rPr/>
  </w:style>
  <w:style w:type="character" w:styleId="Smalltext">
    <w:name w:val="smalltext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Highslide">
    <w:name w:val="highslide"/>
    <w:basedOn w:val="Style9"/>
    <w:qFormat/>
    <w:rPr/>
  </w:style>
  <w:style w:type="character" w:styleId="Xfrgdemi">
    <w:name w:val="x-frg-demi"/>
    <w:basedOn w:val="Style9"/>
    <w:qFormat/>
    <w:rPr/>
  </w:style>
  <w:style w:type="character" w:styleId="X1">
    <w:name w:val="x-1"/>
    <w:basedOn w:val="Style9"/>
    <w:qFormat/>
    <w:rPr/>
  </w:style>
  <w:style w:type="character" w:styleId="A5">
    <w:name w:val="A5"/>
    <w:qFormat/>
    <w:rPr>
      <w:rFonts w:cs="OfficinaSansC;Arial"/>
      <w:b/>
      <w:bCs/>
      <w:color w:val="000000"/>
      <w:sz w:val="18"/>
      <w:szCs w:val="18"/>
    </w:rPr>
  </w:style>
  <w:style w:type="character" w:styleId="A11">
    <w:name w:val="A11"/>
    <w:qFormat/>
    <w:rPr>
      <w:rFonts w:ascii="OfficinaSansC;Arial" w:hAnsi="OfficinaSansC;Arial" w:cs="OfficinaSansC;Arial"/>
      <w:b/>
      <w:bCs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bCs/>
      <w:i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лавие таблицы"/>
    <w:qFormat/>
    <w:pPr>
      <w:widowControl/>
      <w:bidi w:val="0"/>
      <w:spacing w:before="200" w:after="20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источники информации"/>
    <w:basedOn w:val="Style18"/>
    <w:qFormat/>
    <w:pPr>
      <w:ind w:left="360" w:hanging="0"/>
    </w:pPr>
    <w:rPr>
      <w:color w:val="000000"/>
    </w:rPr>
  </w:style>
  <w:style w:type="paragraph" w:styleId="41">
    <w:name w:val="Стиль4"/>
    <w:basedOn w:val="Normal"/>
    <w:qFormat/>
    <w:pPr>
      <w:spacing w:lineRule="auto" w:line="360"/>
      <w:ind w:firstLine="709"/>
      <w:jc w:val="both"/>
    </w:pPr>
    <w:rPr>
      <w:b/>
      <w:lang w:val="en-US"/>
    </w:rPr>
  </w:style>
  <w:style w:type="paragraph" w:styleId="42">
    <w:name w:val="заголовок 4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b/>
    </w:rPr>
  </w:style>
  <w:style w:type="paragraph" w:styleId="Web1">
    <w:name w:val="Обычный (Web)1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12">
    <w:name w:val="text12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color w:val="4D4D4F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color w:val="000000"/>
    </w:rPr>
  </w:style>
  <w:style w:type="paragraph" w:styleId="Style20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ahoma"/>
      <w:b w:val="false"/>
      <w:bCs w:val="false"/>
      <w:i/>
      <w:smallCaps/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text">
    <w:name w:val="context"/>
    <w:basedOn w:val="Normal"/>
    <w:qFormat/>
    <w:pPr>
      <w:spacing w:lineRule="atLeast" w:line="163" w:before="82" w:after="82"/>
    </w:pPr>
    <w:rPr>
      <w:rFonts w:ascii="Arial" w:hAnsi="Arial" w:cs="Arial"/>
      <w:color w:val="000000"/>
      <w:sz w:val="15"/>
      <w:szCs w:val="15"/>
    </w:rPr>
  </w:style>
  <w:style w:type="paragraph" w:styleId="Ntrcncyjcrb1">
    <w:name w:val="Ntrcn cyjcrb"/>
    <w:basedOn w:val="Normal"/>
    <w:qFormat/>
    <w:pPr>
      <w:jc w:val="both"/>
    </w:pPr>
    <w:rPr/>
  </w:style>
  <w:style w:type="paragraph" w:styleId="Lead">
    <w:name w:val="lead"/>
    <w:basedOn w:val="Normal"/>
    <w:qFormat/>
    <w:pPr>
      <w:spacing w:lineRule="atLeast" w:line="204"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Textemph">
    <w:name w:val="textemph"/>
    <w:basedOn w:val="Normal"/>
    <w:qFormat/>
    <w:pPr>
      <w:spacing w:before="280" w:after="280"/>
    </w:pPr>
    <w:rPr>
      <w:color w:val="003399"/>
    </w:rPr>
  </w:style>
  <w:style w:type="paragraph" w:styleId="Contents6">
    <w:name w:val="TOC 6"/>
    <w:basedOn w:val="Normal"/>
    <w:next w:val="Normal"/>
    <w:pPr>
      <w:spacing w:lineRule="auto" w:line="360"/>
      <w:ind w:left="1200" w:firstLine="709"/>
    </w:pPr>
    <w:rPr>
      <w:szCs w:val="21"/>
    </w:rPr>
  </w:style>
  <w:style w:type="paragraph" w:styleId="Style21">
    <w:name w:val="Перечень рисунков"/>
    <w:basedOn w:val="Style18"/>
    <w:next w:val="Normal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3">
    <w:name w:val="основной текст"/>
    <w:basedOn w:val="Normal"/>
    <w:qFormat/>
    <w:pPr>
      <w:spacing w:lineRule="auto" w:line="360"/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8">
    <w:name w:val="8"/>
    <w:basedOn w:val="Normal"/>
    <w:qFormat/>
    <w:pPr>
      <w:spacing w:before="280" w:after="280"/>
    </w:pPr>
    <w:rPr/>
  </w:style>
  <w:style w:type="paragraph" w:styleId="X8">
    <w:name w:val="x-8-"/>
    <w:basedOn w:val="Normal"/>
    <w:qFormat/>
    <w:pPr>
      <w:spacing w:before="280" w:after="280"/>
    </w:pPr>
    <w:rPr/>
  </w:style>
  <w:style w:type="paragraph" w:styleId="X">
    <w:name w:val="x-"/>
    <w:basedOn w:val="Normal"/>
    <w:qFormat/>
    <w:pPr>
      <w:spacing w:before="280" w:after="280"/>
    </w:pPr>
    <w:rPr/>
  </w:style>
  <w:style w:type="paragraph" w:styleId="X72">
    <w:name w:val="x-7-2-"/>
    <w:basedOn w:val="Normal"/>
    <w:qFormat/>
    <w:pPr>
      <w:spacing w:before="280" w:after="280"/>
    </w:pPr>
    <w:rPr/>
  </w:style>
  <w:style w:type="paragraph" w:styleId="X2">
    <w:name w:val="x-2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OfficinaSansC;Arial" w:hAnsi="OfficinaSansC;Arial" w:cs="OfficinaSansC;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OfficinaSansC;Arial" w:hAnsi="OfficinaSansC;Arial" w:cs="OfficinaSansC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OpiumNew;OpiumNew" w:hAnsi="OpiumNew;OpiumNew" w:eastAsia="Calibri" w:cs="OpiumNew;OpiumNew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OfficinaSansC;Arial" w:hAnsi="OfficinaSansC;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OfficinaSansC;Arial" w:hAnsi="OfficinaSansC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ru.wikipedia.org/wiki/&#1042;&#1086;&#1083;&#1075;&#1086;&#1075;&#1088;&#1072;&#1076;" TargetMode="External"/><Relationship Id="rId12" Type="http://schemas.openxmlformats.org/officeDocument/2006/relationships/hyperlink" Target="http://ru.wikipedia.org/wiki/&#1050;&#1072;&#1079;&#1072;&#1085;&#1100;" TargetMode="External"/><Relationship Id="rId13" Type="http://schemas.openxmlformats.org/officeDocument/2006/relationships/hyperlink" Target="http://ru.wikipedia.org/wiki/&#1053;&#1080;&#1078;&#1085;&#1080;&#1081;_&#1053;&#1086;&#1074;&#1075;&#1086;&#1088;&#1086;&#1076;" TargetMode="External"/><Relationship Id="rId14" Type="http://schemas.openxmlformats.org/officeDocument/2006/relationships/hyperlink" Target="http://ru.wikipedia.org/wiki/&#1057;&#1072;&#1084;&#1072;&#1088;&#1072;" TargetMode="External"/><Relationship Id="rId15" Type="http://schemas.openxmlformats.org/officeDocument/2006/relationships/hyperlink" Target="http://ru.wikipedia.org/wiki/&#1057;&#1072;&#1088;&#1072;&#1085;&#1089;&#1082;" TargetMode="External"/><Relationship Id="rId16" Type="http://schemas.openxmlformats.org/officeDocument/2006/relationships/hyperlink" Target="http://ru.wikipedia.org/wiki/&#1071;&#1088;&#1086;&#1089;&#1083;&#1072;&#1074;&#1083;&#1100;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0:00Z</dcterms:created>
  <dc:creator>Admin</dc:creator>
  <dc:description/>
  <cp:keywords/>
  <dc:language>en-US</dc:language>
  <cp:lastModifiedBy>02</cp:lastModifiedBy>
  <dcterms:modified xsi:type="dcterms:W3CDTF">2012-02-07T10:44:00Z</dcterms:modified>
  <cp:revision>6</cp:revision>
  <dc:subject/>
  <dc:title> </dc:title>
</cp:coreProperties>
</file>