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1299845</wp:posOffset>
            </wp:positionV>
            <wp:extent cx="7572375" cy="100203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02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Garamond" w:hAnsi="Garamond" w:cs="Garamond"/>
          <w:b/>
          <w:b/>
          <w:caps/>
          <w:sz w:val="40"/>
          <w:szCs w:val="28"/>
        </w:rPr>
      </w:pPr>
      <w:r>
        <w:rPr>
          <w:rFonts w:cs="Garamond" w:ascii="Garamond" w:hAnsi="Garamond"/>
          <w:b/>
          <w:caps/>
          <w:sz w:val="40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sz w:val="40"/>
        </w:rPr>
        <w:t>АНАЛИТИЧЕСКИЙ ОТЧЕТ</w:t>
      </w:r>
    </w:p>
    <w:p>
      <w:pPr>
        <w:pStyle w:val="TextBody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 xml:space="preserve">Рынок товаров для детей. </w:t>
      </w:r>
    </w:p>
    <w:p>
      <w:pPr>
        <w:pStyle w:val="Normal"/>
        <w:ind w:left="142" w:right="-57" w:firstLine="539"/>
        <w:jc w:val="both"/>
        <w:rPr>
          <w:rFonts w:ascii="GaramondC;Courier New" w:hAnsi="GaramondC;Courier New" w:cs="GaramondC;Courier New"/>
          <w:b/>
          <w:b/>
          <w:sz w:val="16"/>
          <w:szCs w:val="16"/>
        </w:rPr>
      </w:pPr>
      <w:r>
        <w:rPr>
          <w:rFonts w:cs="GaramondC;Courier New" w:ascii="GaramondC;Courier New" w:hAnsi="GaramondC;Courier New"/>
          <w:b/>
          <w:sz w:val="16"/>
          <w:szCs w:val="16"/>
        </w:rPr>
      </w:r>
    </w:p>
    <w:p>
      <w:pPr>
        <w:pStyle w:val="Normal"/>
        <w:ind w:left="142" w:right="-57" w:firstLine="539"/>
        <w:jc w:val="both"/>
        <w:rPr/>
      </w:pPr>
      <w:r>
        <w:rPr>
          <w:rFonts w:cs="GaramondC;Courier New" w:ascii="GaramondC;Courier New" w:hAnsi="GaramondC;Courier New"/>
          <w:sz w:val="16"/>
          <w:szCs w:val="16"/>
        </w:rPr>
        <w:t>Этот отчет был подготовлен DISCOVERY Research Group исключительно в целях информации. DISCOVERY Research Group не гарантирует точности и полноты всех сведений, содержащихся в отчете, поскольку в некоторых источниках приведенные сведения могли быть случайно или намеренно искажены. Информация, представленная в этом отчете, не должна быть истолкована, прямо или косвенно, как информация, содержащая рекомендации по дальнейшим действиям по ведению бизнеса. Все мнение и оценки, содержащиеся в данном отчете, отражают мнение авторов на день публикации и могут быть изменены без предупреждения.</w:t>
      </w:r>
    </w:p>
    <w:p>
      <w:pPr>
        <w:pStyle w:val="Normal"/>
        <w:ind w:left="142" w:right="-57" w:firstLine="539"/>
        <w:jc w:val="both"/>
        <w:rPr/>
      </w:pPr>
      <w:r>
        <w:rPr>
          <w:rFonts w:cs="GaramondC;Courier New" w:ascii="GaramondC;Courier New" w:hAnsi="GaramondC;Courier New"/>
          <w:sz w:val="16"/>
          <w:szCs w:val="16"/>
        </w:rPr>
        <w:t>DISCOVERY Research Group не несет ответственности за какие-либо убытки или ущерб, возникшие в результате использования любой третьей стороной информации, содержащейся в данном отчете, включая опубликованные мнения или заключения, а также за последствия, вызванные неполнотой представленной информации. Информация представленная в настоящем отчете, получена из открытых источников. Дополнительная информация может быть представлена по запросу.</w:t>
      </w:r>
    </w:p>
    <w:p>
      <w:pPr>
        <w:pStyle w:val="Normal"/>
        <w:ind w:left="142" w:right="-57" w:firstLine="539"/>
        <w:jc w:val="both"/>
        <w:rPr/>
      </w:pPr>
      <w:r>
        <w:rPr>
          <w:rFonts w:cs="GaramondC;Courier New" w:ascii="GaramondC;Courier New" w:hAnsi="GaramondC;Courier New"/>
          <w:sz w:val="16"/>
          <w:szCs w:val="16"/>
        </w:rPr>
        <w:t>Этот документ или любая его часть не может распространяться без письменного разрешения DISCOVERY Research Group либо тиражироваться любыми способами.</w:t>
      </w:r>
    </w:p>
    <w:p>
      <w:pPr>
        <w:pStyle w:val="Normal"/>
        <w:ind w:left="142" w:right="-57" w:firstLine="539"/>
        <w:jc w:val="both"/>
        <w:rPr/>
      </w:pPr>
      <w:r>
        <w:rPr>
          <w:rFonts w:cs="GaramondC;Courier New" w:ascii="GaramondC;Courier New" w:hAnsi="GaramondC;Courier New"/>
          <w:sz w:val="16"/>
          <w:szCs w:val="16"/>
          <w:lang w:val="en-US"/>
        </w:rPr>
        <w:t>Copyright © 2012 Discovery Research Group.</w:t>
      </w:r>
    </w:p>
    <w:p>
      <w:pPr>
        <w:pStyle w:val="Normal"/>
        <w:ind w:left="-180" w:right="-6" w:firstLine="539"/>
        <w:jc w:val="center"/>
        <w:rPr>
          <w:rFonts w:ascii="GaramondC;Courier New" w:hAnsi="GaramondC;Courier New" w:cs="GaramondC;Courier New"/>
          <w:b/>
          <w:b/>
          <w:sz w:val="16"/>
          <w:szCs w:val="16"/>
          <w:lang w:val="en-US"/>
        </w:rPr>
      </w:pPr>
      <w:r>
        <w:rPr>
          <w:rFonts w:cs="GaramondC;Courier New" w:ascii="GaramondC;Courier New" w:hAnsi="GaramondC;Courier New"/>
          <w:b/>
          <w:sz w:val="16"/>
          <w:szCs w:val="16"/>
          <w:lang w:val="en-US"/>
        </w:rPr>
      </w:r>
    </w:p>
    <w:p>
      <w:pPr>
        <w:pStyle w:val="Normal"/>
        <w:ind w:left="-180" w:right="-6" w:firstLine="539"/>
        <w:jc w:val="center"/>
        <w:rPr>
          <w:rFonts w:ascii="GaramondC;Courier New" w:hAnsi="GaramondC;Courier New" w:cs="GaramondC;Courier New"/>
          <w:b/>
          <w:b/>
          <w:lang w:val="en-US"/>
        </w:rPr>
      </w:pPr>
      <w:r>
        <w:rPr>
          <w:rFonts w:cs="GaramondC;Courier New" w:ascii="GaramondC;Courier New" w:hAnsi="GaramondC;Courier New"/>
          <w:b/>
          <w:lang w:val="en-US"/>
        </w:rPr>
      </w:r>
    </w:p>
    <w:p>
      <w:pPr>
        <w:pStyle w:val="Normal"/>
        <w:ind w:left="-180" w:right="-6" w:firstLine="539"/>
        <w:jc w:val="center"/>
        <w:rPr>
          <w:b/>
          <w:b/>
          <w:lang w:val="en-US"/>
        </w:rPr>
      </w:pPr>
      <w:r>
        <w:rPr>
          <w:b/>
        </w:rPr>
        <w:t>Январь</w:t>
      </w:r>
      <w:r>
        <w:rPr>
          <w:b/>
          <w:lang w:val="en-US"/>
        </w:rPr>
        <w:t xml:space="preserve"> 2012 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80" w:right="-6" w:firstLine="539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Агентство </w:t>
      </w:r>
      <w:r>
        <w:rPr>
          <w:b/>
          <w:color w:val="800000"/>
          <w:sz w:val="28"/>
          <w:lang w:val="en-US"/>
        </w:rPr>
        <w:t>DISCOVERY</w:t>
      </w:r>
      <w:r>
        <w:rPr>
          <w:b/>
          <w:color w:val="800000"/>
          <w:sz w:val="28"/>
        </w:rPr>
        <w:t xml:space="preserve"> </w:t>
      </w:r>
      <w:r>
        <w:rPr>
          <w:b/>
          <w:color w:val="800000"/>
          <w:sz w:val="28"/>
          <w:lang w:val="en-US"/>
        </w:rPr>
        <w:t>Research</w:t>
      </w:r>
      <w:r>
        <w:rPr>
          <w:b/>
          <w:color w:val="800000"/>
          <w:sz w:val="28"/>
        </w:rPr>
        <w:t xml:space="preserve"> </w:t>
      </w:r>
      <w:r>
        <w:rPr>
          <w:b/>
          <w:color w:val="800000"/>
          <w:sz w:val="28"/>
          <w:lang w:val="en-US"/>
        </w:rPr>
        <w:t>Grou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spacing w:lineRule="auto" w:line="312" w:before="120" w:after="120"/>
        <w:ind w:left="283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е направление деятельности </w:t>
      </w:r>
      <w:r>
        <w:rPr>
          <w:rFonts w:cs="Arial" w:ascii="Arial" w:hAnsi="Arial"/>
          <w:b/>
          <w:bCs/>
          <w:color w:val="800000"/>
          <w:lang w:val="en-US"/>
        </w:rPr>
        <w:t>DISCOVE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  <w:r>
        <w:rPr>
          <w:rFonts w:cs="Arial" w:ascii="Arial" w:hAnsi="Arial"/>
        </w:rPr>
        <w:t xml:space="preserve"> – проведение маркетинговых исследований полного цикла в Москве и регионах России, а также выполнение отдельных видов работ на разных этапах реализации исследовательского проекта. </w:t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ind w:firstLine="684"/>
        <w:jc w:val="both"/>
        <w:rPr/>
      </w:pPr>
      <w:r>
        <w:rPr>
          <w:rFonts w:cs="Arial" w:ascii="Arial" w:hAnsi="Arial"/>
        </w:rPr>
        <w:t xml:space="preserve">Также </w:t>
      </w:r>
      <w:r>
        <w:rPr>
          <w:rFonts w:cs="Arial" w:ascii="Arial" w:hAnsi="Arial"/>
          <w:b/>
          <w:bCs/>
          <w:color w:val="800000"/>
        </w:rPr>
        <w:t xml:space="preserve">DISCOVERY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  <w:r>
        <w:rPr>
          <w:rFonts w:cs="Arial" w:ascii="Arial" w:hAnsi="Arial"/>
        </w:rPr>
        <w:t xml:space="preserve"> в интересах Заказчика разрабатывает и реализует PR-кампании, проводит конкурентную разведку с привлечением соответствующих ресурсов.</w:t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онце 2006 г. создана компания </w:t>
      </w:r>
      <w:r>
        <w:rPr>
          <w:rFonts w:cs="Arial" w:ascii="Arial" w:hAnsi="Arial"/>
          <w:b/>
          <w:bCs/>
          <w:color w:val="800000"/>
        </w:rPr>
        <w:t xml:space="preserve">DISCOVERY </w:t>
      </w:r>
      <w:r>
        <w:rPr>
          <w:rFonts w:cs="Arial" w:ascii="Arial" w:hAnsi="Arial"/>
          <w:b/>
          <w:bCs/>
          <w:color w:val="800000"/>
          <w:lang w:val="en-US"/>
        </w:rPr>
        <w:t>Leasing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Adviso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Services</w:t>
      </w:r>
      <w:r>
        <w:rPr>
          <w:rFonts w:cs="Arial" w:ascii="Arial" w:hAnsi="Arial"/>
        </w:rPr>
        <w:t xml:space="preserve">, основной деятельностью которой стало оказание маркетинговых, консалтинговых, информационных и лоббистских услуг лизинговым компаниям в России. </w:t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середины 2006 г. развивается новое направление «бизнес-тренинги и краткосрочное бизнес образование». </w:t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ind w:firstLine="684"/>
        <w:jc w:val="both"/>
        <w:rPr/>
      </w:pPr>
      <w:r>
        <w:rPr>
          <w:rFonts w:cs="Arial" w:ascii="Arial" w:hAnsi="Arial"/>
        </w:rPr>
        <w:t>Специалисты агентства обладают обширными знаниями в маркетинге, методологии, методике и технике маркетинговых и социологических исследований, экономике, математической статистике и анализе данных.</w:t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12" w:before="120" w:after="0"/>
        <w:ind w:firstLine="684"/>
        <w:jc w:val="both"/>
        <w:rPr>
          <w:rStyle w:val="StrongEmphasis"/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Специалисты агентства являются экспертами и авторами статей в известных деловых и специализированных изданиях, среди которых </w:t>
      </w:r>
      <w:r>
        <w:rPr>
          <w:rStyle w:val="StrongEmphasis"/>
          <w:rFonts w:cs="Arial" w:ascii="Arial" w:hAnsi="Arial"/>
          <w:shd w:fill="FFFFFF" w:val="clear"/>
        </w:rPr>
        <w:t>Smart</w:t>
      </w:r>
      <w:r>
        <w:rPr>
          <w:rStyle w:val="StrongEmphasis"/>
          <w:rFonts w:cs="Arial" w:ascii="Arial" w:hAnsi="Arial"/>
          <w:shd w:fill="FFFFFF" w:val="clear"/>
          <w:lang w:val="en-US"/>
        </w:rPr>
        <w:t>M</w:t>
      </w:r>
      <w:r>
        <w:rPr>
          <w:rStyle w:val="StrongEmphasis"/>
          <w:rFonts w:cs="Arial" w:ascii="Arial" w:hAnsi="Arial"/>
          <w:shd w:fill="FFFFFF" w:val="clear"/>
        </w:rPr>
        <w:t>oney, Бизнес, Ведомости, Волга-Пресс, Желтые Страницы, Издательский Дом «Ансар», Итоги, Коммерсантъ, Компания, Новые Известия, Олма Медиа Групп, Профиль, Рбк-Daily, РДВ-Медиа-Урал, Секрет, Эксперт, Build Report, Строительный бизнес.</w:t>
      </w:r>
    </w:p>
    <w:p>
      <w:pPr>
        <w:pStyle w:val="TextBodyIndent"/>
        <w:spacing w:lineRule="auto" w:line="312" w:before="120" w:after="120"/>
        <w:ind w:left="283" w:firstLine="684"/>
        <w:rPr>
          <w:rStyle w:val="StrongEmphasis"/>
          <w:rFonts w:ascii="Arial" w:hAnsi="Arial" w:cs="Arial"/>
          <w:shd w:fill="FFFFFF" w:val="clear"/>
        </w:rPr>
      </w:pPr>
      <w:r>
        <w:rPr/>
      </w:r>
    </w:p>
    <w:p>
      <w:pPr>
        <w:pStyle w:val="TextBodyIndent"/>
        <w:spacing w:lineRule="auto" w:line="312" w:before="120" w:after="120"/>
        <w:ind w:left="283" w:firstLine="684"/>
        <w:rPr/>
      </w:pPr>
      <w:r>
        <w:rPr>
          <w:rFonts w:cs="Arial" w:ascii="Arial" w:hAnsi="Arial"/>
        </w:rPr>
        <w:t xml:space="preserve">Агентство </w:t>
      </w:r>
      <w:r>
        <w:rPr>
          <w:rFonts w:cs="Arial" w:ascii="Arial" w:hAnsi="Arial"/>
          <w:b/>
          <w:color w:val="800000"/>
        </w:rPr>
        <w:t>DISCOVERY Research Group</w:t>
      </w:r>
      <w:r>
        <w:rPr>
          <w:rFonts w:cs="Arial" w:ascii="Arial" w:hAnsi="Arial"/>
        </w:rPr>
        <w:t xml:space="preserve"> является партнером РИА «РосБизнесКонсалтинг» и многих других Интернет-площадок по продаже отчетов готовых исследований.</w:t>
      </w:r>
    </w:p>
    <w:p>
      <w:pPr>
        <w:pStyle w:val="TextBodyIndent"/>
        <w:spacing w:lineRule="auto" w:line="312" w:before="120" w:after="120"/>
        <w:ind w:left="283" w:firstLine="684"/>
        <w:rPr/>
      </w:pPr>
      <w:r>
        <w:rPr/>
        <w:t xml:space="preserve"> </w:t>
      </w:r>
    </w:p>
    <w:p>
      <w:pPr>
        <w:pStyle w:val="TextBodyIndent"/>
        <w:spacing w:lineRule="auto" w:line="312" w:before="120" w:after="120"/>
        <w:ind w:left="283" w:firstLine="684"/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и агентства </w:t>
      </w:r>
      <w:r>
        <w:rPr>
          <w:rFonts w:cs="Arial" w:ascii="Arial" w:hAnsi="Arial"/>
          <w:b/>
          <w:bCs/>
          <w:color w:val="800000"/>
          <w:lang w:val="en-US"/>
        </w:rPr>
        <w:t>DISCOVE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  <w:r>
        <w:rPr>
          <w:rFonts w:cs="Arial" w:ascii="Arial" w:hAnsi="Arial"/>
        </w:rPr>
        <w:t xml:space="preserve"> выполняли проекты для ведущих российских и зарубежных компаний, среди которых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967"/>
      </w:tblGrid>
      <w:tr>
        <w:trPr/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aw Motor Corporati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mw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in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yunda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suzu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vec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John Deer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Ma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Mercedes Benz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Porsch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Scani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Setr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oyot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Volkswagen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втомобили и Моторы Урал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втоцентр Пулков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русавт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ерра-Моторс Перм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х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маз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ятое Колесо Менедж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усские Машин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сталь-Авт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м-Авто-Плут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орговый Дом Уралавт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А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ьные Диски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эр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ьные масл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hell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нефть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рузоперевозки / Логис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тра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чтовая Экспедицион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рейд Лоджистик Компан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Фм Ложистик Восток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ьные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шин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ridgeston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ontinenta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Goodyea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ankook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irell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umitom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Yokoham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лтайский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Шинный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омбина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стокшинтор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непро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во-Столиц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осковский Шинны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ижнекамск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ибур Русские Шин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едвижимос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D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Group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К Барс Девелоп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лав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нти и 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ова-Стройгру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усская Инвестиционная Групп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троительная Компания «Люксора»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остиничный бизне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остиница Москв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нтурист Отель Груп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усские Оте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oliday Inn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ромышленные рынк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ABB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Alcoa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Basf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Dup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Mitsu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Schneider Electric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Siemen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Sojitz Corporati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Xerox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громашхолдин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льта</w:t>
            </w:r>
            <w:r>
              <w:rPr>
                <w:rFonts w:cs="Verdana" w:ascii="Verdana" w:hAnsi="Verdana"/>
                <w:sz w:val="22"/>
                <w:szCs w:val="22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Виста</w:t>
            </w:r>
            <w:r>
              <w:rPr>
                <w:rFonts w:cs="Verdana" w:ascii="Verdana" w:hAnsi="Verdana"/>
                <w:sz w:val="22"/>
                <w:szCs w:val="22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айкальская Лес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т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огдановичское Огнеупор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ыт-Сервис-Реги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олгоградский Завод Железобетонных Изделий №1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олжский Оргсинте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откин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пр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азпром Неф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Завод Бытовой Хим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Завод Сварочного Оборудования Искр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лим Палп Энтерпрай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терстекл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рами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убаньгрузсерв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кслеве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жрегиональная Труб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промстрой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аменская Мебель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Лебедянский Г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аменский Г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ао Еэс Росс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нефт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а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усский Пласти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лаватстекл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сталь-Груп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ибир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одов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ургутнефтега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атлес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анс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опкин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юменская Нефтя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ралавтостекло</w:t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ралхим, Уралхимпласт, Элопак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троительные и отделочные материал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parol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rsanit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enkel (</w:t>
            </w:r>
            <w:r>
              <w:rPr>
                <w:rFonts w:cs="Verdana" w:ascii="Verdana" w:hAnsi="Verdana"/>
                <w:sz w:val="22"/>
                <w:szCs w:val="22"/>
              </w:rPr>
              <w:t>брэнды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Makroflex, Makrosil, Makrofix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Ideal Standard-Vidim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Isov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Kle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Lasselsberg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ockwoo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aint Gobai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wisscolo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arkett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erracc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ikkuril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ral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 xml:space="preserve">Ursa </w:t>
            </w:r>
            <w:r>
              <w:rPr>
                <w:rFonts w:cs="Verdana" w:ascii="Verdana" w:hAnsi="Verdana"/>
                <w:sz w:val="22"/>
                <w:szCs w:val="22"/>
              </w:rPr>
              <w:t>Евразия</w:t>
            </w:r>
            <w:r>
              <w:rPr>
                <w:rFonts w:cs="Verdana" w:ascii="Verdana" w:hAnsi="Verdana"/>
                <w:sz w:val="22"/>
                <w:szCs w:val="22"/>
                <w:lang w:val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enrberg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нгарский Керамиче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рмавирский Керамиче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нтон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ийский Завод Стеклопластиков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илд Фаст Текнолодж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ранит Кузнечно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тизо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ерама Цент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рат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с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ват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тимист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мстройматериалы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атм Цемент Холд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пл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амарский Стройфарфо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ните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ирь-Цемент-Серв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арате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к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опкин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орговый Дом Лакокрас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фимский Фанерно-Плитный Комбина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мпил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Эстима Керамика (Estima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Юни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Ярославские краск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удит и консалт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ain</w:t>
            </w:r>
            <w:r>
              <w:rPr>
                <w:rFonts w:cs="Verdana" w:ascii="Verdana" w:hAnsi="Verdana"/>
                <w:sz w:val="22"/>
                <w:szCs w:val="22"/>
              </w:rPr>
              <w:t>&amp;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Company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oston Consulting Group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eloitte&amp;Touch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rnst&amp;Youn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Kpm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arshall Capital Partner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ricewaterhousecooper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oland Berger Strategy Consultant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olk</w:t>
            </w:r>
            <w:r>
              <w:rPr>
                <w:rFonts w:cs="Verdana" w:ascii="Verdana" w:hAnsi="Verdana"/>
                <w:sz w:val="22"/>
                <w:szCs w:val="22"/>
              </w:rPr>
              <w:t>&amp;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Partner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удиторская Компания Развитие И Осторожност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до Юник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тербрэн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салтингстройин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еверо-Западный Юридический Цент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атеги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Фонд Центр Стратегических Разработок Северо-Запа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Экопси Консалтин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трах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ута-Страховани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госстрах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ст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енессанс Страх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IT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/ Телевиде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ewlett Packard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nte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icrosoft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itronic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ркте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ссоциация Кабельного Телевидения РФ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руппа Компаний Ви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Дальневосточная Компания Электросвяз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Зебра Теле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Новосибирский Городской Сай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пытный Завод Микр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ова-Меди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ирьтеле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путниковое Мультимедийное Вещани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им-ТВ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Центральный Телеграф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анки и финансовые компани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eutsche Bank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iffeise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iffeisen-Лиз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бсолю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К-Барс 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льфа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анк Москв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анк Туранале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ТБ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пром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ельтакред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Еврофинанс Моснар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Запсибкомбанк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нвестиционная Компания Тройка Диало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ФД КапиталЪ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ФК Алема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мчатпрофи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МБ-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вобережный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таллинвес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коммерц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бизнес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мсвязь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ussia Partners Management LLC.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енессанс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апитал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ова-Фина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оссийский Банк Развит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усский Стандар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усфинанс 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бер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Славпромбанк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олид Ин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нанс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Центральный Банк Российской Федерации (Банк России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еклам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ews Outdoo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Video Internationa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гентство Массовых Коммуникаций АК.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рс Комьюникейш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еверная Медиа Групп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иноиндустри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емини Энтертейн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весткинопрое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аро Фильм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ытовая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техн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orsch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lectrolux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hirlpoo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тлант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есторанный бизне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артофельный Пап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сторато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осинтер Ресторант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олнце Мехик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озничная торговл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omo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ша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 Виде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се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ерекрест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льдорад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осударственная Публичная Научно-Техническая Библиотека Со Ра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У Высшая Школа Экономик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Новосибирский Государственный Университет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дежда и Обув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cc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avage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стфали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лория Джи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ис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бувь Росс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ри Толстя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арфюмерия и косме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eiersdorf A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Procter&amp;Gambl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Yves Roch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рбат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Престиж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Л' Этуал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Невская Косме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ебел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елик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бельная Компания Рому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Фабрика «8 марта»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родукты питани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Mars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Pepsi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it-IT"/>
              </w:rPr>
              <w:t>Cola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chib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inkoff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йс-Фил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олгоградские Водк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ТО Эркон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бедянски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водыпище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инеральные Воды Кавказ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Нижегородский Масло-Жировой Комбина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усский Винный Тр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усский 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Фабрика Мороженого Престиж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Фабрика Мороженое Инмарк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aps/>
          <w:sz w:val="28"/>
          <w:szCs w:val="28"/>
        </w:rPr>
      </w:pPr>
      <w:r>
        <w:rPr>
          <w:rFonts w:cs="Arial" w:ascii="Verdana" w:hAnsi="Verdana"/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главление</w:t>
      </w:r>
    </w:p>
    <w:p>
      <w:pPr>
        <w:pStyle w:val="Contents1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both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bCs/>
              <w:lang w:val="en-US" w:eastAsia="en-US"/>
            </w:rPr>
            <w:instrText xml:space="preserve"> TOC \o "1-4" \h \z \u </w:instrText>
          </w:r>
          <w:r>
            <w:rPr>
              <w:rStyle w:val="IndexLink"/>
              <w:caps/>
              <w:b/>
              <w:bCs/>
              <w:lang w:val="en-US" w:eastAsia="en-US"/>
            </w:rPr>
            <w:fldChar w:fldCharType="separate"/>
          </w:r>
          <w:hyperlink w:anchor="__RefHeading___Toc312508417">
            <w:r>
              <w:rPr>
                <w:rStyle w:val="IndexLink"/>
                <w:b/>
                <w:bCs/>
                <w:caps/>
                <w:lang w:val="en-US" w:eastAsia="en-US"/>
              </w:rPr>
              <w:t>СПИСОК ТАБЛИЦ И ДИАГРАММ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2508418">
            <w:r>
              <w:rPr>
                <w:rStyle w:val="IndexLink"/>
              </w:rPr>
              <w:t>РЕЗЮМЕ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2508419">
            <w:r>
              <w:rPr>
                <w:rStyle w:val="IndexLink"/>
              </w:rPr>
              <w:t>ГЛАВА 1. Технологические характеристики исследования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12508420">
            <w:r>
              <w:rPr>
                <w:rStyle w:val="IndexLink"/>
                <w:lang w:val="en-US" w:eastAsia="en-US"/>
              </w:rPr>
              <w:t>Цель исследования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12508421">
            <w:r>
              <w:rPr>
                <w:rStyle w:val="IndexLink"/>
                <w:lang w:val="en-US" w:eastAsia="en-US"/>
              </w:rPr>
              <w:t>Задачи исследования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12508422">
            <w:r>
              <w:rPr>
                <w:rStyle w:val="IndexLink"/>
                <w:lang w:val="en-US" w:eastAsia="en-US"/>
              </w:rPr>
              <w:t>Объект исследования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12508423">
            <w:r>
              <w:rPr>
                <w:rStyle w:val="IndexLink"/>
                <w:lang w:val="en-US" w:eastAsia="en-US"/>
              </w:rPr>
              <w:t>Метод сбора данных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12508424">
            <w:r>
              <w:rPr>
                <w:rStyle w:val="IndexLink"/>
                <w:lang w:val="en-US" w:eastAsia="en-US"/>
              </w:rPr>
              <w:t>Метод анализа данных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12508425">
            <w:r>
              <w:rPr>
                <w:rStyle w:val="IndexLink"/>
                <w:lang w:val="en-US" w:eastAsia="en-US"/>
              </w:rPr>
              <w:t>Информационная база исследования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2508426">
            <w:r>
              <w:rPr>
                <w:rStyle w:val="IndexLink"/>
              </w:rPr>
              <w:t>ГЛАВА 2. Основные показатели российского рынка детских товаров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12508427">
            <w:r>
              <w:rPr>
                <w:rStyle w:val="IndexLink"/>
                <w:lang w:val="en-US" w:eastAsia="en-US"/>
              </w:rPr>
              <w:t>§1. Объем, темпы роста и прогноз рынка детских товаров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12508428">
            <w:r>
              <w:rPr>
                <w:rStyle w:val="IndexLink"/>
                <w:lang w:val="en-US" w:eastAsia="en-US"/>
              </w:rPr>
              <w:t>§2. Тенденции и перспективы развития рынка детских товаров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12508429">
            <w:r>
              <w:rPr>
                <w:rStyle w:val="IndexLink"/>
                <w:lang w:val="en-US" w:eastAsia="en-US"/>
              </w:rPr>
              <w:t>§3. Сегменты рынка детских товаров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2508430">
            <w:r>
              <w:rPr>
                <w:rStyle w:val="IndexLink"/>
              </w:rPr>
              <w:t>ГЛАВА</w:t>
            </w:r>
            <w:r>
              <w:rPr>
                <w:rStyle w:val="IndexLink"/>
                <w:lang w:val="en-US" w:eastAsia="en-US"/>
              </w:rPr>
              <w:t xml:space="preserve"> 3. </w:t>
            </w:r>
            <w:r>
              <w:rPr>
                <w:rStyle w:val="IndexLink"/>
              </w:rPr>
              <w:t>Российский рынок товаров для новорожденных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12508431">
            <w:r>
              <w:rPr>
                <w:rStyle w:val="IndexLink"/>
                <w:lang w:val="en-US" w:eastAsia="en-US"/>
              </w:rPr>
              <w:t>§1. Основные показатели российского рынка товаров для новорожденных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12508432">
            <w:r>
              <w:rPr>
                <w:rStyle w:val="IndexLink"/>
                <w:lang w:val="en-US" w:eastAsia="en-US"/>
              </w:rPr>
              <w:t>§2. Основные сегменты рынка товаров для новорожденных</w:t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12508433">
            <w:r>
              <w:rPr>
                <w:rStyle w:val="IndexLink"/>
                <w:lang w:val="en-US" w:eastAsia="en-US"/>
              </w:rPr>
              <w:t>§3. Каналы товародвижения на рынке товаров для новорожденных</w:t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12508434">
            <w:r>
              <w:rPr>
                <w:rStyle w:val="IndexLink"/>
                <w:lang w:val="en-US" w:eastAsia="en-US"/>
              </w:rPr>
              <w:t>§4. Основные производители на рынке товаров для новорожденных</w:t>
              <w:tab/>
              <w:t>38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12508435">
            <w:r>
              <w:rPr>
                <w:rStyle w:val="IndexLink"/>
                <w:lang w:val="en-US" w:eastAsia="en-US"/>
              </w:rPr>
              <w:t>Детские коляски</w:t>
              <w:tab/>
              <w:t>4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12508436">
            <w:r>
              <w:rPr>
                <w:rStyle w:val="IndexLink"/>
                <w:lang w:val="en-US" w:eastAsia="en-US"/>
              </w:rPr>
              <w:t>Детские деревянные кровати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2508437">
            <w:r>
              <w:rPr>
                <w:rStyle w:val="IndexLink"/>
              </w:rPr>
              <w:t>ГЛАВА 4. Российский рынок детского питания</w:t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12508438">
            <w:r>
              <w:rPr>
                <w:rStyle w:val="IndexLink"/>
                <w:lang w:val="en-US" w:eastAsia="en-US"/>
              </w:rPr>
              <w:t>§1.Текущая ситуация в отрасли</w:t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12508439">
            <w:r>
              <w:rPr>
                <w:rStyle w:val="IndexLink"/>
                <w:lang w:val="en-US" w:eastAsia="en-US"/>
              </w:rPr>
              <w:t>§2. Объем и темпы роста российского рынка детского питания</w:t>
              <w:tab/>
              <w:t>4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12508440">
            <w:r>
              <w:rPr>
                <w:rStyle w:val="IndexLink"/>
                <w:lang w:val="en-US" w:eastAsia="en-US"/>
              </w:rPr>
              <w:t>§3. Объемы производства детского питания на российском рынке</w:t>
              <w:tab/>
              <w:t>5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12508441">
            <w:r>
              <w:rPr>
                <w:rStyle w:val="IndexLink"/>
                <w:lang w:val="en-US" w:eastAsia="en-US"/>
              </w:rPr>
              <w:t>Детское питание - консервы мясные, плодоовощные и фруктовые гомогенизированные</w:t>
              <w:tab/>
              <w:t>5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12508442">
            <w:r>
              <w:rPr>
                <w:rStyle w:val="IndexLink"/>
                <w:lang w:val="en-US" w:eastAsia="en-US"/>
              </w:rPr>
              <w:t>Детское питание - смеси на гречневом, рисовом, овсяном отварах</w:t>
              <w:tab/>
              <w:t>52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12508443">
            <w:r>
              <w:rPr>
                <w:rStyle w:val="IndexLink"/>
                <w:lang w:val="en-US" w:eastAsia="en-US"/>
              </w:rPr>
              <w:t>Детское питание на молочной основе (жидкое или пастообразное)</w:t>
              <w:tab/>
              <w:t>55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12508444">
            <w:r>
              <w:rPr>
                <w:rStyle w:val="IndexLink"/>
                <w:lang w:val="en-US" w:eastAsia="en-US"/>
              </w:rPr>
              <w:t>Детское питание на молочной основе (сухое).</w:t>
              <w:tab/>
              <w:t>57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12508445">
            <w:r>
              <w:rPr>
                <w:rStyle w:val="IndexLink"/>
                <w:lang w:val="en-US" w:eastAsia="en-US"/>
              </w:rPr>
              <w:t>Детское питание на мучной основе (сухое)</w:t>
              <w:tab/>
              <w:t>58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12508446">
            <w:r>
              <w:rPr>
                <w:rStyle w:val="IndexLink"/>
                <w:lang w:val="en-US" w:eastAsia="en-US"/>
              </w:rPr>
              <w:t>Детское питание - плодоовощные консервы</w:t>
              <w:tab/>
              <w:t>6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12508447">
            <w:r>
              <w:rPr>
                <w:rStyle w:val="IndexLink"/>
                <w:lang w:val="en-US" w:eastAsia="en-US"/>
              </w:rPr>
              <w:t>Детское питание – мясные (мясосодержащие) специализированные продукты для детей раннего возраста</w:t>
              <w:tab/>
              <w:t>62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12508448">
            <w:r>
              <w:rPr>
                <w:rStyle w:val="IndexLink"/>
                <w:lang w:val="en-US" w:eastAsia="en-US"/>
              </w:rPr>
              <w:t>Детское питание – кисломолочные продукты для детского питания, в т.ч. для питания детей раннего возраста</w:t>
              <w:tab/>
              <w:t>6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12508449">
            <w:r>
              <w:rPr>
                <w:rStyle w:val="IndexLink"/>
                <w:lang w:val="en-US" w:eastAsia="en-US"/>
              </w:rPr>
              <w:t>Детское питание – сухие молочные смеси для детей раннего возраста</w:t>
              <w:tab/>
              <w:t>67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12508450">
            <w:r>
              <w:rPr>
                <w:rStyle w:val="IndexLink"/>
                <w:lang w:val="en-US" w:eastAsia="en-US"/>
              </w:rPr>
              <w:t>Детское питание - соки</w:t>
              <w:tab/>
              <w:t>6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12508451">
            <w:r>
              <w:rPr>
                <w:rStyle w:val="IndexLink"/>
                <w:lang w:val="en-US" w:eastAsia="en-US"/>
              </w:rPr>
              <w:t>§4. Доли основных сегментов российского рынка детского питания</w:t>
              <w:tab/>
              <w:t>7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12508452">
            <w:r>
              <w:rPr>
                <w:rStyle w:val="IndexLink"/>
                <w:lang w:val="en-US" w:eastAsia="en-US"/>
              </w:rPr>
              <w:t>§5. Доли ведущих компаний на российском рынке детского питания</w:t>
              <w:tab/>
              <w:t>7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12508453">
            <w:r>
              <w:rPr>
                <w:rStyle w:val="IndexLink"/>
                <w:lang w:val="en-US" w:eastAsia="en-US"/>
              </w:rPr>
              <w:t>§6. Характеристика основных игроков российского рынка детского питания</w:t>
              <w:tab/>
              <w:t>7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12508454">
            <w:r>
              <w:rPr>
                <w:rStyle w:val="IndexLink"/>
                <w:lang w:val="en-US" w:eastAsia="en-US"/>
              </w:rPr>
              <w:t>«Nestle»</w:t>
              <w:tab/>
              <w:t>7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12508455">
            <w:r>
              <w:rPr>
                <w:rStyle w:val="IndexLink"/>
                <w:lang w:val="en-US" w:eastAsia="en-US"/>
              </w:rPr>
              <w:t>«Danone Baby Nutrition» («Nutricia»)</w:t>
              <w:tab/>
              <w:t>77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12508456">
            <w:r>
              <w:rPr>
                <w:rStyle w:val="IndexLink"/>
                <w:lang w:val="en-US" w:eastAsia="en-US"/>
              </w:rPr>
              <w:t>«Нутритек»</w:t>
              <w:tab/>
              <w:t>77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12508457">
            <w:r>
              <w:rPr>
                <w:rStyle w:val="IndexLink"/>
                <w:lang w:val="en-US" w:eastAsia="en-US"/>
              </w:rPr>
              <w:t>«Вимм-Билль-Данн»</w:t>
              <w:tab/>
              <w:t>79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12508458">
            <w:r>
              <w:rPr>
                <w:rStyle w:val="IndexLink"/>
                <w:lang w:val="en-US" w:eastAsia="en-US"/>
              </w:rPr>
              <w:t>«Юнимилк»</w:t>
              <w:tab/>
              <w:t>82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12508459">
            <w:r>
              <w:rPr>
                <w:rStyle w:val="IndexLink"/>
                <w:lang w:val="en-US" w:eastAsia="en-US"/>
              </w:rPr>
              <w:t>«Прогресс-Капитал»</w:t>
              <w:tab/>
              <w:t>8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12508460">
            <w:r>
              <w:rPr>
                <w:rStyle w:val="IndexLink"/>
                <w:lang w:val="en-US" w:eastAsia="en-US"/>
              </w:rPr>
              <w:t>«Сивма»</w:t>
              <w:tab/>
              <w:t>8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12508461">
            <w:r>
              <w:rPr>
                <w:rStyle w:val="IndexLink"/>
                <w:lang w:val="en-US" w:eastAsia="en-US"/>
              </w:rPr>
              <w:t>«Сады Придонья»</w:t>
              <w:tab/>
              <w:t>8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12508462">
            <w:r>
              <w:rPr>
                <w:rStyle w:val="IndexLink"/>
                <w:lang w:val="en-US" w:eastAsia="en-US"/>
              </w:rPr>
              <w:t>§7. Основные тенденции и перспективы развития рынка детского питания</w:t>
              <w:tab/>
              <w:t>87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12508463">
            <w:r>
              <w:rPr>
                <w:rStyle w:val="IndexLink"/>
                <w:lang w:val="en-US" w:eastAsia="en-US"/>
              </w:rPr>
              <w:t>Консолидация рынка детского питания</w:t>
              <w:tab/>
              <w:t>87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12508464">
            <w:r>
              <w:rPr>
                <w:rStyle w:val="IndexLink"/>
                <w:lang w:val="en-US" w:eastAsia="en-US"/>
              </w:rPr>
              <w:t>Правовое регулирование производства детского питания</w:t>
              <w:tab/>
              <w:t>87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12508465">
            <w:r>
              <w:rPr>
                <w:rStyle w:val="IndexLink"/>
                <w:lang w:val="en-US" w:eastAsia="en-US"/>
              </w:rPr>
              <w:t>Особенности продвижения детского питания</w:t>
              <w:tab/>
              <w:t>89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12508466">
            <w:r>
              <w:rPr>
                <w:rStyle w:val="IndexLink"/>
                <w:lang w:val="en-US" w:eastAsia="en-US"/>
              </w:rPr>
              <w:t>Качественный рост рынка детского питания</w:t>
              <w:tab/>
              <w:t>9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12508467">
            <w:r>
              <w:rPr>
                <w:rStyle w:val="IndexLink"/>
                <w:lang w:val="en-US" w:eastAsia="en-US"/>
              </w:rPr>
              <w:t>Переориентация и перепрофилирование производства</w:t>
              <w:tab/>
              <w:t>9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12508468">
            <w:r>
              <w:rPr>
                <w:rStyle w:val="IndexLink"/>
                <w:lang w:val="en-US" w:eastAsia="en-US"/>
              </w:rPr>
              <w:t>Противостояние с зарубежными производителями</w:t>
              <w:tab/>
              <w:t>9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2508469">
            <w:r>
              <w:rPr>
                <w:rStyle w:val="IndexLink"/>
              </w:rPr>
              <w:t>ГЛАВА 5. Российский рынок детской одежды и обуви</w:t>
              <w:tab/>
              <w:t>9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12508470">
            <w:r>
              <w:rPr>
                <w:rStyle w:val="IndexLink"/>
                <w:lang w:val="en-US" w:eastAsia="en-US"/>
              </w:rPr>
              <w:t>§1. Основные показатели российского рынка детской одежды</w:t>
              <w:tab/>
              <w:t>92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12508471">
            <w:r>
              <w:rPr>
                <w:rStyle w:val="IndexLink"/>
                <w:lang w:val="en-US" w:eastAsia="en-US"/>
              </w:rPr>
              <w:t>Сегменты рынка детской одежды</w:t>
              <w:tab/>
              <w:t>9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12508472">
            <w:r>
              <w:rPr>
                <w:rStyle w:val="IndexLink"/>
                <w:lang w:val="en-US" w:eastAsia="en-US"/>
              </w:rPr>
              <w:t>Затраты семьи на детскую одежду</w:t>
              <w:tab/>
              <w:t>9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12508473">
            <w:r>
              <w:rPr>
                <w:rStyle w:val="IndexLink"/>
                <w:lang w:val="en-US" w:eastAsia="en-US"/>
              </w:rPr>
              <w:t>§2. Основные показатели российского рынка детской обуви</w:t>
              <w:tab/>
              <w:t>99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12508474">
            <w:r>
              <w:rPr>
                <w:rStyle w:val="IndexLink"/>
                <w:lang w:val="en-US" w:eastAsia="en-US"/>
              </w:rPr>
              <w:t>Мировые тенденции</w:t>
              <w:tab/>
              <w:t>99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12508475">
            <w:r>
              <w:rPr>
                <w:rStyle w:val="IndexLink"/>
                <w:lang w:val="en-US" w:eastAsia="en-US"/>
              </w:rPr>
              <w:t>Объём и темпы роста российского рынка детской обуви</w:t>
              <w:tab/>
              <w:t>10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12508476">
            <w:r>
              <w:rPr>
                <w:rStyle w:val="IndexLink"/>
                <w:lang w:val="en-US" w:eastAsia="en-US"/>
              </w:rPr>
              <w:t>Основные российские производители детской обуви</w:t>
              <w:tab/>
              <w:t>10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508477">
            <w:r>
              <w:rPr>
                <w:rStyle w:val="IndexLink"/>
                <w:i/>
                <w:lang w:val="en-US" w:eastAsia="en-US"/>
              </w:rPr>
              <w:t>ОАО «Егорьевск-обувь» («Котофей»)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508478">
            <w:r>
              <w:rPr>
                <w:rStyle w:val="IndexLink"/>
                <w:i/>
                <w:lang w:val="en-US" w:eastAsia="en-US"/>
              </w:rPr>
              <w:t>ООО «Антилопа Про» («Антилопа»)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508479">
            <w:r>
              <w:rPr>
                <w:rStyle w:val="IndexLink"/>
                <w:i/>
                <w:lang w:val="en-US" w:eastAsia="en-US"/>
              </w:rPr>
              <w:t>ООО «ФДО «Скороход» («Скороход»)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508480">
            <w:r>
              <w:rPr>
                <w:rStyle w:val="IndexLink"/>
                <w:i/>
                <w:lang w:val="en-US" w:eastAsia="en-US"/>
              </w:rPr>
              <w:t>«Магнитогорская обувная фабрика» («ФОМА»)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2508481">
            <w:r>
              <w:rPr>
                <w:rStyle w:val="IndexLink"/>
              </w:rPr>
              <w:t>ГЛАВА 6. РОССИЙСКИЙ РЫНОК ДЕТСКИХ ИГРУШЕК</w:t>
              <w:tab/>
              <w:t>10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12508482">
            <w:r>
              <w:rPr>
                <w:rStyle w:val="IndexLink"/>
                <w:lang w:val="en-US" w:eastAsia="en-US"/>
              </w:rPr>
              <w:t>§1. Мировой рынок игрушек</w:t>
              <w:tab/>
              <w:t>10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12508483">
            <w:r>
              <w:rPr>
                <w:rStyle w:val="IndexLink"/>
                <w:lang w:val="en-US" w:eastAsia="en-US"/>
              </w:rPr>
              <w:t>§2. Объём, тенденции и перспективы развития российского рынка игрушек в 2009-2015 гг.</w:t>
              <w:tab/>
              <w:t>11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12508484">
            <w:r>
              <w:rPr>
                <w:rStyle w:val="IndexLink"/>
                <w:lang w:val="en-US" w:eastAsia="en-US"/>
              </w:rPr>
              <w:t>§3. Потребительское поведение</w:t>
              <w:tab/>
              <w:t>11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12508485">
            <w:r>
              <w:rPr>
                <w:rStyle w:val="IndexLink"/>
                <w:lang w:val="en-US" w:eastAsia="en-US"/>
              </w:rPr>
              <w:t>§4. Основные производители Российского рынка детских игрушек</w:t>
              <w:tab/>
              <w:t>11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12508486">
            <w:r>
              <w:rPr>
                <w:rStyle w:val="IndexLink"/>
                <w:lang w:val="en-US" w:eastAsia="en-US"/>
              </w:rPr>
              <w:t>«Степ пазл»</w:t>
              <w:tab/>
              <w:t>11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12508487">
            <w:r>
              <w:rPr>
                <w:rStyle w:val="IndexLink"/>
                <w:lang w:val="en-US" w:eastAsia="en-US"/>
              </w:rPr>
              <w:t>«Весна»</w:t>
              <w:tab/>
              <w:t>118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12508488">
            <w:r>
              <w:rPr>
                <w:rStyle w:val="IndexLink"/>
                <w:lang w:val="en-US" w:eastAsia="en-US"/>
              </w:rPr>
              <w:t>«Нордпласт»</w:t>
              <w:tab/>
              <w:t>118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12508489">
            <w:r>
              <w:rPr>
                <w:rStyle w:val="IndexLink"/>
                <w:lang w:val="en-US" w:eastAsia="en-US"/>
              </w:rPr>
              <w:t>«Звезда»</w:t>
              <w:tab/>
              <w:t>11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12508490">
            <w:r>
              <w:rPr>
                <w:rStyle w:val="IndexLink"/>
                <w:lang w:val="en-US" w:eastAsia="en-US"/>
              </w:rPr>
              <w:t>§5. Структура Российского рынка детских игрушек и характеристики его основных сегментов</w:t>
              <w:tab/>
              <w:t>121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12508491">
            <w:r>
              <w:rPr>
                <w:rStyle w:val="IndexLink"/>
                <w:lang w:val="en-US" w:eastAsia="en-US"/>
              </w:rPr>
              <w:t>Мягкие игрушки</w:t>
              <w:tab/>
              <w:t>122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12508492">
            <w:r>
              <w:rPr>
                <w:rStyle w:val="IndexLink"/>
                <w:lang w:val="en-US" w:eastAsia="en-US"/>
              </w:rPr>
              <w:t>Деревянные игрушки</w:t>
              <w:tab/>
              <w:t>125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12508493">
            <w:r>
              <w:rPr>
                <w:rStyle w:val="IndexLink"/>
                <w:lang w:val="en-US" w:eastAsia="en-US"/>
              </w:rPr>
              <w:t>Пластмассовые игрушки</w:t>
              <w:tab/>
              <w:t>127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12508494">
            <w:r>
              <w:rPr>
                <w:rStyle w:val="IndexLink"/>
                <w:lang w:val="en-US" w:eastAsia="en-US"/>
              </w:rPr>
              <w:t>Резиновые игрушки</w:t>
              <w:tab/>
              <w:t>131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12508495">
            <w:r>
              <w:rPr>
                <w:rStyle w:val="IndexLink"/>
                <w:lang w:val="en-US" w:eastAsia="en-US"/>
              </w:rPr>
              <w:t>Металлические игрушки</w:t>
              <w:tab/>
              <w:t>131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12508496">
            <w:r>
              <w:rPr>
                <w:rStyle w:val="IndexLink"/>
                <w:lang w:val="en-US" w:eastAsia="en-US"/>
              </w:rPr>
              <w:t>Полиграфические игрушки из бумаги и картона</w:t>
              <w:tab/>
              <w:t>133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12508497">
            <w:r>
              <w:rPr>
                <w:rStyle w:val="IndexLink"/>
                <w:lang w:val="en-US" w:eastAsia="en-US"/>
              </w:rPr>
              <w:t>Развивающие игрушки</w:t>
              <w:tab/>
              <w:t>13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12508498">
            <w:r>
              <w:rPr>
                <w:rStyle w:val="IndexLink"/>
                <w:lang w:val="en-US" w:eastAsia="en-US"/>
              </w:rPr>
              <w:t>Куклы..</w:t>
              <w:tab/>
            </w:r>
            <w:r>
              <w:rPr>
                <w:rStyle w:val="IndexLink"/>
                <w:lang w:val="ru-RU" w:eastAsia="en-US"/>
              </w:rPr>
              <w:t>...</w:t>
            </w:r>
            <w:r>
              <w:rPr>
                <w:rStyle w:val="IndexLink"/>
                <w:lang w:val="en-US" w:eastAsia="en-US"/>
              </w:rPr>
              <w:tab/>
              <w:t>13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12508499">
            <w:r>
              <w:rPr>
                <w:rStyle w:val="IndexLink"/>
                <w:lang w:val="en-US" w:eastAsia="en-US"/>
              </w:rPr>
              <w:t>Электрофицированные, электромеханические и электронные игрушки</w:t>
              <w:tab/>
              <w:t>137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12508500">
            <w:r>
              <w:rPr>
                <w:rStyle w:val="IndexLink"/>
                <w:lang w:val="en-US" w:eastAsia="en-US"/>
              </w:rPr>
              <w:t>Сборные модели</w:t>
              <w:tab/>
              <w:t>138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12508501">
            <w:r>
              <w:rPr>
                <w:rStyle w:val="IndexLink"/>
                <w:lang w:val="en-US" w:eastAsia="en-US"/>
              </w:rPr>
              <w:t>Детские игры</w:t>
              <w:tab/>
              <w:t>14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12508502">
            <w:r>
              <w:rPr>
                <w:rStyle w:val="IndexLink"/>
                <w:lang w:val="en-US" w:eastAsia="en-US"/>
              </w:rPr>
              <w:t>§6. Государственная поддержка и регулирование рынка игрушек</w:t>
              <w:tab/>
              <w:t>14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2508503">
            <w:r>
              <w:rPr>
                <w:rStyle w:val="IndexLink"/>
              </w:rPr>
              <w:t>ГЛАВА 7. СЕТЕВОЙ РИТЕЙЛ ДЕТСКИХ ТОВАРОВ</w:t>
              <w:tab/>
              <w:t>14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12508504">
            <w:r>
              <w:rPr>
                <w:rStyle w:val="IndexLink"/>
                <w:lang w:val="en-US" w:eastAsia="en-US"/>
              </w:rPr>
              <w:t>§1. Тенденции российского сетевого ритейла детских товаров</w:t>
              <w:tab/>
              <w:t>14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12508505">
            <w:r>
              <w:rPr>
                <w:rStyle w:val="IndexLink"/>
                <w:lang w:val="en-US" w:eastAsia="en-US"/>
              </w:rPr>
              <w:t>§2. Доли основных игроков на рынке детского сетевого ритейла</w:t>
              <w:tab/>
              <w:t>14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12508506">
            <w:r>
              <w:rPr>
                <w:rStyle w:val="IndexLink"/>
                <w:lang w:val="en-US" w:eastAsia="en-US"/>
              </w:rPr>
              <w:t>§3. Характеристика крупнейших игроков на рынке детского ритейла</w:t>
              <w:tab/>
              <w:t>149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12508507">
            <w:r>
              <w:rPr>
                <w:rStyle w:val="IndexLink"/>
                <w:lang w:val="en-US" w:eastAsia="en-US"/>
              </w:rPr>
              <w:t>«Детский мир»</w:t>
              <w:tab/>
              <w:t>149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12508508">
            <w:r>
              <w:rPr>
                <w:rStyle w:val="IndexLink"/>
                <w:lang w:val="en-US" w:eastAsia="en-US"/>
              </w:rPr>
              <w:t>«Здоровый малыш»</w:t>
              <w:tab/>
              <w:t>151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12508509">
            <w:r>
              <w:rPr>
                <w:rStyle w:val="IndexLink"/>
                <w:lang w:val="en-US" w:eastAsia="en-US"/>
              </w:rPr>
              <w:t>«Дети»</w:t>
              <w:tab/>
              <w:tab/>
              <w:t>152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12508510">
            <w:r>
              <w:rPr>
                <w:rStyle w:val="IndexLink"/>
                <w:lang w:val="en-US" w:eastAsia="en-US"/>
              </w:rPr>
              <w:t>«Mothercare»</w:t>
              <w:tab/>
              <w:t>153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12508511">
            <w:r>
              <w:rPr>
                <w:rStyle w:val="IndexLink"/>
                <w:lang w:val="en-US" w:eastAsia="en-US"/>
              </w:rPr>
              <w:t>«Кораблик»</w:t>
              <w:tab/>
              <w:t>15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12508512">
            <w:r>
              <w:rPr>
                <w:rStyle w:val="IndexLink"/>
                <w:lang w:val="en-US" w:eastAsia="en-US"/>
              </w:rPr>
              <w:t>«Рикки-Тикки»</w:t>
              <w:tab/>
              <w:t>15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2508513">
            <w:r>
              <w:rPr>
                <w:rStyle w:val="IndexLink"/>
              </w:rPr>
              <w:t>ГЛАВА 8. ВЛИЯНИЕ ФИНАНСОВО-ЭКОНОМИЧЕСКОГО КРИЗИСА НА РЫНОК ДЕТСКИХ ТОВАРОВ</w:t>
              <w:tab/>
              <w:t>15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12508514">
            <w:r>
              <w:rPr>
                <w:rStyle w:val="IndexLink"/>
                <w:lang w:val="en-US" w:eastAsia="en-US"/>
              </w:rPr>
              <w:t>§1. Состояние основных сегментов рынка в условиях кризиса</w:t>
              <w:tab/>
              <w:t>15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12508515">
            <w:r>
              <w:rPr>
                <w:rStyle w:val="IndexLink"/>
                <w:lang w:val="en-US" w:eastAsia="en-US"/>
              </w:rPr>
              <w:t>§2. Антикризисные меры</w:t>
              <w:tab/>
              <w:t>15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12508516">
            <w:r>
              <w:rPr>
                <w:rStyle w:val="IndexLink"/>
                <w:caps w:val="false"/>
                <w:smallCaps w:val="false"/>
                <w:lang w:val="en-US" w:eastAsia="en-US"/>
              </w:rPr>
              <w:t>§3. Перспективы развития рынка с учетом влияния кризиса</w:t>
              <w:tab/>
              <w:t>15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mallCaps/>
          <w:sz w:val="22"/>
          <w:szCs w:val="22"/>
          <w:lang w:val="ru-RU" w:eastAsia="en-US"/>
        </w:rPr>
      </w:pPr>
      <w:r>
        <w:rPr>
          <w:rFonts w:cs="Calibri" w:ascii="Calibri" w:hAnsi="Calibri"/>
          <w:smallCaps/>
          <w:sz w:val="22"/>
          <w:szCs w:val="22"/>
          <w:lang w:val="ru-RU" w:eastAsia="en-US"/>
        </w:rPr>
      </w:r>
      <w:r>
        <w:br w:type="page"/>
      </w:r>
    </w:p>
    <w:p>
      <w:pPr>
        <w:pStyle w:val="Heading1"/>
        <w:rPr/>
      </w:pPr>
      <w:bookmarkStart w:id="0" w:name="__RefHeading___Toc312508417"/>
      <w:bookmarkEnd w:id="0"/>
      <w:r>
        <w:rPr/>
        <w:t>СПИСОК ТАБЛИЦ И ДИАГРАМ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В отчете содержатся 25 таблиц и 95 диаграм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аблицы:</w:t>
      </w:r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Таблица" </w:instrText>
      </w:r>
      <w:r>
        <w:rPr>
          <w:rStyle w:val="IndexLink"/>
          <w:lang w:val="en-US" w:eastAsia="en-US"/>
        </w:rPr>
        <w:fldChar w:fldCharType="separate"/>
      </w:r>
      <w:hyperlink w:anchor="__RefHeading___Toc312449703">
        <w:r>
          <w:rPr>
            <w:rStyle w:val="IndexLink"/>
            <w:lang w:val="en-US" w:eastAsia="en-US"/>
          </w:rPr>
          <w:t>Таблица 1. Объем и темп роста рынка детских товаров по сегментам в России на 2010-2015, млрд. руб. и %.</w:t>
          <w:tab/>
          <w:t>31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04">
        <w:r>
          <w:rPr>
            <w:rStyle w:val="IndexLink"/>
            <w:lang w:val="en-US" w:eastAsia="en-US"/>
          </w:rPr>
          <w:t>Таблица 2. Сценарии рождаемости и смертности для России до 2050 года. Средний вариант нового прогноза ООН.</w:t>
          <w:tab/>
          <w:t>32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05">
        <w:r>
          <w:rPr>
            <w:rStyle w:val="IndexLink"/>
            <w:lang w:val="en-US" w:eastAsia="en-US"/>
          </w:rPr>
          <w:t>Таблица 3. Объем и темп роста рынка товаров для новорожденных в России в 2006-2008гг. и прогноза на 2008-2012 , млрд. руб. и %.</w:t>
          <w:tab/>
          <w:t>34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06">
        <w:r>
          <w:rPr>
            <w:rStyle w:val="IndexLink"/>
            <w:lang w:val="en-US" w:eastAsia="en-US"/>
          </w:rPr>
          <w:t>Таблица 4. Темп роста и объём рынка товаров для новорождённых в стоимостном выражении в России в 2005-2010 гг., млн. $ и %.</w:t>
          <w:tab/>
          <w:t>34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07">
        <w:r>
          <w:rPr>
            <w:rStyle w:val="IndexLink"/>
            <w:lang w:val="en-US" w:eastAsia="en-US"/>
          </w:rPr>
          <w:t>Таблица 5. Объём производства детских колясок в субъектах РФ в 2008-3 квартала 2011 гг., шт.</w:t>
          <w:tab/>
          <w:t>41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08">
        <w:r>
          <w:rPr>
            <w:rStyle w:val="IndexLink"/>
            <w:lang w:val="en-US" w:eastAsia="en-US"/>
          </w:rPr>
          <w:t>Таблица 6. Динамика изменения объема производства детского питания - консервы мясные, плодоовощные и фруктовые гомогенизированные в России в 2010-3 квартал 2011 гг., тыс. усл. банк.</w:t>
          <w:tab/>
          <w:t>52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09">
        <w:r>
          <w:rPr>
            <w:rStyle w:val="IndexLink"/>
            <w:lang w:val="en-US" w:eastAsia="en-US"/>
          </w:rPr>
          <w:t>Таблица 7. Динамика изменения объема производства детского питания - смеси на гречневом, рисовом, овсяном отварах в России в 2010- 3 квартала 2011 гг., т. и %.</w:t>
          <w:tab/>
          <w:t>55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10">
        <w:r>
          <w:rPr>
            <w:rStyle w:val="IndexLink"/>
            <w:lang w:val="en-US" w:eastAsia="en-US"/>
          </w:rPr>
          <w:t>Таблица 8. Динамика изменения объема производства детского питания на молочной основе (жидкое или пастообразное) в России, янв.-авг. 2010гг., т.</w:t>
          <w:tab/>
          <w:t>57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11">
        <w:r>
          <w:rPr>
            <w:rStyle w:val="IndexLink"/>
            <w:lang w:val="en-US" w:eastAsia="en-US"/>
          </w:rPr>
          <w:t>Таблица 9. Динамика изменения объема производства детского питания на молочной основе (сухое) в Центральном федеральном округе в 2010-3 квартала 2011гг., т.</w:t>
          <w:tab/>
          <w:t>58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12">
        <w:r>
          <w:rPr>
            <w:rStyle w:val="IndexLink"/>
            <w:lang w:val="en-US" w:eastAsia="en-US"/>
          </w:rPr>
          <w:t>Таблица 10. Динамика изменения объема производства детского питания на мучной основе (сухое) в  субъектах РФ в 2010- 3 квартал 2011гг.,  т.</w:t>
          <w:tab/>
          <w:t>60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13">
        <w:r>
          <w:rPr>
            <w:rStyle w:val="IndexLink"/>
            <w:lang w:val="en-US" w:eastAsia="en-US"/>
          </w:rPr>
          <w:t>Таблица 11. Динамика изменения объема и доля производства детского питания - плодоовощных консервов в субъектах РФ в 2010-3 квартала 2011гг., тыс. усл. банк и %.</w:t>
          <w:tab/>
          <w:t>62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14">
        <w:r>
          <w:rPr>
            <w:rStyle w:val="IndexLink"/>
            <w:lang w:val="en-US" w:eastAsia="en-US"/>
          </w:rPr>
          <w:t>Таблица 12. Динамика изменения объема и доля производства детского питания - мясные (мясосодержащие) специализированные для детей раннего возраста в субъектах РФ в 2009-3 квартала 2011гг., тыс. усл. банк и %.</w:t>
          <w:tab/>
          <w:t>64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15">
        <w:r>
          <w:rPr>
            <w:rStyle w:val="IndexLink"/>
            <w:lang w:val="en-US" w:eastAsia="en-US"/>
          </w:rPr>
          <w:t>Таблица 13. Динамика изменения объема и доля производства детского питания - мясные (мясосодержащие) специализированные продукты для детей раннего возраста в субъектах России в 2008-2010гг., тыс. усл. банк и %.</w:t>
          <w:tab/>
          <w:t>64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16">
        <w:r>
          <w:rPr>
            <w:rStyle w:val="IndexLink"/>
            <w:lang w:val="en-US" w:eastAsia="en-US"/>
          </w:rPr>
          <w:t>Таблица 14. Динамика изменения объема производства детского питания - кисломолочных продуктов для детского питания, в т.ч. для питания детей раннего возраста в субъектах России в 2010-3 квартала 2011гг., т.</w:t>
          <w:tab/>
          <w:t>67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17">
        <w:r>
          <w:rPr>
            <w:rStyle w:val="IndexLink"/>
            <w:lang w:val="en-US" w:eastAsia="en-US"/>
          </w:rPr>
          <w:t>Таблица 15. Динамика изменения объема производства детского питания - сухих молочных смесей для детей раннего возраста в субъектах России в 2010-3 квартала 2011гг., т.</w:t>
          <w:tab/>
          <w:t>69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18">
        <w:r>
          <w:rPr>
            <w:rStyle w:val="IndexLink"/>
            <w:lang w:val="en-US" w:eastAsia="en-US"/>
          </w:rPr>
          <w:t>Таблица 16. Динамика изменения объема производства детского питания – соки для детей – в субъектах РФ, в 2010–3 квартала 2011гг., т.</w:t>
          <w:tab/>
          <w:t>71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19">
        <w:r>
          <w:rPr>
            <w:rStyle w:val="IndexLink"/>
            <w:lang w:val="en-US" w:eastAsia="en-US"/>
          </w:rPr>
          <w:t>Таблица 17. Объем и тем роста рынка детской одежды в 2005-2009гг., $млрд. и %.</w:t>
          <w:tab/>
          <w:t>92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20">
        <w:r>
          <w:rPr>
            <w:rStyle w:val="IndexLink"/>
            <w:lang w:val="en-US" w:eastAsia="en-US"/>
          </w:rPr>
          <w:t>Таблица 20. Объем рынка и темп роста рынка детской одежды в России в 2006-2010 и прогноз на 2011-2015гг., руб. и %</w:t>
          <w:tab/>
          <w:t>93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21">
        <w:r>
          <w:rPr>
            <w:rStyle w:val="IndexLink"/>
            <w:lang w:val="en-US" w:eastAsia="en-US"/>
          </w:rPr>
          <w:t>Таблица 19. Объем рынка детской одежды, прогноз на 2009-2014гг., $млрд.</w:t>
          <w:tab/>
          <w:t>95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22">
        <w:r>
          <w:rPr>
            <w:rStyle w:val="IndexLink"/>
            <w:lang w:val="en-US" w:eastAsia="en-US"/>
          </w:rPr>
          <w:t>Таблица 18. Потребительские расходы домохозяйств в России на одежду для детей до 3х лет в зависимости от количества детей в семье в 2009 г., тыс. руб./мес.</w:t>
          <w:tab/>
          <w:t>98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23">
        <w:r>
          <w:rPr>
            <w:rStyle w:val="IndexLink"/>
            <w:lang w:val="en-US" w:eastAsia="en-US"/>
          </w:rPr>
          <w:t>Таблица 21. Объем рынка и темп роста рынка детской обуви в России в 2006-2009 и прогноз на 2010-2015гг., млрд. руб. и %</w:t>
          <w:tab/>
          <w:t>100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24">
        <w:r>
          <w:rPr>
            <w:rStyle w:val="IndexLink"/>
            <w:lang w:val="en-US" w:eastAsia="en-US"/>
          </w:rPr>
          <w:t>Таблица 22. Рейтинг стран по объёму рынка игрушек, показатель объёма рынка детских игрушек в этих странах, затраты на ребёнка и количество детей в 2009г., млрд. $, %, $, и млн. чел.</w:t>
          <w:tab/>
          <w:t>108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25">
        <w:r>
          <w:rPr>
            <w:rStyle w:val="IndexLink"/>
            <w:lang w:val="en-US" w:eastAsia="en-US"/>
          </w:rPr>
          <w:t>Таблица 24. Объем рынка и темп роста рынка игрушек в России в 2006-2009 и прогноз на 2010-2015 гг., млн. руб. и %</w:t>
          <w:tab/>
          <w:t>111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26">
        <w:r>
          <w:rPr>
            <w:rStyle w:val="IndexLink"/>
            <w:lang w:val="en-US" w:eastAsia="en-US"/>
          </w:rPr>
          <w:t>Таблица 25. Список десяти самых популярные категории игрушек среди мальчиков и среди девочек в 2011г.</w:t>
          <w:tab/>
          <w:t>11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иаграммы:</w:t>
      </w:r>
    </w:p>
    <w:p>
      <w:pPr>
        <w:pStyle w:val="Style17"/>
        <w:tabs>
          <w:tab w:val="clear" w:pos="708"/>
          <w:tab w:val="right" w:pos="9345" w:leader="dot"/>
        </w:tabs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Диаграмма" </w:instrText>
      </w:r>
      <w:r>
        <w:rPr>
          <w:rStyle w:val="IndexLink"/>
          <w:lang w:val="en-US" w:eastAsia="en-US"/>
        </w:rPr>
        <w:fldChar w:fldCharType="separate"/>
      </w:r>
      <w:hyperlink w:anchor="__RefHeading___Toc312449727">
        <w:r>
          <w:rPr>
            <w:rStyle w:val="IndexLink"/>
            <w:lang w:val="en-US" w:eastAsia="en-US"/>
          </w:rPr>
          <w:t>Диаграмма 1. Объём и темп роста рынка детских товаров в России в стоимостном выражении в 2008-2012гг., млрд. руб. и %.</w:t>
          <w:tab/>
          <w:t>20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28">
        <w:r>
          <w:rPr>
            <w:rStyle w:val="IndexLink"/>
            <w:lang w:val="en-US" w:eastAsia="en-US"/>
          </w:rPr>
          <w:t>Диаграмма 2. Объем и темпы роста рынка детских товаров в России в стоимостном выражении в 2006-2011гг., млрд. руб. и %.</w:t>
          <w:tab/>
          <w:t>21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29">
        <w:r>
          <w:rPr>
            <w:rStyle w:val="IndexLink"/>
            <w:lang w:val="en-US" w:eastAsia="en-US"/>
          </w:rPr>
          <w:t>Диаграмма 3. Объём рынка детских товаров в России в стоимостном выражении в 2009-2015гг., млрд. руб. и %.</w:t>
          <w:tab/>
          <w:t>22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30">
        <w:r>
          <w:rPr>
            <w:rStyle w:val="IndexLink"/>
            <w:lang w:val="en-US" w:eastAsia="en-US"/>
          </w:rPr>
          <w:t>Диаграмма 4. Доли импортных товаров в натуральном выражении на рынке детских товаров в России в 2011 г., %.</w:t>
          <w:tab/>
          <w:t>23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31">
        <w:r>
          <w:rPr>
            <w:rStyle w:val="IndexLink"/>
            <w:lang w:val="en-US" w:eastAsia="en-US"/>
          </w:rPr>
          <w:t>Диаграмма 5. Доли сегментов детских товаров в общем объёме рынка в стоимостном выражении в 2010г., %.</w:t>
          <w:tab/>
          <w:t>28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32">
        <w:r>
          <w:rPr>
            <w:rStyle w:val="IndexLink"/>
            <w:lang w:val="en-US" w:eastAsia="en-US"/>
          </w:rPr>
          <w:t>Диаграмма 6. Темпы роста объёма рынка игрушек, товаров для новорождённых, одежды и обуви в 2007-2009гг., %.</w:t>
          <w:tab/>
          <w:t>29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33">
        <w:r>
          <w:rPr>
            <w:rStyle w:val="IndexLink"/>
            <w:lang w:val="en-US" w:eastAsia="en-US"/>
          </w:rPr>
          <w:t>Диаграмма 7. Доли затрат россиян в среднем в месяц на детские товары по сегментам в общем объёме затрат на детские товары в 2010 г., %.</w:t>
          <w:tab/>
          <w:t>30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34">
        <w:r>
          <w:rPr>
            <w:rStyle w:val="IndexLink"/>
            <w:lang w:val="en-US" w:eastAsia="en-US"/>
          </w:rPr>
          <w:t>Диаграмма 8. Доли затрат россиян на детские товары по сегментам в общем объёме затрат на детские товары в 2011 г., %.</w:t>
          <w:tab/>
          <w:t>30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35">
        <w:r>
          <w:rPr>
            <w:rStyle w:val="IndexLink"/>
            <w:lang w:val="en-US" w:eastAsia="en-US"/>
          </w:rPr>
          <w:t>Диаграмма 9. Объем и темп роста рынка детских товаров по сегментам в России на 2010-2015 (прогноз), руб. и %.</w:t>
          <w:tab/>
          <w:t>31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36">
        <w:r>
          <w:rPr>
            <w:rStyle w:val="IndexLink"/>
            <w:lang w:val="en-US" w:eastAsia="en-US"/>
          </w:rPr>
          <w:t>Диаграмма 10. Доли продаж отдельных сегментов рынка детских товаров в натуральном выражении в общем объёме продаж товаров для детей в России летом 2008 г. и зимой 2008-2009 гг., %.</w:t>
          <w:tab/>
          <w:t>32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37">
        <w:r>
          <w:rPr>
            <w:rStyle w:val="IndexLink"/>
            <w:lang w:val="en-US" w:eastAsia="en-US"/>
          </w:rPr>
          <w:t>Диаграмма 11. Объем и темп роста рынка товаров для новорожденных в России в 2006-2015гг. и прогноза на 2008-2012 , млрд. руб. и %.</w:t>
          <w:tab/>
          <w:t>33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38">
        <w:r>
          <w:rPr>
            <w:rStyle w:val="IndexLink"/>
            <w:lang w:val="en-US" w:eastAsia="en-US"/>
          </w:rPr>
          <w:t>Диаграмма 12. Темп роста и объём рынка товаров для новорождённых в стоимостном выражении в России в 2005-2010 гг., млн. $ и %.</w:t>
          <w:tab/>
          <w:t>34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39">
        <w:r>
          <w:rPr>
            <w:rStyle w:val="IndexLink"/>
            <w:lang w:val="en-US" w:eastAsia="en-US"/>
          </w:rPr>
          <w:t>Диаграмма 13. Доли основных видов продукции для новорожденных в общем объеме импорта товаров для новорождённых в денежном выражении в Россию в 2009 г., %.</w:t>
          <w:tab/>
          <w:t>35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40">
        <w:r>
          <w:rPr>
            <w:rStyle w:val="IndexLink"/>
            <w:lang w:val="en-US" w:eastAsia="en-US"/>
          </w:rPr>
          <w:t>Диаграмма 14. Доли производителей товаров для новорожденных различных стран от общего числа производителей, %.</w:t>
          <w:tab/>
          <w:t>38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41">
        <w:r>
          <w:rPr>
            <w:rStyle w:val="IndexLink"/>
            <w:lang w:val="en-US" w:eastAsia="en-US"/>
          </w:rPr>
          <w:t>Диаграмма 15. Доли российских и иностранных производителей от общего числа производителей в России, %</w:t>
          <w:tab/>
          <w:t>39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42">
        <w:r>
          <w:rPr>
            <w:rStyle w:val="IndexLink"/>
            <w:lang w:val="en-US" w:eastAsia="en-US"/>
          </w:rPr>
          <w:t>Диаграмма 16. Динамика производства колясок в России в 2008-2010гг., шт.</w:t>
          <w:tab/>
          <w:t>41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43">
        <w:r>
          <w:rPr>
            <w:rStyle w:val="IndexLink"/>
            <w:lang w:val="en-US" w:eastAsia="en-US"/>
          </w:rPr>
          <w:t>Диаграмма 17. Производство колясок в России по регионам в 2008-2009гг., шт.</w:t>
          <w:tab/>
          <w:t>41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44">
        <w:r>
          <w:rPr>
            <w:rStyle w:val="IndexLink"/>
            <w:lang w:val="en-US" w:eastAsia="en-US"/>
          </w:rPr>
          <w:t>Диаграмма 18. Объём и темпы роста производства детских деревянных кроватей в 2006-2010 гг., шт. и %.</w:t>
          <w:tab/>
          <w:t>42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45">
        <w:r>
          <w:rPr>
            <w:rStyle w:val="IndexLink"/>
            <w:lang w:val="en-US" w:eastAsia="en-US"/>
          </w:rPr>
          <w:t>Диаграмма 19. Доля объема производства детских деревянных кроватей в Федеральных округов РФ, в 2010 г., %.</w:t>
          <w:tab/>
          <w:t>43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46">
        <w:r>
          <w:rPr>
            <w:rStyle w:val="IndexLink"/>
            <w:lang w:val="en-US" w:eastAsia="en-US"/>
          </w:rPr>
          <w:t>Диаграмма 20. Потребление детского питания на душу населения в 2007-2008 гг., кг/чел.</w:t>
          <w:tab/>
          <w:t>44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47">
        <w:r>
          <w:rPr>
            <w:rStyle w:val="IndexLink"/>
            <w:lang w:val="en-US" w:eastAsia="en-US"/>
          </w:rPr>
          <w:t xml:space="preserve">Диаграмма 21. </w:t>
        </w:r>
        <w:r>
          <w:rPr>
            <w:rStyle w:val="IndexLink"/>
            <w:rFonts w:eastAsia="Bitstream Vera Sans" w:cs="Bitstream Vera Serif;Times New Roman" w:ascii="Bitstream Vera Serif;Times New Roman" w:hAnsi="Bitstream Vera Serif;Times New Roman"/>
            <w:lang w:val="en-US" w:eastAsia="en-US"/>
          </w:rPr>
          <w:t>Динамика рождаемости в России</w:t>
        </w:r>
        <w:r>
          <w:rPr>
            <w:rStyle w:val="IndexLink"/>
            <w:rFonts w:eastAsia="Bitstream Vera Sans"/>
            <w:lang w:val="en-US" w:eastAsia="en-US"/>
          </w:rPr>
          <w:t xml:space="preserve"> в 2002-2009 гг., млн. чел.</w:t>
        </w:r>
        <w:r>
          <w:rPr>
            <w:rStyle w:val="IndexLink"/>
            <w:lang w:val="en-US" w:eastAsia="en-US"/>
          </w:rPr>
          <w:tab/>
          <w:t>46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48">
        <w:r>
          <w:rPr>
            <w:rStyle w:val="IndexLink"/>
            <w:lang w:val="en-US" w:eastAsia="en-US"/>
          </w:rPr>
          <w:t>Диаграмма 22. Число родившихся детей без учёта мертворожденных за год в 2000-2010гг., чел.</w:t>
          <w:tab/>
          <w:t>46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49">
        <w:r>
          <w:rPr>
            <w:rStyle w:val="IndexLink"/>
            <w:lang w:val="en-US" w:eastAsia="en-US"/>
          </w:rPr>
          <w:t>Диаграмма 23. Прогноз ежегодных темпов прироста рынка детского питания по объему в различных странах в 2007-2012 гг.</w:t>
          <w:tab/>
          <w:t>47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50">
        <w:r>
          <w:rPr>
            <w:rStyle w:val="IndexLink"/>
            <w:lang w:val="en-US" w:eastAsia="en-US"/>
          </w:rPr>
          <w:t>Диаграмма 24. Объем и темп роста рынка детского питания в России в 2006-2008гг. и прогноза на 2003-2010 , млрд. руб. и %.</w:t>
          <w:tab/>
          <w:t>49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51">
        <w:r>
          <w:rPr>
            <w:rStyle w:val="IndexLink"/>
            <w:lang w:val="en-US" w:eastAsia="en-US"/>
          </w:rPr>
          <w:t>Диаграмма 25. Объем и темп роста рынка детского питания в России в 2008-2009гг., млрд. руб. и %.</w:t>
          <w:tab/>
          <w:t>49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52">
        <w:r>
          <w:rPr>
            <w:rStyle w:val="IndexLink"/>
            <w:lang w:val="en-US" w:eastAsia="en-US"/>
          </w:rPr>
          <w:t>Диаграмма 26. Динамика изменения объема и темпа роста производства детского питания - консервы мясные, плодоовощные и фруктовые гомогенизированные в России в 2010-3 квартала 2011 гг., тыс. усл. банк и %.</w:t>
          <w:tab/>
          <w:t>50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53">
        <w:r>
          <w:rPr>
            <w:rStyle w:val="IndexLink"/>
            <w:lang w:val="en-US" w:eastAsia="en-US"/>
          </w:rPr>
          <w:t>Диаграмма 27. Доля объема производства детского питания - консервы мясные, плодоовощные и фруктовые гомогенизированные в Федеральных округов РФ, в 2010 г. и %.</w:t>
          <w:tab/>
          <w:t>51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54">
        <w:r>
          <w:rPr>
            <w:rStyle w:val="IndexLink"/>
            <w:lang w:val="en-US" w:eastAsia="en-US"/>
          </w:rPr>
          <w:t>Диаграмма 28. Доля объема производства детского питания - консервы мясные, плодоовощные и фруктовые гомогенизированные в Федеральных округов РФ, за 3 квартала 2011 г., %.</w:t>
          <w:tab/>
          <w:t>51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55">
        <w:r>
          <w:rPr>
            <w:rStyle w:val="IndexLink"/>
            <w:lang w:val="en-US" w:eastAsia="en-US"/>
          </w:rPr>
          <w:t>Диаграмма 29. Динамика изменения объема и темпа роста производства детского питания - смеси на гречневом, рисовом, овсяном отварах в России, в 2010-3 квартала 2011гг., т. и %.</w:t>
          <w:tab/>
          <w:t>53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56">
        <w:r>
          <w:rPr>
            <w:rStyle w:val="IndexLink"/>
            <w:lang w:val="en-US" w:eastAsia="en-US"/>
          </w:rPr>
          <w:t>Диаграмма 30. Доля объема производства детского питания - смеси на гречневом, рисовом, овсяном отварах в трёх субъектах РФ, в 2010 г., %.</w:t>
          <w:tab/>
          <w:t>54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57">
        <w:r>
          <w:rPr>
            <w:rStyle w:val="IndexLink"/>
            <w:lang w:val="en-US" w:eastAsia="en-US"/>
          </w:rPr>
          <w:t>Диаграмма 31. Доля объема производства детского питания - смеси на гречневом, рисовом, овсяном отварах в трёх субъектах РФ, за 3 квартала 2011 г., %.</w:t>
          <w:tab/>
          <w:t>54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58">
        <w:r>
          <w:rPr>
            <w:rStyle w:val="IndexLink"/>
            <w:lang w:val="en-US" w:eastAsia="en-US"/>
          </w:rPr>
          <w:t>Диаграмма 32. Динамика изменения объема и темпа роста производства детского питания на молочной основе (жидкое или пастообразное) в  России в 2010-3 квартал 2011гг., т. и %.</w:t>
          <w:tab/>
          <w:t>55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59">
        <w:r>
          <w:rPr>
            <w:rStyle w:val="IndexLink"/>
            <w:lang w:val="en-US" w:eastAsia="en-US"/>
          </w:rPr>
          <w:t>Диаграмма 33. Доля объема производства детского питания на молочной основе (жидкое или пастообразное)  в субъектах РФ в 2010 г., %.</w:t>
          <w:tab/>
          <w:t>56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60">
        <w:r>
          <w:rPr>
            <w:rStyle w:val="IndexLink"/>
            <w:lang w:val="en-US" w:eastAsia="en-US"/>
          </w:rPr>
          <w:t>Диаграмма 34. Доля объема производства детского питания на молочной основе (жидкое или пастообразное)  в субъектах РФ за 3 квартал 2011 г., %.</w:t>
          <w:tab/>
          <w:t>56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61">
        <w:r>
          <w:rPr>
            <w:rStyle w:val="IndexLink"/>
            <w:lang w:val="en-US" w:eastAsia="en-US"/>
          </w:rPr>
          <w:t>Диаграмма 35. Динамика изменения объема и темпа роста производства детского питания на молочной основе (сухое) в России в 2010-3 квартала 2011гг., т. и %.</w:t>
          <w:tab/>
          <w:t>57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62">
        <w:r>
          <w:rPr>
            <w:rStyle w:val="IndexLink"/>
            <w:lang w:val="en-US" w:eastAsia="en-US"/>
          </w:rPr>
          <w:t>Диаграмма 36. Динамика изменения объема и темпа роста производства детского питания на мучной основе (сухое) в России, янв.-авг. 2010гг., т. и %.</w:t>
          <w:tab/>
          <w:t>58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63">
        <w:r>
          <w:rPr>
            <w:rStyle w:val="IndexLink"/>
            <w:lang w:val="en-US" w:eastAsia="en-US"/>
          </w:rPr>
          <w:t>Диаграмма 37. Доля объема производства детского питания на мучной основе (сухое) в субъектах РФ в 2010 г., %.</w:t>
          <w:tab/>
          <w:t>59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64">
        <w:r>
          <w:rPr>
            <w:rStyle w:val="IndexLink"/>
            <w:lang w:val="en-US" w:eastAsia="en-US"/>
          </w:rPr>
          <w:t>Диаграмма 38. Доля объема производства детского питания на мучной основе (сухое) в субъектах РФ за 3 квартала 2011 г., %.</w:t>
          <w:tab/>
          <w:t>59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65">
        <w:r>
          <w:rPr>
            <w:rStyle w:val="IndexLink"/>
            <w:lang w:val="en-US" w:eastAsia="en-US"/>
          </w:rPr>
          <w:t>Диаграмма 39. Динамика изменения объема и темпа роста производства детского питания -плодоовощных консервов в России в2010-3 квартала 2011 гг., тыс. усл. банк и %.</w:t>
          <w:tab/>
          <w:t>60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66">
        <w:r>
          <w:rPr>
            <w:rStyle w:val="IndexLink"/>
            <w:lang w:val="en-US" w:eastAsia="en-US"/>
          </w:rPr>
          <w:t>Диаграмма 40. Доля объема производства детского питания - плодоовощных консервов в субъектах РФ в 2010 г., %.</w:t>
          <w:tab/>
          <w:t>61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67">
        <w:r>
          <w:rPr>
            <w:rStyle w:val="IndexLink"/>
            <w:lang w:val="en-US" w:eastAsia="en-US"/>
          </w:rPr>
          <w:t>Диаграмма 41. Доля объема производства детского питания - плодоовощных консервов в субъектах РФ за 3 квартала 2011 г., %.</w:t>
          <w:tab/>
          <w:t>61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68">
        <w:r>
          <w:rPr>
            <w:rStyle w:val="IndexLink"/>
            <w:lang w:val="en-US" w:eastAsia="en-US"/>
          </w:rPr>
          <w:t>Диаграмма 42. Динамика изменения объема и темпа роста производства детского питания - мясные (мясосодержащие) специализированные продукты для детей раннего возраста в России в 2010-3 квартала 2011 гг., тыс. усл. банк и %.</w:t>
          <w:tab/>
          <w:t>63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69">
        <w:r>
          <w:rPr>
            <w:rStyle w:val="IndexLink"/>
            <w:lang w:val="en-US" w:eastAsia="en-US"/>
          </w:rPr>
          <w:t>Диаграмма 43. Доля объема производства детского питания - мясные (мясосодержащие) специализированные для детей раннего возраста в субъектах России в 2009 г. %.</w:t>
          <w:tab/>
          <w:t>63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70">
        <w:r>
          <w:rPr>
            <w:rStyle w:val="IndexLink"/>
            <w:lang w:val="en-US" w:eastAsia="en-US"/>
          </w:rPr>
          <w:t>Диаграмма 44. Динамика изменения объема и темпа роста производства детского питания - кисломолочных продуктов для детского питания, в т.ч. для питания детей раннего возраста в  России в 2010-3 квартала 2011гг., т. и %.</w:t>
          <w:tab/>
          <w:t>65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71">
        <w:r>
          <w:rPr>
            <w:rStyle w:val="IndexLink"/>
            <w:lang w:val="en-US" w:eastAsia="en-US"/>
          </w:rPr>
          <w:t>Диаграмма 45. Доля объема производства детского питания - кисломолочных продуктов для детского питания, в т.ч. для питания детей раннего возраста в субъектах РФ в 2010 г., %.</w:t>
          <w:tab/>
          <w:t>66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72">
        <w:r>
          <w:rPr>
            <w:rStyle w:val="IndexLink"/>
            <w:lang w:val="en-US" w:eastAsia="en-US"/>
          </w:rPr>
          <w:t>Диаграмма 46. Доля объема производства детского питания - кисломолочных продуктов для детского питания, в т.ч. для питания детей раннего возраста в субъектах РФ за 3 квартала 2011 г., %.</w:t>
          <w:tab/>
          <w:t>66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73">
        <w:r>
          <w:rPr>
            <w:rStyle w:val="IndexLink"/>
            <w:lang w:val="en-US" w:eastAsia="en-US"/>
          </w:rPr>
          <w:t>Диаграмма 47. Динамика изменения объема и темпа роста производства детского питания - сухих молочных смесей для детей раннего возраста в  России в 2010-3 квартала 2011гг., т. и %.</w:t>
          <w:tab/>
          <w:t>68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74">
        <w:r>
          <w:rPr>
            <w:rStyle w:val="IndexLink"/>
            <w:lang w:val="en-US" w:eastAsia="en-US"/>
          </w:rPr>
          <w:t>Диаграмма 48. Динамика изменения объема производства детского питания - сухих молочных смесей для детей раннего возраста в субъектах РФ в 2010-3 квартала 2011гг., т.</w:t>
          <w:tab/>
          <w:t>68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75">
        <w:r>
          <w:rPr>
            <w:rStyle w:val="IndexLink"/>
            <w:lang w:val="en-US" w:eastAsia="en-US"/>
          </w:rPr>
          <w:t>Диаграмма 49. Динамика изменения объема и темпа роста производства детского питания – соки для детей - в России, янв.-авг. 2010гг., т. и %.</w:t>
          <w:tab/>
          <w:t>69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76">
        <w:r>
          <w:rPr>
            <w:rStyle w:val="IndexLink"/>
            <w:lang w:val="en-US" w:eastAsia="en-US"/>
          </w:rPr>
          <w:t>Диаграмма 50. Доля объема производства детского питания – соки для детей - в субъектах РФ в 2010г., %.</w:t>
          <w:tab/>
          <w:t>70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77">
        <w:r>
          <w:rPr>
            <w:rStyle w:val="IndexLink"/>
            <w:lang w:val="en-US" w:eastAsia="en-US"/>
          </w:rPr>
          <w:t>Диаграмма 51. Доля объема производства детского питания – соки для детей - в субъектах РФ за 3 квартала 2011г., %.</w:t>
          <w:tab/>
          <w:t>70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78">
        <w:r>
          <w:rPr>
            <w:rStyle w:val="IndexLink"/>
            <w:lang w:val="en-US" w:eastAsia="en-US"/>
          </w:rPr>
          <w:t>Диаграмма 52. Доли крупнейших сегментов российского рынка детского питания в России в 2009г., %.</w:t>
          <w:tab/>
          <w:t>72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79">
        <w:r>
          <w:rPr>
            <w:rStyle w:val="IndexLink"/>
            <w:lang w:val="en-US" w:eastAsia="en-US"/>
          </w:rPr>
          <w:t>Диаграмма 53. Доли сегментов российского рынка детского питания в России в 2009г. %.</w:t>
          <w:tab/>
          <w:t>73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80">
        <w:r>
          <w:rPr>
            <w:rStyle w:val="IndexLink"/>
            <w:lang w:val="en-US" w:eastAsia="en-US"/>
          </w:rPr>
          <w:t>Диаграмма 54. Доли наиболее объемных сегментов российского рынка детского питания в России в 2008г. %.</w:t>
          <w:tab/>
          <w:t>73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81">
        <w:r>
          <w:rPr>
            <w:rStyle w:val="IndexLink"/>
            <w:lang w:val="en-US" w:eastAsia="en-US"/>
          </w:rPr>
          <w:t xml:space="preserve">Диаграмма 55. </w:t>
        </w:r>
        <w:r>
          <w:rPr>
            <w:rStyle w:val="IndexLink"/>
            <w:rFonts w:eastAsia="Bitstream Vera Sans"/>
            <w:lang w:val="en-US" w:eastAsia="en-US"/>
          </w:rPr>
          <w:t>Доли производителей на российском рынке детского питания в 2009, %.</w:t>
        </w:r>
        <w:r>
          <w:rPr>
            <w:rStyle w:val="IndexLink"/>
            <w:lang w:val="en-US" w:eastAsia="en-US"/>
          </w:rPr>
          <w:tab/>
          <w:t>74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82">
        <w:r>
          <w:rPr>
            <w:rStyle w:val="IndexLink"/>
            <w:lang w:val="en-US" w:eastAsia="en-US"/>
          </w:rPr>
          <w:t>Диаграмма 56. Доли основные игроков на рынке детского питания в России в 2008 г, %.</w:t>
          <w:tab/>
          <w:t>78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83">
        <w:r>
          <w:rPr>
            <w:rStyle w:val="IndexLink"/>
            <w:lang w:val="en-US" w:eastAsia="en-US"/>
          </w:rPr>
          <w:t>Диаграмма 57. Объем и темп роста рынка детской одежды в России в 2005-2009гг.,  млрд. $ и %.</w:t>
          <w:tab/>
          <w:t>92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84">
        <w:r>
          <w:rPr>
            <w:rStyle w:val="IndexLink"/>
            <w:lang w:val="en-US" w:eastAsia="en-US"/>
          </w:rPr>
          <w:t>Диаграмма 64. Объем рынка и темп роста рынка детской одежды в России в 2006-2010 и прогноз на 2011-2015гг., руб. и %</w:t>
          <w:tab/>
          <w:t>93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85">
        <w:r>
          <w:rPr>
            <w:rStyle w:val="IndexLink"/>
            <w:lang w:val="en-US" w:eastAsia="en-US"/>
          </w:rPr>
          <w:t>Диаграмма 58. Объём и темпы роста рынка детской одежды в России в 2009-2011гг., млрд. $ и %.</w:t>
          <w:tab/>
          <w:t>94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86">
        <w:r>
          <w:rPr>
            <w:rStyle w:val="IndexLink"/>
            <w:lang w:val="en-US" w:eastAsia="en-US"/>
          </w:rPr>
          <w:t>Диаграмма 59. Темп роста и объём рынка детской одежды в России в стоимостном выражении в 2009-2011гг., млрд. $ и %.</w:t>
          <w:tab/>
          <w:t>95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87">
        <w:r>
          <w:rPr>
            <w:rStyle w:val="IndexLink"/>
            <w:lang w:val="en-US" w:eastAsia="en-US"/>
          </w:rPr>
          <w:t>Диаграмма 63. Прогнозы объема и темпа роста рынка детской одежды в России на период 2009-2014гг., $млрд.</w:t>
          <w:tab/>
          <w:t>96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88">
        <w:r>
          <w:rPr>
            <w:rStyle w:val="IndexLink"/>
            <w:lang w:val="en-US" w:eastAsia="en-US"/>
          </w:rPr>
          <w:t>Диаграмма 60. Доля ценовых сегментов в общем объёме рынка в натуральном выражении в России в 2011 г., %.</w:t>
          <w:tab/>
          <w:t>96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89">
        <w:r>
          <w:rPr>
            <w:rStyle w:val="IndexLink"/>
            <w:lang w:val="en-US" w:eastAsia="en-US"/>
          </w:rPr>
          <w:t>Диаграмма 61. Доли различных каналов в структуре продаж детской одежды в России на 2009г., %.</w:t>
          <w:tab/>
          <w:t>97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90">
        <w:r>
          <w:rPr>
            <w:rStyle w:val="IndexLink"/>
            <w:lang w:val="en-US" w:eastAsia="en-US"/>
          </w:rPr>
          <w:t>Диаграмма 62. Доли российских и европейских производителей в структуре российского рынка детской одежды на 2009г.,%</w:t>
          <w:tab/>
          <w:t>97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91">
        <w:r>
          <w:rPr>
            <w:rStyle w:val="IndexLink"/>
            <w:lang w:val="en-US" w:eastAsia="en-US"/>
          </w:rPr>
          <w:t>Диаграмма 65. Объем рынка и темп роста рынка детской обуви в России в 2006-2009 и прогноз на 2010-2015гг., руб. и %</w:t>
          <w:tab/>
          <w:t>100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92">
        <w:r>
          <w:rPr>
            <w:rStyle w:val="IndexLink"/>
            <w:lang w:val="en-US" w:eastAsia="en-US"/>
          </w:rPr>
          <w:t>Диаграмма 66.</w:t>
        </w:r>
        <w:r>
          <w:rPr>
            <w:rStyle w:val="IndexLink"/>
            <w:iCs/>
            <w:lang w:val="en-US" w:eastAsia="en-US"/>
          </w:rPr>
          <w:t xml:space="preserve"> Объём мирового рынка игрушек в стоимостном выражении в России в 2007-2010гг., млрд. $.</w:t>
        </w:r>
        <w:r>
          <w:rPr>
            <w:rStyle w:val="IndexLink"/>
            <w:lang w:val="en-US" w:eastAsia="en-US"/>
          </w:rPr>
          <w:tab/>
          <w:t>107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93">
        <w:r>
          <w:rPr>
            <w:rStyle w:val="IndexLink"/>
            <w:lang w:val="en-US" w:eastAsia="en-US"/>
          </w:rPr>
          <w:t>Диаграмма 67. Объём продаж игрушек  основных мировых компаний, производящих детские игрушки в 2010 г.,</w:t>
        </w:r>
        <w:r>
          <w:rPr>
            <w:rStyle w:val="IndexLink"/>
            <w:iCs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млрд.</w:t>
        </w:r>
        <w:r>
          <w:rPr>
            <w:rStyle w:val="IndexLink"/>
            <w:iCs/>
            <w:lang w:val="en-US" w:eastAsia="en-US"/>
          </w:rPr>
          <w:t xml:space="preserve"> $.</w:t>
        </w:r>
        <w:r>
          <w:rPr>
            <w:rStyle w:val="IndexLink"/>
            <w:lang w:val="en-US" w:eastAsia="en-US"/>
          </w:rPr>
          <w:tab/>
          <w:t>108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94">
        <w:r>
          <w:rPr>
            <w:rStyle w:val="IndexLink"/>
            <w:lang w:val="en-US" w:eastAsia="en-US"/>
          </w:rPr>
          <w:t>Диаграмма 68. Количество детей от 0 до 4 по странам в 2009г.,  млн. чел.</w:t>
          <w:tab/>
          <w:t>109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95">
        <w:r>
          <w:rPr>
            <w:rStyle w:val="IndexLink"/>
            <w:lang w:val="en-US" w:eastAsia="en-US"/>
          </w:rPr>
          <w:t>Диаграмма 69. Темп роста и объём рынка игрушек в России в стоимостном выражении в 2009-2015гг., млрд. $ и %.</w:t>
          <w:tab/>
          <w:t>110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96">
        <w:r>
          <w:rPr>
            <w:rStyle w:val="IndexLink"/>
            <w:lang w:val="en-US" w:eastAsia="en-US"/>
          </w:rPr>
          <w:t>Диаграмма 70. Объём рынка игрушек в стоимостном выражении в России в 2009-2011 гг.</w:t>
          <w:tab/>
          <w:t>111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97">
        <w:r>
          <w:rPr>
            <w:rStyle w:val="IndexLink"/>
            <w:lang w:val="en-US" w:eastAsia="en-US"/>
          </w:rPr>
          <w:t>Диаграмма 71. Объем рынка и темп роста рынка игрушек в России в 2006-2010 и прогноз на 2011-2015гг.</w:t>
          <w:tab/>
          <w:t>112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98">
        <w:r>
          <w:rPr>
            <w:rStyle w:val="IndexLink"/>
            <w:lang w:val="en-US" w:eastAsia="en-US"/>
          </w:rPr>
          <w:t>Диаграмма 72. Доли российских, европейских и азиатских производителей на российском рынке игрушек в 2009г., %.</w:t>
          <w:tab/>
          <w:t>112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799">
        <w:r>
          <w:rPr>
            <w:rStyle w:val="IndexLink"/>
            <w:lang w:val="en-US" w:eastAsia="en-US"/>
          </w:rPr>
          <w:t>Диаграмма 73. Структура российского рынка игрушек по виду игрушек в 2005 г., %.</w:t>
          <w:tab/>
          <w:t>121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800">
        <w:r>
          <w:rPr>
            <w:rStyle w:val="IndexLink"/>
            <w:lang w:val="en-US" w:eastAsia="en-US"/>
          </w:rPr>
          <w:t>Диаграмма 74. Объем производства мягких игрушек в России в 2000-2009гг.,  усл. ед.</w:t>
          <w:tab/>
          <w:t>123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801">
        <w:r>
          <w:rPr>
            <w:rStyle w:val="IndexLink"/>
            <w:lang w:val="en-US" w:eastAsia="en-US"/>
          </w:rPr>
          <w:t>Диаграмма 75. Доли объема производства мягко-набивных игрушек в субъектах РФ в общем объёме производства мягко-набивных игрушек в стоимостном выражении в России в 2010 г., тыс. руб.</w:t>
          <w:tab/>
          <w:t>123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802">
        <w:r>
          <w:rPr>
            <w:rStyle w:val="IndexLink"/>
            <w:lang w:val="en-US" w:eastAsia="en-US"/>
          </w:rPr>
          <w:t>Диаграмма 76. Объём производства мягко-набивных игрушек в стоимостном выражении в субъектах РФ в 2010 г., тыс. руб.</w:t>
          <w:tab/>
          <w:t>124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803">
        <w:r>
          <w:rPr>
            <w:rStyle w:val="IndexLink"/>
            <w:lang w:val="en-US" w:eastAsia="en-US"/>
          </w:rPr>
          <w:t>Диаграмма 77. Средние цены (тарифы) на мягкие игрушки в России в 2009-2010гг., руб./шт.</w:t>
          <w:tab/>
          <w:t>124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804">
        <w:r>
          <w:rPr>
            <w:rStyle w:val="IndexLink"/>
            <w:lang w:val="en-US" w:eastAsia="en-US"/>
          </w:rPr>
          <w:t>Диаграмма 78. Средние цены (тарифы) на мягкие игрушки в России по регионам на сент.2010г., руб./шт.</w:t>
          <w:tab/>
          <w:t>125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805">
        <w:r>
          <w:rPr>
            <w:rStyle w:val="IndexLink"/>
            <w:lang w:val="en-US" w:eastAsia="en-US"/>
          </w:rPr>
          <w:t>Диаграмма 79. Объем производства деревянных игрушек в России в 2000-2009гг.,  усл. ед.</w:t>
          <w:tab/>
          <w:t>126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806">
        <w:r>
          <w:rPr>
            <w:rStyle w:val="IndexLink"/>
            <w:lang w:val="en-US" w:eastAsia="en-US"/>
          </w:rPr>
          <w:t>Диаграмма 80. Объем производства пластмассовых игрушек в России в 2000-2009гг.,  усл. ед.</w:t>
          <w:tab/>
          <w:t>128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807">
        <w:r>
          <w:rPr>
            <w:rStyle w:val="IndexLink"/>
            <w:lang w:val="en-US" w:eastAsia="en-US"/>
          </w:rPr>
          <w:t>Диаграмма 81. Доли объёма производства пластмассовых игрушек, изображающих животных или другие существа (кроме людей) в субъектах РФ в общем объёме производства в стоимостном выражении в 2010 году, тыс. руб.</w:t>
          <w:tab/>
          <w:t>128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808">
        <w:r>
          <w:rPr>
            <w:rStyle w:val="IndexLink"/>
            <w:lang w:val="en-US" w:eastAsia="en-US"/>
          </w:rPr>
          <w:t>Диаграмма 82. Объём производства пластмассовых игрушек, изображающих животных или другие существа (кроме людей) в субъектах РФ в стоимостном выражении в 2010 г., тыс. руб.</w:t>
          <w:tab/>
          <w:t>129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809">
        <w:r>
          <w:rPr>
            <w:rStyle w:val="IndexLink"/>
            <w:lang w:val="en-US" w:eastAsia="en-US"/>
          </w:rPr>
          <w:t>Диаграмма 83. Средние цены (тарифы) на пластмассовые игрушки для детей ясельного возраста в России в 2009-2010гг., руб./шт.</w:t>
          <w:tab/>
          <w:t>129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810">
        <w:r>
          <w:rPr>
            <w:rStyle w:val="IndexLink"/>
            <w:lang w:val="en-US" w:eastAsia="en-US"/>
          </w:rPr>
          <w:t>Диаграмма 84. Средние цены (тарифы) на пластмассовые игрушки для детей ясельного возраста в России по регионам на сент.2010гг., руб./шт.</w:t>
          <w:tab/>
          <w:t>130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811">
        <w:r>
          <w:rPr>
            <w:rStyle w:val="IndexLink"/>
            <w:lang w:val="en-US" w:eastAsia="en-US"/>
          </w:rPr>
          <w:t>Диаграмма 85. Средние цены  (тарифы) на пластмассовый детский конструктор (набор) в России в 2009-2010гг., руб./шт.</w:t>
          <w:tab/>
          <w:t>130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812">
        <w:r>
          <w:rPr>
            <w:rStyle w:val="IndexLink"/>
            <w:lang w:val="en-US" w:eastAsia="en-US"/>
          </w:rPr>
          <w:t>Диаграмма 86. Средние цены  (тарифы) на пластмассовый детский конструктор (набор) в России по регионам на сент.2010гг., руб./шт.</w:t>
          <w:tab/>
          <w:t>131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813">
        <w:r>
          <w:rPr>
            <w:rStyle w:val="IndexLink"/>
            <w:lang w:val="en-US" w:eastAsia="en-US"/>
          </w:rPr>
          <w:t>Диаграмма 87. Объем производства резиновых игрушек в России в 2000-2009гг., усл.ед</w:t>
          <w:tab/>
          <w:t>132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814">
        <w:r>
          <w:rPr>
            <w:rStyle w:val="IndexLink"/>
            <w:lang w:val="en-US" w:eastAsia="en-US"/>
          </w:rPr>
          <w:t>Диаграмма 88. Объем производства металлических игрушек в России в 2000-2009гг., усл.ед</w:t>
          <w:tab/>
          <w:t>132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815">
        <w:r>
          <w:rPr>
            <w:rStyle w:val="IndexLink"/>
            <w:lang w:val="en-US" w:eastAsia="en-US"/>
          </w:rPr>
          <w:t>Диаграмма 89. Объем производства полиграфических игрушек из бумаги и картона в России в 2000-2009гг., усл.ед</w:t>
          <w:tab/>
          <w:t>133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816">
        <w:r>
          <w:rPr>
            <w:rStyle w:val="IndexLink"/>
            <w:lang w:val="en-US" w:eastAsia="en-US"/>
          </w:rPr>
          <w:t>Диаграмма 90. Объем производства кукол в России в 2000-2009гг., усл.ед</w:t>
          <w:tab/>
          <w:t>137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817">
        <w:r>
          <w:rPr>
            <w:rStyle w:val="IndexLink"/>
            <w:lang w:val="en-US" w:eastAsia="en-US"/>
          </w:rPr>
          <w:t>Диаграмма 91. Объем производства электрофицированных, электромеханических и электронных игрушек в России в 2000-2009гг., усл.ед.</w:t>
          <w:tab/>
          <w:t>138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818">
        <w:r>
          <w:rPr>
            <w:rStyle w:val="IndexLink"/>
            <w:lang w:val="en-US" w:eastAsia="en-US"/>
          </w:rPr>
          <w:t>Диаграмма 92. Объем производства игр спортивного назначения и коллективного пользования в России в 2003-2009гг., усл.ед.</w:t>
          <w:tab/>
          <w:t>141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819">
        <w:r>
          <w:rPr>
            <w:rStyle w:val="IndexLink"/>
            <w:lang w:val="en-US" w:eastAsia="en-US"/>
          </w:rPr>
          <w:t>Диаграмма 93. Доля брендированной/небрендированной продукции в общем объеме рынка детских игрушек в России в 2008 г, %.</w:t>
          <w:tab/>
          <w:t>143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820">
        <w:r>
          <w:rPr>
            <w:rStyle w:val="IndexLink"/>
            <w:lang w:val="en-US" w:eastAsia="en-US"/>
          </w:rPr>
          <w:t>Диаграмма 94.  Доли торговых точек основных игроков на рынке сетевого ритейла от общего количества торговых точек в России в 2010г.,%</w:t>
          <w:tab/>
          <w:t>147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2449821">
        <w:r>
          <w:rPr>
            <w:rStyle w:val="IndexLink"/>
            <w:lang w:val="en-US" w:eastAsia="en-US"/>
          </w:rPr>
          <w:t>Диаграмма</w:t>
        </w:r>
        <w:r>
          <w:rPr>
            <w:rStyle w:val="IndexLink"/>
            <w:lang w:val="en-US" w:eastAsia="en-US"/>
          </w:rPr>
          <w:t xml:space="preserve"> 95. </w:t>
        </w:r>
        <w:r>
          <w:rPr>
            <w:rStyle w:val="IndexLink"/>
            <w:lang w:val="en-US" w:eastAsia="en-US"/>
          </w:rPr>
          <w:t>Доли торговых точек основных игроков на рынке сетевого ритейла от общего количества торговых точек основных сетевых ритейлеров в России в 2010г.,%</w:t>
          <w:tab/>
          <w:t>148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312508418"/>
      <w:bookmarkEnd w:id="1"/>
      <w:r>
        <w:rPr/>
        <w:t>РЕЗЮМЕ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январе 2012 года DISCOVERY Research Group завершило исследование рынка детских товаров в Росс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алитики отмечают существенный рост в период 2003-2011 гг. на рынке детских товаров в целом После 2011 года прогнозируется ежегодное увеличение объёма рынка детских товаров в среднем на 16%. Это обусловлено как положительной динамикой рождаемости, так и преобладающей тенденция переориентации родителей на качество детских товаров, которая постепенно отодвигала ценовой фактор на второй план, что сделало возможным развитие производства и торговли в среднем и выше среднего сегментах на российском рынке детских товар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иболее быстрые ежегодные темпы роста были зафиксированы в сегменте детских игрушек и товаров для новорожденных – соответственные показатели до кризиса достигали порядка 30% и 25%, а в период кризиса снизились до 13% и 2%. В сегменте детской одежды рост рынка составил около 12%, а детского питания - порядка 15%. В 2010 году 21%  всего рынка детских товаров приходится на детскую одежду, темп роста данного сегмента составляет приблизительно 12%. Вторым по емкости сегментом рынка товаров для детей являются товары для новорожденных. Его доля, по оценкам экспертов, составляет порядка 17,6%. Несколько уступает ему сегмент детских игрушек – 16,4%. По мнению ряда экспертов, наименее развитым представляется сегмент детской обуви, темп роста которого составляет 10%, а доля на рынке детских товаров составляет лишь 11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мпортное детское молочное питание резко подорожало. В мае 2009 году правительство повысило ввозные таможенные пошлины на товары этой категории с 5 до 15% от стоимости товара. В выигрыше оказались отечественные производители молочного питания для детей: рост цен на импортную продукцию вызвал сокращение спроса. Эксперты объясняют действия правительства стремлением защитить внутренний рынок детского питания от импор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гмент заменителей грудного молока российского рынка детского питания является наиболее привлекательным и высокомаржинальным. За последние годы в этом сегменте появилось сразу два новых игрока – отечественные компании «Юнимилк» и «Вимм-Билль-Данн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скую одежду для широких слоев населения производят лишь несколько отечественных компаний, а остальное – поставляется из стран Юго-Восточной Азии, Китая и Турции. В настоящее время наблюдается высокий рост продаж в сетях премиум-класса, что, по мнению экспертов, является следствием дефицит магазинов средней ценовой группы, особенно в столице. Среди российских производителей детской обуви, работающих в среднем ценовом сегменте, наиболее заметны такие компании, как ОАО «Егорьевск-обувь» («Котофей»), ООО «Антилопа Про» («Антилопа»), ООО «ФДО «Скороход» («Скороход») и «Магнитогорская обувная фабрика» («ФОМА»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ризисный 2009 год было зафиксировано падение спроса населения на детские товары на 20-30%. В результате финансового кризиса, затронувшего рынки как развитых, так и развивающихся стран, а также резко сократившимся объемом ликвидности, препятствующим межбанковскому кредитованию, заявленные темпы роста рынка в целом и отдельных его сегментов могут понизиться в перспективе нескольких лет. Однако в долгосрочной перспективе темпы роста стоит считать положительными. </w:t>
      </w:r>
      <w:r>
        <w:br w:type="page"/>
      </w:r>
    </w:p>
    <w:p>
      <w:pPr>
        <w:pStyle w:val="Heading1"/>
        <w:rPr/>
      </w:pPr>
      <w:bookmarkStart w:id="2" w:name="__RefHeading___Toc312508419"/>
      <w:bookmarkEnd w:id="2"/>
      <w:r>
        <w:rPr/>
        <w:t>ГЛАВА 1. Технологические характеристики исследования</w:t>
      </w:r>
    </w:p>
    <w:p>
      <w:pPr>
        <w:pStyle w:val="Heading2"/>
        <w:rPr/>
      </w:pPr>
      <w:bookmarkStart w:id="3" w:name="__RefHeading___Toc312508420"/>
      <w:bookmarkEnd w:id="3"/>
      <w:r>
        <w:rPr/>
        <w:t>Цель исследова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писать текущее состояние и перспективы развития российского рынка детских товаров.</w:t>
      </w:r>
    </w:p>
    <w:p>
      <w:pPr>
        <w:pStyle w:val="Heading2"/>
        <w:rPr>
          <w:color w:val="000000"/>
        </w:rPr>
      </w:pPr>
      <w:bookmarkStart w:id="4" w:name="__RefHeading___Toc312508421"/>
      <w:bookmarkEnd w:id="4"/>
      <w:r>
        <w:rPr>
          <w:color w:val="000000"/>
        </w:rPr>
        <w:t>Задачи исслед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Определить объем и темпы роста рынка детских товаров в России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Составить прогноз развития рынка детских товаров на 5 лет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Определить доли основных сегментов в структуре рынка детских товаров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Определить объем и темпы роста российского рынка товаров для новорожденных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Определить доли основных сегментов в структуре российского рынка товаров для новорожденных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Определить доли ведущих компаний на рынке товаров для новорожденных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Определить объем и темпы роста российского рынка детского питания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Определить доли основных сегментов в структуре российского рынка детского питания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Определить доли ведущих компаний на рынке детского питания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Дать краткую характеристику основных игроков российского рынка детского питания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Описать тенденции и перспективы развития рынка детского питания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Определить объем и темпы роста российского рынка детской одежды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Определить объем и темпы роста российского рынка детской обуви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Определить объем и темпы роста российского рынка игрушек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Определить доли основных сегментов в структуре российского рынка игрушек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Дать краткую характеристику следующих сегментов российского рынка игрушек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ягкие игрушк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еревянные игрушк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ластмассовые игрушк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езиновые игрушк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еталлические игрушк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лиграфические из бумаги и картон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вивающие игрушк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укл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Электрофицированные, электромеханические и электронные игрушк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борные модел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етские игры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Охарактеризовать уровень государственной поддержки рынка игрушек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Описать основные тенденции и перспективы развития детского сетевого ритейла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Определить доли основных игроков на рынке детского сетевого ритейла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Дать характеристику некоторых игроков на рынке детского ритейла.</w:t>
      </w:r>
    </w:p>
    <w:p>
      <w:pPr>
        <w:pStyle w:val="Heading2"/>
        <w:rPr/>
      </w:pPr>
      <w:bookmarkStart w:id="5" w:name="__RefHeading___Toc312508422"/>
      <w:bookmarkEnd w:id="5"/>
      <w:r>
        <w:rPr/>
        <w:t>Объект исследова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оссийский рынок детских товаров</w:t>
      </w:r>
    </w:p>
    <w:p>
      <w:pPr>
        <w:pStyle w:val="Heading2"/>
        <w:rPr/>
      </w:pPr>
      <w:bookmarkStart w:id="6" w:name="__RefHeading___Toc312508423"/>
      <w:bookmarkEnd w:id="6"/>
      <w:r>
        <w:rPr/>
        <w:t>Метод сбора данны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Мониторинг материалов печатных и электронных деловых и специализированных изданий, аналитических обзоров рынка; Интернет; материалов маркетинговых и консалтинговых компаний; результаты исследований </w:t>
      </w:r>
      <w:r>
        <w:rPr>
          <w:lang w:val="en-US"/>
        </w:rPr>
        <w:t>DISCOVERY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Group</w:t>
      </w:r>
      <w:r>
        <w:rPr/>
        <w:t>.</w:t>
      </w:r>
    </w:p>
    <w:p>
      <w:pPr>
        <w:pStyle w:val="Heading2"/>
        <w:rPr/>
      </w:pPr>
      <w:bookmarkStart w:id="7" w:name="__RefHeading___Toc312508424"/>
      <w:bookmarkEnd w:id="7"/>
      <w:r>
        <w:rPr/>
        <w:t>Метод анализа данных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/>
        <w:t>Традиционный контент-анализ документов</w:t>
      </w:r>
      <w:r>
        <w:rPr>
          <w:b/>
        </w:rPr>
        <w:t xml:space="preserve"> </w:t>
      </w:r>
    </w:p>
    <w:p>
      <w:pPr>
        <w:pStyle w:val="Heading2"/>
        <w:rPr/>
      </w:pPr>
      <w:bookmarkStart w:id="8" w:name="__RefHeading___Toc312508425"/>
      <w:bookmarkEnd w:id="8"/>
      <w:r>
        <w:rPr/>
        <w:t>Информационная база исслед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before="0" w:after="120"/>
        <w:ind w:left="432" w:hanging="360"/>
        <w:jc w:val="both"/>
        <w:rPr/>
      </w:pPr>
      <w:r>
        <w:rPr>
          <w:color w:val="000000"/>
        </w:rPr>
        <w:t>Печатные и электронные, деловые и специализированные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before="0" w:after="120"/>
        <w:ind w:left="432" w:hanging="360"/>
        <w:jc w:val="both"/>
        <w:rPr/>
      </w:pPr>
      <w:r>
        <w:rPr>
          <w:color w:val="000000"/>
        </w:rPr>
        <w:t>Ресурсы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before="0" w:after="120"/>
        <w:ind w:left="432" w:hanging="360"/>
        <w:jc w:val="both"/>
        <w:rPr/>
      </w:pPr>
      <w:r>
        <w:rPr>
          <w:color w:val="000000"/>
        </w:rPr>
        <w:t>Материалы комп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before="0" w:after="120"/>
        <w:ind w:left="432" w:hanging="360"/>
        <w:jc w:val="both"/>
        <w:rPr/>
      </w:pPr>
      <w:r>
        <w:rPr>
          <w:color w:val="000000"/>
        </w:rPr>
        <w:t>Аналитические обзорные статьи в пре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before="0" w:after="120"/>
        <w:ind w:left="432" w:hanging="360"/>
        <w:jc w:val="both"/>
        <w:rPr/>
      </w:pPr>
      <w:r>
        <w:rPr>
          <w:color w:val="000000"/>
        </w:rPr>
        <w:t>Результаты исследований маркетинговых и консалтинговых агент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before="0" w:after="120"/>
        <w:ind w:left="432" w:hanging="360"/>
        <w:rPr/>
      </w:pPr>
      <w:r>
        <w:rPr>
          <w:color w:val="000000"/>
        </w:rPr>
        <w:t>Экспертные 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before="0" w:after="120"/>
        <w:ind w:left="432" w:hanging="360"/>
        <w:rPr/>
      </w:pPr>
      <w:r>
        <w:rPr>
          <w:color w:val="000000"/>
        </w:rPr>
        <w:t>Интервью с производителями и другими участниками ры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before="0" w:after="120"/>
        <w:ind w:left="432" w:hanging="360"/>
        <w:rPr/>
      </w:pPr>
      <w:r>
        <w:rPr>
          <w:color w:val="000000"/>
        </w:rPr>
        <w:t>Материалы отраслевых учреждений и базы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before="0" w:after="120"/>
        <w:ind w:left="432" w:hanging="360"/>
        <w:rPr>
          <w:lang w:val="en-US"/>
        </w:rPr>
      </w:pPr>
      <w:r>
        <w:rPr>
          <w:color w:val="000000"/>
        </w:rPr>
        <w:t>Баз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Discovery Research Group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9" w:name="__RefHeading___Toc312508426"/>
      <w:bookmarkEnd w:id="9"/>
      <w:r>
        <w:rPr>
          <w:rFonts w:cs="Times New Roman"/>
        </w:rPr>
        <w:t>ГЛАВА 2. Основные показатели российского рынка детских товаров</w:t>
      </w:r>
    </w:p>
    <w:p>
      <w:pPr>
        <w:pStyle w:val="Heading2"/>
        <w:spacing w:lineRule="auto" w:line="360"/>
        <w:rPr>
          <w:color w:val="000000"/>
          <w:szCs w:val="28"/>
        </w:rPr>
      </w:pPr>
      <w:bookmarkStart w:id="10" w:name="__RefHeading___Toc312508427"/>
      <w:bookmarkEnd w:id="10"/>
      <w:r>
        <w:rPr>
          <w:color w:val="000000"/>
          <w:szCs w:val="28"/>
        </w:rPr>
        <w:t>§1. Объем, темпы роста и прогноз рынка детских товаров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Согласно данным Ассоциации индустрии детских товаров (АИДТ), к концу 2011 года рынок детских товаров должен был выйти на докризисный уровень и ежегодно увеличиваться на …%. Прогноз его потенциальной ёмкости находится на уровне … млрд. руб. Общий объем российского рынка детских товаров в стоимостном выражении в 2008 году составил … млрд. руб., в 2009 году – … млрд. руб., в 2010 году - … млрд. руб. В 2011 году общий объем рынка по прогнозам экспертов составил - … млрд. руб., в составит 2012 году - … млрд. руб. </w:t>
      </w:r>
    </w:p>
    <w:p>
      <w:pPr>
        <w:pStyle w:val="Style15"/>
        <w:rPr/>
      </w:pPr>
      <w:bookmarkStart w:id="11" w:name="__RefHeading___Toc312449727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Объём и темп роста рынка детских товаров в России в стоимостном выражении в 2008-2012гг., млрд. руб. и %.</w:t>
      </w:r>
      <w:bookmarkEnd w:id="11"/>
      <w:r>
        <w:rPr/>
        <w:t xml:space="preserve"> </w:t>
      </w:r>
    </w:p>
    <w:p>
      <w:pPr>
        <w:pStyle w:val="Normal"/>
        <w:spacing w:lineRule="auto" w:line="360"/>
        <w:ind w:firstLine="623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623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623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623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623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623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623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623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623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623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623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623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Прогноз экспертов</w:t>
      </w:r>
    </w:p>
    <w:p>
      <w:pPr>
        <w:pStyle w:val="Normal"/>
        <w:spacing w:lineRule="auto" w:line="360"/>
        <w:ind w:firstLine="623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Аналитики других маркетинговых агентств дают более высокие оценки объёма рынка детских товаров. Так, например, в 2006 году общий объем российского рынка детских товаров, по их мнению, составил - … млрд. руб., в 2007 - … млрд. руб., в 2009 году - … млрд. руб. В 2010 году аналитики отмечают уменьшение объёма рынка до …  млрд. руб. К концу 2011 года рынок детских товаров должен выйти на докризисный уровень и составить … млрд. руб. ежегодно увеличиваясь на … %. Прогноз его потенциальной ёмкости находится на уровне … млрд. руб.</w:t>
      </w:r>
      <w:r>
        <w:br w:type="page"/>
      </w:r>
    </w:p>
    <w:p>
      <w:pPr>
        <w:pStyle w:val="Style15"/>
        <w:rPr/>
      </w:pPr>
      <w:bookmarkStart w:id="12" w:name="__RefHeading___Toc312449728"/>
      <w:bookmarkEnd w:id="12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Объем и темпы роста рынка детских товаров в России в стоимостном выражении в 2006-2011гг., млрд. руб. и %.</w:t>
      </w:r>
    </w:p>
    <w:p>
      <w:pPr>
        <w:pStyle w:val="Style19"/>
        <w:spacing w:lineRule="auto" w:line="360" w:before="0" w:after="0"/>
        <w:jc w:val="center"/>
        <w:rPr/>
      </w:pPr>
      <w:r>
        <w:rPr/>
      </w:r>
    </w:p>
    <w:p>
      <w:pPr>
        <w:pStyle w:val="Style19"/>
        <w:spacing w:lineRule="auto" w:line="360" w:before="0" w:after="0"/>
        <w:jc w:val="center"/>
        <w:rPr/>
      </w:pPr>
      <w:r>
        <w:rPr/>
      </w:r>
    </w:p>
    <w:p>
      <w:pPr>
        <w:pStyle w:val="Style19"/>
        <w:spacing w:lineRule="auto" w:line="360" w:before="0" w:after="0"/>
        <w:jc w:val="center"/>
        <w:rPr/>
      </w:pPr>
      <w:r>
        <w:rPr/>
      </w:r>
    </w:p>
    <w:p>
      <w:pPr>
        <w:pStyle w:val="Style19"/>
        <w:spacing w:lineRule="auto" w:line="360" w:before="0" w:after="0"/>
        <w:jc w:val="center"/>
        <w:rPr/>
      </w:pPr>
      <w:r>
        <w:rPr/>
      </w:r>
    </w:p>
    <w:p>
      <w:pPr>
        <w:pStyle w:val="Style19"/>
        <w:spacing w:lineRule="auto" w:line="360" w:before="0" w:after="0"/>
        <w:jc w:val="center"/>
        <w:rPr/>
      </w:pPr>
      <w:r>
        <w:rPr/>
      </w:r>
    </w:p>
    <w:p>
      <w:pPr>
        <w:pStyle w:val="Style19"/>
        <w:spacing w:lineRule="auto" w:line="360" w:before="0" w:after="0"/>
        <w:jc w:val="center"/>
        <w:rPr/>
      </w:pPr>
      <w:r>
        <w:rPr/>
      </w:r>
    </w:p>
    <w:p>
      <w:pPr>
        <w:pStyle w:val="Style19"/>
        <w:spacing w:lineRule="auto" w:line="360" w:before="0" w:after="0"/>
        <w:jc w:val="center"/>
        <w:rPr/>
      </w:pPr>
      <w:r>
        <w:rPr/>
      </w:r>
    </w:p>
    <w:p>
      <w:pPr>
        <w:pStyle w:val="Style19"/>
        <w:spacing w:lineRule="auto" w:line="360" w:before="0" w:after="0"/>
        <w:jc w:val="center"/>
        <w:rPr/>
      </w:pPr>
      <w:r>
        <w:rPr/>
      </w:r>
    </w:p>
    <w:p>
      <w:pPr>
        <w:pStyle w:val="Style19"/>
        <w:spacing w:lineRule="auto" w:line="360" w:before="0" w:after="0"/>
        <w:jc w:val="center"/>
        <w:rPr/>
      </w:pPr>
      <w:r>
        <w:rPr/>
      </w:r>
    </w:p>
    <w:p>
      <w:pPr>
        <w:pStyle w:val="Style19"/>
        <w:spacing w:lineRule="auto" w:line="360" w:before="0" w:after="0"/>
        <w:jc w:val="center"/>
        <w:rPr/>
      </w:pPr>
      <w:r>
        <w:rPr/>
      </w:r>
    </w:p>
    <w:p>
      <w:pPr>
        <w:pStyle w:val="Style19"/>
        <w:spacing w:lineRule="auto" w:line="360" w:before="0" w:after="0"/>
        <w:ind w:firstLine="637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оценке исполнительного вице-президента группы компаний «Мир детства» Галины Ятчук, а также по мнению  </w:t>
      </w:r>
      <w:r>
        <w:rPr>
          <w:iCs/>
        </w:rPr>
        <w:t xml:space="preserve">президента Ассоциации Индустрии Детских Товаров Антонина Цицулина </w:t>
      </w:r>
      <w:r>
        <w:rPr/>
        <w:t xml:space="preserve">объём рынка детских товаров в 2011 году составляет в стоимостном выражении примерно $14 - 15 млрд. (примерно 435 млрд. руб.), при этом емкость рынка равна $20 - 25 млрд. (примерно 675 млрд. руб.). По данным Национальной Ассоциации Игрушечников России, объем рынка детских товаров в 2011 году оценивается в … млрд. руб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данным исследовательской компании Step By Step, объем общероссийского </w:t>
      </w:r>
      <w:r>
        <w:rPr>
          <w:bCs/>
        </w:rPr>
        <w:t>рынка детских товаров</w:t>
      </w:r>
      <w:r>
        <w:rPr/>
        <w:t xml:space="preserve"> в 2009 году составил всего $14,5 млрд., при том, что годом ранее он оценивался в $16,3 млрд. «2009 год оказался для детской отрасли очень тяжелым, вместо ожидаемого роста в 17 - 20% рынок «просел» на 11%», - отмечается в исследовании компании. В то же время в предыдущие годы рынок демонстрировал весьма существенный рост. Например, в 2008 году по отношению к 2007-му он вырос на 19%, а в 2007 году по отношению к 2006-му - на 23,4%. Впрочем, эксперты утверждают, что данные по объему рынка довольно приблизительн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ссийский рынок товаров для детей сильно зависит от мирового рынка. Подавляющая часть детских товаров поставляется из-за границы, в частности из Китая. На долю китайских товаров для детей в общем объёме российского рынка детских товаров в натуральном выражении приходится …%, что составляет примерно … от совокупного объёма рынка детских товаров.  На долю европейских товаров для детей приходится 22%, остальные 12%  - это товары отечественного производства (Диаграмма 4.).</w:t>
      </w:r>
      <w:r>
        <w:br w:type="page"/>
      </w:r>
    </w:p>
    <w:p>
      <w:pPr>
        <w:pStyle w:val="Style15"/>
        <w:rPr/>
      </w:pPr>
      <w:bookmarkStart w:id="13" w:name="__RefHeading___Toc312449730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Доли импортных товаров в натуральном выражении на рынке детских товаров в России в 2011 г., %.</w:t>
      </w:r>
      <w:bookmarkEnd w:id="13"/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28795" cy="26003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lineRule="auto" w:line="360"/>
        <w:rPr/>
      </w:pPr>
      <w:bookmarkStart w:id="14" w:name="__RefHeading___Toc312508428"/>
      <w:bookmarkEnd w:id="14"/>
      <w:r>
        <w:rPr>
          <w:color w:val="000000"/>
          <w:szCs w:val="28"/>
        </w:rPr>
        <w:t>§2. Тенденции и перспективы развития рынка детских товаров</w:t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GaramondC">
    <w:altName w:val="Courier New"/>
    <w:charset w:val="01"/>
    <w:family w:val="roman"/>
    <w:pitch w:val="variable"/>
  </w:font>
  <w:font w:name="Verdana">
    <w:charset w:val="cc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188595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400300</wp:posOffset>
              </wp:positionH>
              <wp:positionV relativeFrom="paragraph">
                <wp:posOffset>25400</wp:posOffset>
              </wp:positionV>
              <wp:extent cx="36576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6-0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2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6-0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88595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400300</wp:posOffset>
              </wp:positionH>
              <wp:positionV relativeFrom="paragraph">
                <wp:posOffset>25400</wp:posOffset>
              </wp:positionV>
              <wp:extent cx="3657600" cy="4572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6-0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2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6-0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0</wp:posOffset>
          </wp:positionH>
          <wp:positionV relativeFrom="paragraph">
            <wp:posOffset>-188595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12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2400300</wp:posOffset>
              </wp:positionH>
              <wp:positionV relativeFrom="paragraph">
                <wp:posOffset>25400</wp:posOffset>
              </wp:positionV>
              <wp:extent cx="3657600" cy="4572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6-0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2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6-0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0</wp:posOffset>
          </wp:positionH>
          <wp:positionV relativeFrom="paragraph">
            <wp:posOffset>-188595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1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2400300</wp:posOffset>
              </wp:positionH>
              <wp:positionV relativeFrom="paragraph">
                <wp:posOffset>25400</wp:posOffset>
              </wp:positionV>
              <wp:extent cx="3657600" cy="4572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6-0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2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6-0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color w:val="800000"/>
        <w:sz w:val="28"/>
        <w:szCs w:val="28"/>
      </w:rPr>
    </w:pPr>
    <w:r>
      <w:rPr>
        <w:color w:val="800000"/>
        <w:sz w:val="28"/>
        <w:szCs w:val="28"/>
      </w:rPr>
      <w:t>Рынок детских товаров в Росси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4860</wp:posOffset>
              </wp:positionH>
              <wp:positionV relativeFrom="paragraph">
                <wp:posOffset>55880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.4pt;mso-position-vertical-relative:text;margin-left:56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color w:val="800000"/>
        <w:sz w:val="28"/>
        <w:szCs w:val="28"/>
      </w:rPr>
    </w:pPr>
    <w:r>
      <w:rPr>
        <w:color w:val="800000"/>
        <w:sz w:val="28"/>
        <w:szCs w:val="28"/>
      </w:rPr>
    </w:r>
  </w:p>
  <w:p>
    <w:pPr>
      <w:pStyle w:val="Header"/>
      <w:rPr>
        <w:color w:val="800000"/>
        <w:sz w:val="28"/>
        <w:szCs w:val="28"/>
        <w:lang w:val="en-US" w:eastAsia="en-US"/>
      </w:rPr>
    </w:pPr>
    <w:r>
      <w:rPr>
        <w:color w:val="80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24765</wp:posOffset>
              </wp:positionV>
              <wp:extent cx="5715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1.95pt" to="458.95pt,-1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color w:val="800000"/>
        <w:sz w:val="28"/>
        <w:szCs w:val="28"/>
      </w:rPr>
      <w:t>Рынок детских товаров в России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134860</wp:posOffset>
              </wp:positionH>
              <wp:positionV relativeFrom="paragraph">
                <wp:posOffset>55880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4pt;mso-position-vertical-relative:text;margin-left:56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color w:val="800000"/>
        <w:sz w:val="28"/>
        <w:szCs w:val="28"/>
      </w:rPr>
    </w:pPr>
    <w:r>
      <w:rPr>
        <w:color w:val="800000"/>
        <w:sz w:val="28"/>
        <w:szCs w:val="28"/>
      </w:rPr>
    </w:r>
  </w:p>
  <w:p>
    <w:pPr>
      <w:pStyle w:val="Header"/>
      <w:rPr>
        <w:color w:val="800000"/>
        <w:sz w:val="28"/>
        <w:szCs w:val="28"/>
        <w:lang w:val="en-US" w:eastAsia="en-US"/>
      </w:rPr>
    </w:pPr>
    <w:r>
      <w:rPr>
        <w:color w:val="80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14300</wp:posOffset>
              </wp:positionH>
              <wp:positionV relativeFrom="paragraph">
                <wp:posOffset>-24765</wp:posOffset>
              </wp:positionV>
              <wp:extent cx="5715000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1.95pt" to="458.95pt,-1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color w:val="800000"/>
        <w:sz w:val="28"/>
        <w:szCs w:val="28"/>
      </w:rPr>
      <w:t>Рынок детских товаров в России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7134860</wp:posOffset>
              </wp:positionH>
              <wp:positionV relativeFrom="paragraph">
                <wp:posOffset>55880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.4pt;mso-position-vertical-relative:text;margin-left:56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color w:val="800000"/>
        <w:sz w:val="28"/>
        <w:szCs w:val="28"/>
      </w:rPr>
    </w:pPr>
    <w:r>
      <w:rPr>
        <w:color w:val="800000"/>
        <w:sz w:val="28"/>
        <w:szCs w:val="28"/>
      </w:rPr>
    </w:r>
  </w:p>
  <w:p>
    <w:pPr>
      <w:pStyle w:val="Header"/>
      <w:rPr>
        <w:color w:val="800000"/>
        <w:sz w:val="28"/>
        <w:szCs w:val="28"/>
        <w:lang w:val="en-US" w:eastAsia="en-US"/>
      </w:rPr>
    </w:pPr>
    <w:r>
      <w:rPr>
        <w:color w:val="80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114300</wp:posOffset>
              </wp:positionH>
              <wp:positionV relativeFrom="paragraph">
                <wp:posOffset>-24765</wp:posOffset>
              </wp:positionV>
              <wp:extent cx="5715000" cy="0"/>
              <wp:effectExtent l="0" t="12700" r="0" b="127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1.95pt" to="458.95pt,-1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color w:val="800000"/>
        <w:sz w:val="28"/>
        <w:szCs w:val="28"/>
      </w:rPr>
      <w:t>Рынок детских товаров в России</w: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page">
                <wp:posOffset>7134860</wp:posOffset>
              </wp:positionH>
              <wp:positionV relativeFrom="paragraph">
                <wp:posOffset>55880</wp:posOffset>
              </wp:positionV>
              <wp:extent cx="1530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.4pt;mso-position-vertical-relative:text;margin-left:56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color w:val="800000"/>
        <w:sz w:val="28"/>
        <w:szCs w:val="28"/>
      </w:rPr>
    </w:pPr>
    <w:r>
      <w:rPr>
        <w:color w:val="800000"/>
        <w:sz w:val="28"/>
        <w:szCs w:val="28"/>
      </w:rPr>
    </w:r>
  </w:p>
  <w:p>
    <w:pPr>
      <w:pStyle w:val="Header"/>
      <w:rPr>
        <w:color w:val="800000"/>
        <w:sz w:val="28"/>
        <w:szCs w:val="28"/>
        <w:lang w:val="en-US" w:eastAsia="en-US"/>
      </w:rPr>
    </w:pPr>
    <w:r>
      <w:rPr>
        <w:color w:val="80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114300</wp:posOffset>
              </wp:positionH>
              <wp:positionV relativeFrom="paragraph">
                <wp:posOffset>-24765</wp:posOffset>
              </wp:positionV>
              <wp:extent cx="5715000" cy="0"/>
              <wp:effectExtent l="0" t="12700" r="0" b="127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1.95pt" to="458.95pt,-1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bCs/>
      <w:color w:val="000000"/>
      <w:sz w:val="28"/>
      <w:szCs w:val="26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nsolas" w:hAnsi="Consolas" w:eastAsia="Times New Roman" w:cs="Consolas"/>
      <w:sz w:val="20"/>
      <w:szCs w:val="20"/>
    </w:rPr>
  </w:style>
  <w:style w:type="character" w:styleId="Style12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Paragraph">
    <w:name w:val="paragraph"/>
    <w:basedOn w:val="Style10"/>
    <w:qFormat/>
    <w:rPr/>
  </w:style>
  <w:style w:type="character" w:styleId="C3">
    <w:name w:val="c3"/>
    <w:basedOn w:val="Style10"/>
    <w:qFormat/>
    <w:rPr/>
  </w:style>
  <w:style w:type="character" w:styleId="Bserpitemtextpassage">
    <w:name w:val="b-serp-item__text_passage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38" w:firstLine="284"/>
      <w:jc w:val="both"/>
    </w:pPr>
    <w:rPr>
      <w:smallCaps/>
      <w:lang w:val="en-US"/>
    </w:rPr>
  </w:style>
  <w:style w:type="paragraph" w:styleId="Contents3">
    <w:name w:val="TOC 3"/>
    <w:basedOn w:val="Normal"/>
    <w:next w:val="Normal"/>
    <w:pPr>
      <w:ind w:left="964" w:hanging="0"/>
      <w:jc w:val="both"/>
    </w:pPr>
    <w:rPr>
      <w:i/>
      <w:iCs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b/>
      <w:bCs/>
      <w:caps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next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b/>
      <w:bCs/>
      <w:i/>
      <w:color w:val="auto"/>
      <w:sz w:val="20"/>
      <w:szCs w:val="18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еречень рисунков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ad">
    <w:name w:val="lead"/>
    <w:basedOn w:val="Normal"/>
    <w:qFormat/>
    <w:pPr>
      <w:spacing w:before="75" w:after="28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3.wmf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41:00Z</dcterms:created>
  <dc:creator>03</dc:creator>
  <dc:description/>
  <cp:keywords/>
  <dc:language>en-US</dc:language>
  <cp:lastModifiedBy>ilya</cp:lastModifiedBy>
  <dcterms:modified xsi:type="dcterms:W3CDTF">2012-01-03T12:58:00Z</dcterms:modified>
  <cp:revision>993</cp:revision>
  <dc:subject/>
  <dc:title>ОГЛАВЛЕНИЕ</dc:title>
</cp:coreProperties>
</file>