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60" w:firstLine="72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08735</wp:posOffset>
            </wp:positionH>
            <wp:positionV relativeFrom="paragraph">
              <wp:posOffset>-105537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260" w:firstLine="72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АНАЛИТИЧЕСКИЙ ОТЧЕТ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Российский рынок цветных металлов:</w:t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текущее состояние и перспективы развит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  <w:t>Copyright © 2009 Discovery Research Group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-180" w:right="-6"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2011</w:t>
      </w:r>
      <w:r>
        <w:rPr>
          <w:rFonts w:eastAsia="Times New Roman" w:cs="GaramondC;Courier New" w:ascii="GaramondC;Courier New" w:hAnsi="GaramondC;Courier New"/>
          <w:b/>
          <w:sz w:val="24"/>
          <w:szCs w:val="24"/>
          <w:lang w:eastAsia="ru-RU"/>
        </w:rPr>
        <w:t>г</w:t>
      </w:r>
      <w:r>
        <w:rPr>
          <w:rFonts w:eastAsia="Times New Roman" w:cs="GaramondC;Courier New" w:ascii="GaramondC;Courier New" w:hAnsi="GaramondC;Courier New"/>
          <w:b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-180" w:right="-6" w:firstLine="539"/>
        <w:jc w:val="center"/>
        <w:rPr>
          <w:rFonts w:ascii="Прямой Проп;Courier New" w:hAnsi="Прямой Проп;Courier New" w:eastAsia="Times New Roman" w:cs="Прямой Проп;Courier New"/>
          <w:sz w:val="24"/>
          <w:szCs w:val="24"/>
          <w:lang w:eastAsia="ru-RU"/>
        </w:rPr>
      </w:pPr>
      <w:r>
        <w:rPr>
          <w:rFonts w:eastAsia="Times New Roman" w:cs="GaramondC;Courier New" w:ascii="GaramondC;Courier New" w:hAnsi="GaramondC;Courier New"/>
          <w:b/>
          <w:sz w:val="24"/>
          <w:szCs w:val="24"/>
          <w:lang w:eastAsia="ru-RU"/>
        </w:rPr>
        <w:t>Моск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гентство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Group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е направление деятельности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DISCOVE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DISCOVERY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нце 2006 г. создана компания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DISCOVERY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Leasing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Adviso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Service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Smart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Normal"/>
        <w:spacing w:lineRule="auto" w:line="360" w:before="0" w:after="0"/>
        <w:ind w:left="283" w:firstLine="6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3"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ентство </w:t>
      </w:r>
      <w:r>
        <w:rPr>
          <w:rFonts w:eastAsia="Times New Roman" w:cs="Arial" w:ascii="Arial" w:hAnsi="Arial"/>
          <w:b/>
          <w:color w:val="800000"/>
          <w:sz w:val="24"/>
          <w:szCs w:val="24"/>
          <w:lang w:eastAsia="ru-RU"/>
        </w:rPr>
        <w:t>DISCOVERY Research 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Normal"/>
        <w:spacing w:lineRule="auto" w:line="360" w:before="0" w:after="0"/>
        <w:ind w:left="283"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83"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и агентства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DISCOVE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/>
        <w:t xml:space="preserve"> выполняли проекты для ведущих российских и зарубежных компаний, среди которых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Volkswagen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 Дис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э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 мас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She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неф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м Ложистик Восто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</w:t>
            </w:r>
            <w:r>
              <w:rPr>
                <w:rFonts w:eastAsia="Times New Roman" w:cs="Verdana" w:ascii="Verdana" w:hAnsi="Verdana"/>
                <w:b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лтайский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Шинный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Комбинат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R</w:t>
            </w:r>
            <w:r>
              <w:rPr>
                <w:rFonts w:eastAsia="Times New Roman" w:cs="Verdana" w:ascii="Verdana" w:hAnsi="Verdana"/>
                <w:lang w:val="en-US" w:eastAsia="ru-RU"/>
              </w:rPr>
              <w:t>DI</w:t>
            </w:r>
            <w:r>
              <w:rPr>
                <w:rFonts w:eastAsia="Times New Roman" w:cs="Verdana" w:ascii="Verdana" w:hAnsi="Verdana"/>
                <w:lang w:eastAsia="ru-RU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ABB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Alcoa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Basf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льта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Виста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ралавтостекл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ралхим, Уралхимпласт, Элопа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Henkel (</w:t>
            </w:r>
            <w:r>
              <w:rPr>
                <w:rFonts w:eastAsia="Times New Roman" w:cs="Verdana" w:ascii="Verdana" w:hAnsi="Verdana"/>
                <w:lang w:eastAsia="ru-RU"/>
              </w:rPr>
              <w:t>брэнды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 xml:space="preserve">Ursa </w:t>
            </w:r>
            <w:r>
              <w:rPr>
                <w:rFonts w:eastAsia="Times New Roman" w:cs="Verdana" w:ascii="Verdana" w:hAnsi="Verdana"/>
                <w:lang w:eastAsia="ru-RU"/>
              </w:rPr>
              <w:t>Евразия</w:t>
            </w:r>
            <w:r>
              <w:rPr>
                <w:rFonts w:eastAsia="Times New Roman" w:cs="Verdana" w:ascii="Verdana" w:hAnsi="Verdana"/>
                <w:lang w:val="it-IT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Bain</w:t>
            </w:r>
            <w:r>
              <w:rPr>
                <w:rFonts w:eastAsia="Times New Roman" w:cs="Verdana" w:ascii="Verdana" w:hAnsi="Verdana"/>
                <w:lang w:eastAsia="ru-RU"/>
              </w:rPr>
              <w:t>&amp;</w:t>
            </w:r>
            <w:r>
              <w:rPr>
                <w:rFonts w:eastAsia="Times New Roman" w:cs="Verdana" w:ascii="Verdana" w:hAnsi="Verdana"/>
                <w:lang w:val="en-US" w:eastAsia="ru-RU"/>
              </w:rPr>
              <w:t>Company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Wolk</w:t>
            </w:r>
            <w:r>
              <w:rPr>
                <w:rFonts w:eastAsia="Times New Roman" w:cs="Verdana" w:ascii="Verdana" w:hAnsi="Verdana"/>
                <w:lang w:eastAsia="ru-RU"/>
              </w:rPr>
              <w:t>&amp;</w:t>
            </w:r>
            <w:r>
              <w:rPr>
                <w:rFonts w:eastAsia="Times New Roman" w:cs="Verdana" w:ascii="Verdana" w:hAnsi="Verdana"/>
                <w:lang w:val="en-US" w:eastAsia="ru-RU"/>
              </w:rPr>
              <w:t>Partner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val="en-US" w:eastAsia="ru-RU"/>
              </w:rPr>
              <w:t>IT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Ренессанс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Капитал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Бытовая</w:t>
            </w:r>
            <w:r>
              <w:rPr>
                <w:rFonts w:eastAsia="Times New Roman" w:cs="Verdana" w:ascii="Verdana" w:hAnsi="Verdana"/>
                <w:b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Domo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У -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рбат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Престиж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Pepsi-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inkoff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3" w:firstLine="6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32"/>
          <w:szCs w:val="40"/>
          <w:lang w:eastAsia="ru-RU"/>
        </w:rPr>
      </w:pPr>
      <w:r>
        <w:rPr>
          <w:rFonts w:eastAsia="Times New Roman" w:cs="Arial" w:ascii="Arial" w:hAnsi="Arial"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главление</w:t>
      </w:r>
    </w:p>
    <w:p>
      <w:pPr>
        <w:pStyle w:val="Contents1"/>
        <w:tabs>
          <w:tab w:val="clear" w:pos="708"/>
          <w:tab w:val="right" w:pos="934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764449">
            <w:r>
              <w:rPr>
                <w:rStyle w:val="IndexLink"/>
                <w:lang w:val="en-US" w:eastAsia="en-US"/>
              </w:rPr>
              <w:t>СПИСОК ТАБЛИЦ И ДИАГРАМ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50">
            <w:r>
              <w:rPr>
                <w:rStyle w:val="IndexLink"/>
                <w:lang w:val="en-US" w:eastAsia="en-US"/>
              </w:rPr>
              <w:t>РЕЗЮМ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51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52">
            <w:r>
              <w:rPr>
                <w:rStyle w:val="IndexLink"/>
                <w:lang w:val="en-US" w:eastAsia="en-US"/>
              </w:rPr>
              <w:t>Цель исследо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53">
            <w:r>
              <w:rPr>
                <w:rStyle w:val="IndexLink"/>
                <w:lang w:val="en-US" w:eastAsia="en-US"/>
              </w:rPr>
              <w:t>Задачи исследо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54">
            <w:r>
              <w:rPr>
                <w:rStyle w:val="IndexLink"/>
                <w:lang w:val="en-US" w:eastAsia="en-US"/>
              </w:rPr>
              <w:t>Объект исследо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55">
            <w:r>
              <w:rPr>
                <w:rStyle w:val="IndexLink"/>
                <w:lang w:val="en-US" w:eastAsia="en-US"/>
              </w:rPr>
              <w:t>Метод сбора данных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56">
            <w:r>
              <w:rPr>
                <w:rStyle w:val="IndexLink"/>
                <w:lang w:val="en-US" w:eastAsia="en-US"/>
              </w:rPr>
              <w:t>Методы анализа данных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57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58">
            <w:r>
              <w:rPr>
                <w:rStyle w:val="IndexLink"/>
                <w:lang w:val="en-US" w:eastAsia="en-US"/>
              </w:rPr>
              <w:t>ГЛАВА 2. Мировой рынок в 2005-2010 гг. и прогноз на 2011г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59">
            <w:r>
              <w:rPr>
                <w:rStyle w:val="IndexLink"/>
                <w:lang w:val="en-US" w:eastAsia="en-US"/>
              </w:rPr>
              <w:t>ГЛАВА 3. Металлургическая отрасль России: тенденции и перспектив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60">
            <w:r>
              <w:rPr>
                <w:rStyle w:val="IndexLink"/>
                <w:lang w:val="en-US" w:eastAsia="en-US"/>
              </w:rPr>
              <w:t>§1. Ситуация в отрасл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61">
            <w:r>
              <w:rPr>
                <w:rStyle w:val="IndexLink"/>
                <w:lang w:val="en-US" w:eastAsia="en-US"/>
              </w:rPr>
              <w:t>§2. Металлургическое производство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62">
            <w:r>
              <w:rPr>
                <w:rStyle w:val="IndexLink"/>
                <w:lang w:val="en-US" w:eastAsia="en-US"/>
              </w:rPr>
              <w:t>§3. Модернизация производств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63">
            <w:r>
              <w:rPr>
                <w:rStyle w:val="IndexLink"/>
                <w:lang w:val="en-US" w:eastAsia="en-US"/>
              </w:rPr>
              <w:t>§4. Инвестиционные проект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64">
            <w:r>
              <w:rPr>
                <w:rStyle w:val="IndexLink"/>
                <w:lang w:val="en-US" w:eastAsia="en-US"/>
              </w:rPr>
              <w:t>§5. Внутреннее потребление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65">
            <w:r>
              <w:rPr>
                <w:rStyle w:val="IndexLink"/>
                <w:lang w:val="en-US" w:eastAsia="en-US"/>
              </w:rPr>
              <w:t>§6. Уровень цен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66">
            <w:r>
              <w:rPr>
                <w:rStyle w:val="IndexLink"/>
                <w:lang w:val="en-US" w:eastAsia="en-US"/>
              </w:rPr>
              <w:t>§7. Экспорт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67">
            <w:r>
              <w:rPr>
                <w:rStyle w:val="IndexLink"/>
                <w:rFonts w:cs="Calibri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8. Меры государственной поддержки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68">
            <w:r>
              <w:rPr>
                <w:rStyle w:val="IndexLink"/>
                <w:lang w:val="en-US" w:eastAsia="en-US"/>
              </w:rPr>
              <w:t>Госгарантии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69">
            <w:r>
              <w:rPr>
                <w:rStyle w:val="IndexLink"/>
                <w:lang w:val="en-US" w:eastAsia="en-US"/>
              </w:rPr>
              <w:t>Задачи на 2011 год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70">
            <w:r>
              <w:rPr>
                <w:rStyle w:val="IndexLink"/>
                <w:lang w:val="en-US" w:eastAsia="en-US"/>
              </w:rPr>
              <w:t>Стратегия развития металлургической промышленности России на период до 2020 года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1764471">
            <w:r>
              <w:rPr>
                <w:rStyle w:val="IndexLink"/>
                <w:lang w:val="en-US" w:eastAsia="en-US"/>
              </w:rPr>
              <w:t>Государственные инвестиции в развитие отрасл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72">
            <w:r>
              <w:rPr>
                <w:rStyle w:val="IndexLink"/>
                <w:lang w:val="en-US" w:eastAsia="en-US"/>
              </w:rPr>
              <w:t>ГЛАВА 4. Производство цветных металлов в 2006-2010 гг. и прогноз на 2011 г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73">
            <w:r>
              <w:rPr>
                <w:rStyle w:val="IndexLink"/>
                <w:lang w:val="en-US" w:eastAsia="en-US"/>
              </w:rPr>
              <w:t>§1. Алюмини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74">
            <w:r>
              <w:rPr>
                <w:rStyle w:val="IndexLink"/>
                <w:lang w:val="en-US" w:eastAsia="en-US"/>
              </w:rPr>
              <w:t>§2. Медь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75">
            <w:r>
              <w:rPr>
                <w:rStyle w:val="IndexLink"/>
                <w:lang w:val="en-US" w:eastAsia="en-US"/>
              </w:rPr>
              <w:t>§3. Никель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76">
            <w:r>
              <w:rPr>
                <w:rStyle w:val="IndexLink"/>
                <w:lang w:val="en-US" w:eastAsia="en-US"/>
              </w:rPr>
              <w:t xml:space="preserve">§4. </w:t>
            </w:r>
            <w:r>
              <w:rPr>
                <w:rStyle w:val="IndexLink"/>
                <w:lang w:val="en-US" w:eastAsia="en-US"/>
              </w:rPr>
              <w:t>Цинк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77">
            <w:r>
              <w:rPr>
                <w:rStyle w:val="IndexLink"/>
                <w:lang w:val="en-US" w:eastAsia="en-US"/>
              </w:rPr>
              <w:t>ГЛАВА 5. Импорт и экспорт цветных металлов в 2010-2011 гг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78">
            <w:r>
              <w:rPr>
                <w:rStyle w:val="IndexLink"/>
                <w:lang w:val="en-US" w:eastAsia="en-US"/>
              </w:rPr>
              <w:t>§1. Импорт и экспорт цветных металлов по видам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79">
            <w:r>
              <w:rPr>
                <w:rStyle w:val="IndexLink"/>
                <w:lang w:val="en-US" w:eastAsia="en-US"/>
              </w:rPr>
              <w:t>§2. Импорт и экспорт цветных металлов по товарным группам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0">
            <w:r>
              <w:rPr>
                <w:rStyle w:val="IndexLink"/>
                <w:lang w:val="en-US" w:eastAsia="en-US"/>
              </w:rPr>
              <w:t>§3. Импорт и экспорт цветных металлов по производителям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1">
            <w:r>
              <w:rPr>
                <w:rStyle w:val="IndexLink"/>
                <w:lang w:val="en-US" w:eastAsia="en-US"/>
              </w:rPr>
              <w:t>§4. Импорт и экспорт цветных металлов по странам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2">
            <w:r>
              <w:rPr>
                <w:rStyle w:val="IndexLink"/>
                <w:lang w:val="en-US" w:eastAsia="en-US"/>
              </w:rPr>
              <w:t>ГЛАВА 6. Средние цены производителей на рынке цветных металлов в 2010-2011 гг.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3">
            <w:r>
              <w:rPr>
                <w:rStyle w:val="IndexLink"/>
                <w:lang w:val="en-US" w:eastAsia="en-US"/>
              </w:rPr>
              <w:t>§1.Алюминий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4">
            <w:r>
              <w:rPr>
                <w:rStyle w:val="IndexLink"/>
                <w:lang w:val="en-US" w:eastAsia="en-US"/>
              </w:rPr>
              <w:t>§2. Кобальт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5">
            <w:r>
              <w:rPr>
                <w:rStyle w:val="IndexLink"/>
                <w:lang w:val="en-US" w:eastAsia="en-US"/>
              </w:rPr>
              <w:t>§3. Магний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6">
            <w:r>
              <w:rPr>
                <w:rStyle w:val="IndexLink"/>
                <w:lang w:val="en-US" w:eastAsia="en-US"/>
              </w:rPr>
              <w:t>§4. Медь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7">
            <w:r>
              <w:rPr>
                <w:rStyle w:val="IndexLink"/>
                <w:lang w:val="en-US" w:eastAsia="en-US"/>
              </w:rPr>
              <w:t>§5. Никель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8">
            <w:r>
              <w:rPr>
                <w:rStyle w:val="IndexLink"/>
                <w:lang w:val="en-US" w:eastAsia="en-US"/>
              </w:rPr>
              <w:t>§6. Олово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89">
            <w:r>
              <w:rPr>
                <w:rStyle w:val="IndexLink"/>
                <w:lang w:val="en-US" w:eastAsia="en-US"/>
              </w:rPr>
              <w:t>§7. Свинец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90">
            <w:r>
              <w:rPr>
                <w:rStyle w:val="IndexLink"/>
                <w:lang w:val="en-US" w:eastAsia="en-US"/>
              </w:rPr>
              <w:t>§8. Титан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91">
            <w:r>
              <w:rPr>
                <w:rStyle w:val="IndexLink"/>
                <w:lang w:val="en-US" w:eastAsia="en-US"/>
              </w:rPr>
              <w:t>§9. Цинк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92">
            <w:r>
              <w:rPr>
                <w:rStyle w:val="IndexLink"/>
                <w:lang w:val="en-US" w:eastAsia="en-US"/>
              </w:rPr>
              <w:t>ГЛАВА 7. Объем и темп роста российского рынка цветных металлов в 2010 г. и прогноз на 2011 г.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93">
            <w:r>
              <w:rPr>
                <w:rStyle w:val="IndexLink"/>
                <w:lang w:val="en-US" w:eastAsia="en-US"/>
              </w:rPr>
              <w:t>§1. Алюминий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94">
            <w:r>
              <w:rPr>
                <w:rStyle w:val="IndexLink"/>
                <w:lang w:val="en-US" w:eastAsia="en-US"/>
              </w:rPr>
              <w:t xml:space="preserve">§2. </w:t>
            </w:r>
            <w:r>
              <w:rPr>
                <w:rStyle w:val="IndexLink"/>
                <w:lang w:val="en-US" w:eastAsia="en-US"/>
              </w:rPr>
              <w:t>Медь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64495">
            <w:r>
              <w:rPr>
                <w:rStyle w:val="IndexLink"/>
                <w:lang w:val="en-US" w:eastAsia="en-US"/>
              </w:rPr>
              <w:t xml:space="preserve">§3. </w:t>
            </w:r>
            <w:r>
              <w:rPr>
                <w:rStyle w:val="IndexLink"/>
                <w:lang w:val="en-US" w:eastAsia="en-US"/>
              </w:rPr>
              <w:t>Цинк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11764496"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§4.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Никель</w:t>
              <w:tab/>
              <w:t>9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284" w:top="1701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right" w:pos="9344" w:leader="dot"/>
        </w:tabs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Heading1"/>
        <w:jc w:val="both"/>
        <w:rPr/>
      </w:pPr>
      <w:bookmarkStart w:id="0" w:name="__RefHeading___Toc311764449"/>
      <w:bookmarkEnd w:id="0"/>
      <w:r>
        <w:rPr/>
        <w:t>СПИСОК ТАБЛИЦ И ДИАГРАМ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е содержатся 34 таблицы и15 диаграмм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ы:</w:t>
      </w:r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11764400">
        <w:r>
          <w:rPr>
            <w:rStyle w:val="IndexLink"/>
            <w:lang w:val="en-US" w:eastAsia="en-US"/>
          </w:rPr>
          <w:t>Таблица 1 Производство и потребление на мировом рынке цветных металлов в 2010 году, тыс. тонн</w:t>
          <w:tab/>
          <w:t>1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1">
        <w:r>
          <w:rPr>
            <w:rStyle w:val="IndexLink"/>
            <w:lang w:val="en-US" w:eastAsia="en-US"/>
          </w:rPr>
          <w:t>Таблица 2 Профицит(+)/ дефицит(-) на мировом рынке цветных металлов в 2009-2010 гг., тыс. тонн</w:t>
          <w:tab/>
          <w:t>1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2">
        <w:r>
          <w:rPr>
            <w:rStyle w:val="IndexLink"/>
            <w:lang w:val="en-US" w:eastAsia="en-US"/>
          </w:rPr>
          <w:t>Таблица 3 Среднегодовые цены цветных металлов на ЛБМ, % к предыдущему периоду</w:t>
          <w:tab/>
          <w:t>1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3">
        <w:r>
          <w:rPr>
            <w:rStyle w:val="IndexLink"/>
            <w:lang w:val="en-US" w:eastAsia="en-US"/>
          </w:rPr>
          <w:t>Таблица 4. Прирост добычи металлических руд в 2010 году по отношению к 2009 и 2008 гг., %</w:t>
          <w:tab/>
          <w:t>1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4">
        <w:r>
          <w:rPr>
            <w:rStyle w:val="IndexLink"/>
            <w:lang w:val="en-US" w:eastAsia="en-US"/>
          </w:rPr>
          <w:t>Таблица 5. Производство железорудного сырья крупнейшими компаниями в России в 2010г., млн.т.</w:t>
          <w:tab/>
          <w:t>2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5">
        <w:r>
          <w:rPr>
            <w:rStyle w:val="IndexLink"/>
            <w:lang w:val="en-US" w:eastAsia="en-US"/>
          </w:rPr>
          <w:t>Таблица 6.Объем производства алюминия по предприятиям компании Русал в 2010г. и в %к2009г., тыс.т.</w:t>
          <w:tab/>
          <w:t>4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6">
        <w:r>
          <w:rPr>
            <w:rStyle w:val="IndexLink"/>
            <w:lang w:val="en-US" w:eastAsia="en-US"/>
          </w:rPr>
          <w:t>Таблица 7. Импорт цветных металлов в Россию в 2010г. и за 7 мес. 2011г. по видам, т. и $ тыс.</w:t>
          <w:tab/>
          <w:t>4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7">
        <w:r>
          <w:rPr>
            <w:rStyle w:val="IndexLink"/>
            <w:lang w:val="en-US" w:eastAsia="en-US"/>
          </w:rPr>
          <w:t>Таблица 8. Экспорт цветных металлов из России в 2010г. и за 7 мес. 2011г. по видам, т. и $ тыс.</w:t>
          <w:tab/>
          <w:t>4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8">
        <w:r>
          <w:rPr>
            <w:rStyle w:val="IndexLink"/>
            <w:lang w:val="en-US" w:eastAsia="en-US"/>
          </w:rPr>
          <w:t>Таблица 9. Импорт цветных металлов по товарным группам в 2010 г. и за 7 мес. 2011 г., т. и $ тыс.</w:t>
          <w:tab/>
          <w:t>5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09">
        <w:r>
          <w:rPr>
            <w:rStyle w:val="IndexLink"/>
            <w:lang w:val="en-US" w:eastAsia="en-US"/>
          </w:rPr>
          <w:t>Таблица 10. Экспорт цветных металлов по товарным группам в 2010 г. и за 7 мес. 2011 г., т. и $ тыс.</w:t>
          <w:tab/>
          <w:t>5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0">
        <w:r>
          <w:rPr>
            <w:rStyle w:val="IndexLink"/>
            <w:lang w:val="en-US" w:eastAsia="en-US"/>
          </w:rPr>
          <w:t>Таблица 11. Импорт цветных металлов по видам металлов и производителям в 2010г. и за 7 мес. 2011г., т. и $тыс.</w:t>
          <w:tab/>
          <w:t>5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1">
        <w:r>
          <w:rPr>
            <w:rStyle w:val="IndexLink"/>
            <w:lang w:val="en-US" w:eastAsia="en-US"/>
          </w:rPr>
          <w:t>Таблица 12. Экспорт цветных металлов по видам металлов и производителям в 2010г. и за 7 мес. 2011г., т. и $тыс.</w:t>
          <w:tab/>
          <w:t>6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2">
        <w:r>
          <w:rPr>
            <w:rStyle w:val="IndexLink"/>
            <w:lang w:val="en-US" w:eastAsia="en-US"/>
          </w:rPr>
          <w:t>Таблица 13. Импорт цветных металлов по странам происхождения в Россию в 2010г. и за 7 мес. 2011г., т. и $ тыс.</w:t>
          <w:tab/>
          <w:t>6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3">
        <w:r>
          <w:rPr>
            <w:rStyle w:val="IndexLink"/>
            <w:lang w:val="en-US" w:eastAsia="en-US"/>
          </w:rPr>
          <w:t>Таблица 14.Импорт цветных металлов по странам отправления в Россию в 2010г. и за 7 мес. 2011г., т. и $ тыс.</w:t>
          <w:tab/>
          <w:t>7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4">
        <w:r>
          <w:rPr>
            <w:rStyle w:val="IndexLink"/>
            <w:lang w:val="en-US" w:eastAsia="en-US"/>
          </w:rPr>
          <w:t>Таблица 15.Экспорт цветных металлов по странам назначения в 2010 г. и за 7 мес. 2011г., т. и $тыс.</w:t>
          <w:tab/>
          <w:t>7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5">
        <w:r>
          <w:rPr>
            <w:rStyle w:val="IndexLink"/>
            <w:lang w:val="en-US" w:eastAsia="en-US"/>
          </w:rPr>
          <w:t>Таблица 16. Индекс цен производителей к концу предыдущего периода на алюминий (первичный) в 2010г., %</w:t>
          <w:tab/>
          <w:t>8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6">
        <w:r>
          <w:rPr>
            <w:rStyle w:val="IndexLink"/>
            <w:lang w:val="en-US" w:eastAsia="en-US"/>
          </w:rPr>
          <w:t>Таблица 17. Индекс цен производителей к концу предыдущего периода на алюминий (первичный) за 9 мес. 2011 г., %</w:t>
          <w:tab/>
          <w:t>8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7">
        <w:r>
          <w:rPr>
            <w:rStyle w:val="IndexLink"/>
            <w:lang w:val="en-US" w:eastAsia="en-US"/>
          </w:rPr>
          <w:t>Таблица 18. Индекс цен производителей к концу предыдущего периода на кобальт (необработанный) в 2010г., %</w:t>
          <w:tab/>
          <w:t>8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8">
        <w:r>
          <w:rPr>
            <w:rStyle w:val="IndexLink"/>
            <w:lang w:val="en-US" w:eastAsia="en-US"/>
          </w:rPr>
          <w:t>Таблица 19. Индекс цен производителей к концу предыдущего периода на кобальт (необработанный) а 9 мес. 2011 г., %</w:t>
          <w:tab/>
          <w:t>8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19">
        <w:r>
          <w:rPr>
            <w:rStyle w:val="IndexLink"/>
            <w:lang w:val="en-US" w:eastAsia="en-US"/>
          </w:rPr>
          <w:t>Таблица 20. Индекс цен производителей к концу предыдущего периода на магний и изделия из него, включая отходы, лом и сплавы на основе магния в 2010г., %</w:t>
          <w:tab/>
          <w:t>8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0">
        <w:r>
          <w:rPr>
            <w:rStyle w:val="IndexLink"/>
            <w:lang w:val="en-US" w:eastAsia="en-US"/>
          </w:rPr>
          <w:t>Таблица 21. Индекс цен производителей к концу предыдущего периода на магний и изделия из него, включая отходы, лом и сплавы на основе магния за 9 мес. 2011г., %</w:t>
          <w:tab/>
          <w:t>8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1">
        <w:r>
          <w:rPr>
            <w:rStyle w:val="IndexLink"/>
            <w:lang w:val="en-US" w:eastAsia="en-US"/>
          </w:rPr>
          <w:t>Таблица 22. Индекс цен производителей к концу предыдущего периода на рафинированную нелегированную необработанную медь в 2010г., %</w:t>
          <w:tab/>
          <w:t>8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2">
        <w:r>
          <w:rPr>
            <w:rStyle w:val="IndexLink"/>
            <w:lang w:val="en-US" w:eastAsia="en-US"/>
          </w:rPr>
          <w:t>Таблица 23. Индекс цен производителей к концу предыдущего периода на рафинированную нелегированную необработанную медь за 9 мес. 2011г., %</w:t>
          <w:tab/>
          <w:t>8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3">
        <w:r>
          <w:rPr>
            <w:rStyle w:val="IndexLink"/>
            <w:lang w:val="en-US" w:eastAsia="en-US"/>
          </w:rPr>
          <w:t>Таблица 24. Индекс цен производителей к концу предыдущего периода на нелегированный никель в 2010г., %</w:t>
          <w:tab/>
          <w:t>9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4">
        <w:r>
          <w:rPr>
            <w:rStyle w:val="IndexLink"/>
            <w:lang w:val="en-US" w:eastAsia="en-US"/>
          </w:rPr>
          <w:t>Таблица 25. Индекс цен производителей к концу предыдущего периода на нелегированный никель за9 мес. 2011г., %</w:t>
          <w:tab/>
          <w:t>9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5">
        <w:r>
          <w:rPr>
            <w:rStyle w:val="IndexLink"/>
            <w:lang w:val="en-US" w:eastAsia="en-US"/>
          </w:rPr>
          <w:t>Таблица 26. Индекс цен производителей к концу предыдущего периода на нелегированное необработанное олово в 2010г., %</w:t>
          <w:tab/>
          <w:t>9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6">
        <w:r>
          <w:rPr>
            <w:rStyle w:val="IndexLink"/>
            <w:lang w:val="en-US" w:eastAsia="en-US"/>
          </w:rPr>
          <w:t>Таблица 27. Индекс цен производителей к концу предыдущего периода на нелегированное необработанное олово за 9 мес. 2011г., %</w:t>
          <w:tab/>
          <w:t>9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7">
        <w:r>
          <w:rPr>
            <w:rStyle w:val="IndexLink"/>
            <w:lang w:val="en-US" w:eastAsia="en-US"/>
          </w:rPr>
          <w:t>Таблица 28. Индекс цен производителей к концу предыдущего периода на необработанный свинец в 2010г., %</w:t>
          <w:tab/>
          <w:t>9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8">
        <w:r>
          <w:rPr>
            <w:rStyle w:val="IndexLink"/>
            <w:lang w:val="en-US" w:eastAsia="en-US"/>
          </w:rPr>
          <w:t>Таблица 29. Индекс цен производителей к концу предыдущего периода на необработанный свинец за 9 мес. 2011г., %</w:t>
          <w:tab/>
          <w:t>9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29">
        <w:r>
          <w:rPr>
            <w:rStyle w:val="IndexLink"/>
            <w:lang w:val="en-US" w:eastAsia="en-US"/>
          </w:rPr>
          <w:t>Таблица 30. Индекс цен производителей к концу предыдущего периода на необработанный титан в 2010г., %</w:t>
          <w:tab/>
          <w:t>9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0">
        <w:r>
          <w:rPr>
            <w:rStyle w:val="IndexLink"/>
            <w:lang w:val="en-US" w:eastAsia="en-US"/>
          </w:rPr>
          <w:t>Таблица 31. Индекс цен производителей к концу предыдущего периода на необработанный титан за 9 мес. 2011г., %</w:t>
          <w:tab/>
          <w:t>9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1">
        <w:r>
          <w:rPr>
            <w:rStyle w:val="IndexLink"/>
            <w:lang w:val="en-US" w:eastAsia="en-US"/>
          </w:rPr>
          <w:t>Таблица 32. Индекс цен производителей к концу предыдущего периода на необработанный нелегированный цинк в 2010г., %</w:t>
          <w:tab/>
          <w:t>9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2">
        <w:r>
          <w:rPr>
            <w:rStyle w:val="IndexLink"/>
            <w:lang w:val="en-US" w:eastAsia="en-US"/>
          </w:rPr>
          <w:t>Таблица 33. Индекс цен производителей к концу предыдущего периода на необработанный нелегированный цинк за 9 мес. 2011г., %</w:t>
          <w:tab/>
          <w:t>9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3">
        <w:r>
          <w:rPr>
            <w:rStyle w:val="IndexLink"/>
            <w:lang w:val="en-US" w:eastAsia="en-US"/>
          </w:rPr>
          <w:t>Таблица 34. Основные показатели рынка цветных металлов по видам металлов в 2010г, за 7 мес.2011г. и прогноз на 2011г., т.</w:t>
          <w:tab/>
          <w:t>9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раммы:</w:t>
      </w:r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311764434">
        <w:r>
          <w:rPr>
            <w:rStyle w:val="IndexLink"/>
            <w:lang w:val="en-US" w:eastAsia="en-US"/>
          </w:rPr>
          <w:t>Диаграмма 1 Динамика биржевых цен на алюминий, свинец и цинк в 2010 году, $/тонна</w:t>
          <w:tab/>
          <w:t>1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5">
        <w:r>
          <w:rPr>
            <w:rStyle w:val="IndexLink"/>
            <w:lang w:val="en-US" w:eastAsia="en-US"/>
          </w:rPr>
          <w:t>Диаграмма 2 Динамика биржевых цен на медь, никель и олово в 2010 году, $/тонна</w:t>
          <w:tab/>
          <w:t>1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6">
        <w:r>
          <w:rPr>
            <w:rStyle w:val="IndexLink"/>
            <w:lang w:val="en-US" w:eastAsia="en-US"/>
          </w:rPr>
          <w:t>Диаграмма 3. Динамика доли металлических руд в объеме отгруженной продукции добычи полезных ископаемых в России, %</w:t>
          <w:tab/>
          <w:t>1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7">
        <w:r>
          <w:rPr>
            <w:rStyle w:val="IndexLink"/>
            <w:lang w:val="en-US" w:eastAsia="en-US"/>
          </w:rPr>
          <w:t>Диаграмма 4. Динамика производства железной руды (сырой) в России в 1995-2020 гг., млн. тонн</w:t>
          <w:tab/>
          <w:t>1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8">
        <w:r>
          <w:rPr>
            <w:rStyle w:val="IndexLink"/>
            <w:lang w:val="en-US" w:eastAsia="en-US"/>
          </w:rPr>
          <w:t>Диаграмма 5. Динамика объемов экспорта железной руды и концентратов (суммарно) из России в 2006-2010 гг., млн. тонн</w:t>
          <w:tab/>
          <w:t>2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39">
        <w:r>
          <w:rPr>
            <w:rStyle w:val="IndexLink"/>
            <w:lang w:val="en-US" w:eastAsia="en-US"/>
          </w:rPr>
          <w:t>Диаграмма 6. Объем и темп роста производства алюминия в России в 2006-2010гг. и прогноз на 2011г., млн.т. и %</w:t>
          <w:tab/>
          <w:t>4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0">
        <w:r>
          <w:rPr>
            <w:rStyle w:val="IndexLink"/>
            <w:lang w:val="en-US" w:eastAsia="en-US"/>
          </w:rPr>
          <w:t>Диаграмма 7. Объем и темп роста производства меди в России в 2009-2010гг. и прогноз на 2011г., тыс.т. и %</w:t>
          <w:tab/>
          <w:t>4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1">
        <w:r>
          <w:rPr>
            <w:rStyle w:val="IndexLink"/>
            <w:lang w:val="en-US" w:eastAsia="en-US"/>
          </w:rPr>
          <w:t>Диаграмма 8. Объем и темп роста производства никеля в России в 2009-2010гг. и прогноз на 2011г., тыс.т. и %</w:t>
          <w:tab/>
          <w:t>4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2">
        <w:r>
          <w:rPr>
            <w:rStyle w:val="IndexLink"/>
            <w:lang w:val="en-US" w:eastAsia="en-US"/>
          </w:rPr>
          <w:t>Диаграмма 9. Объем и темп роста производства цинка в России в 2008-2010гг. и прогноз на 2011г., тыс.т. и %</w:t>
          <w:tab/>
          <w:t>4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3">
        <w:r>
          <w:rPr>
            <w:rStyle w:val="IndexLink"/>
            <w:lang w:val="en-US" w:eastAsia="en-US"/>
          </w:rPr>
          <w:t>Диаграмма 10. Импорт цветных металлов в Россию в 2010г. по видам, %</w:t>
          <w:tab/>
          <w:t>4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4">
        <w:r>
          <w:rPr>
            <w:rStyle w:val="IndexLink"/>
            <w:lang w:val="en-US" w:eastAsia="en-US"/>
          </w:rPr>
          <w:t>Диаграмма 11. Экспорт цветных металлов из России в 2010г.  по видам, %</w:t>
          <w:tab/>
          <w:t>5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5">
        <w:r>
          <w:rPr>
            <w:rStyle w:val="IndexLink"/>
            <w:lang w:val="en-US" w:eastAsia="en-US"/>
          </w:rPr>
          <w:t>Диаграмма 12. Объем и темп роста рынка алюминия в 2010г. и прогноз на 2011г., т. и %</w:t>
          <w:tab/>
          <w:t>9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6">
        <w:r>
          <w:rPr>
            <w:rStyle w:val="IndexLink"/>
            <w:lang w:val="en-US" w:eastAsia="en-US"/>
          </w:rPr>
          <w:t>Диаграмма 13. Объем и темп роста рынка меди в 2010г. и прогноз на 2011г., т. и %</w:t>
          <w:tab/>
          <w:t>9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7">
        <w:r>
          <w:rPr>
            <w:rStyle w:val="IndexLink"/>
            <w:lang w:val="en-US" w:eastAsia="en-US"/>
          </w:rPr>
          <w:t>Диаграмма 14. Объем и темп роста рынка цинка в 2010г. и прогноз на 2011г., т. и %</w:t>
          <w:tab/>
          <w:t>9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64448">
        <w:r>
          <w:rPr>
            <w:rStyle w:val="IndexLink"/>
            <w:lang w:val="en-US" w:eastAsia="en-US"/>
          </w:rPr>
          <w:t>Диаграмма 15. Объем и темп роста рынка никеля в 2010г. и прогноз на 2011г., т. и %</w:t>
          <w:tab/>
          <w:t>9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ing1"/>
        <w:jc w:val="both"/>
        <w:rPr/>
      </w:pPr>
      <w:bookmarkStart w:id="1" w:name="__RefHeading___Toc311764450"/>
      <w:bookmarkEnd w:id="1"/>
      <w:r>
        <w:rPr/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2011 г. агент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ло исследование российского рынка цветных мет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расчет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м рынка необработанного нелегированного алюминия в 2010 г. составил 267,1 тыс.т. По нашим прогнозам, в 2011 г. объем рынка заметно снизится за счет значительного увеличения объемов экспорта и снижения объемов импорта и составил около 24,5 тыс.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рынка меди в 2010 г. составил 883,3 тыс.т., В 2011 г. ожидается незначительное увеличение объема рынка, рост составил около 0,1% и составит 883,8 тыс.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рынка необработанного нелегированного цинка в 2010 г. составил 178,9 тыс.т. В 2011 г. объем рынка увеличится приблизительно на 10% и составит 196,7 тыс.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ынка необработанного нелегированного никеля в 2010 г. составил 9,2 тыс.т. По нашим прогнозам, в 2011 г. объем рынка заметно увеличился за счет значительного снижения экспортных поставок на 15%, а также увеличения объемов импорта на 50%. Таким образом, ожидается увеличение объемов рынка приблизительно в 6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расчет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импорта цветных металлов в Россию в 2010 г. составил 128072 т. в натуральном и $ 388009 тыс. в стоимостном выражении. В частности, импорт меди составил $ 90966 тыс. (13898 т.), марганца – $ 61812 тыс., алюминия - $ 53494 тыс. (25614 т.), цинка - $ 46443 тыс. (21403 т.), никеля - $ 44037 (1791 т.) тыс., олова - $ 21410 тыс. (1364 т.), титана - $ 7329 тыс., магния - $ 11351 тыс. (4122 т.), молибдена - $ 10887 тыс. (287 т.), свинца - $ 6744 тыс. (3243 т.), германия - $ 6606 тыс. (10 т.), вольфрама - $ 5177 тыс. (149 т.), циркония - $ 3532 тыс. (77 т.), ванадия - $ 3270 тыс. (111 т.), кобальта - $ 1457 тыс. (23т.), тантала - $ 1448 тыс. (4т.), прочие цветные металлы - $ 1050 тыс. (155 т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экспорта цветных металлов из России в 2010 г. составил 5907853 т. в натуральном и $ 19116050 тыс. в стоимостном выражении. В частности, экспорт алюминия в 2010 г. составил $ 9580552 тыс. (4970150 т.), никеля – $ 5459429 тыс. (255183 т.), меди – $ 3311916 тыс. (459766 т.), свинца – $ 182063 тыс., цинка - $ 162924 тыс. (83619 т.), кобальта - $ 148023 тыс. (10581 т.), хрома - $ 125902 тыс. (13872 т.), титана - $ 68654 тыс. (8307 т.), прочие цветные металлы - $ 76588 тыс. (14654 т.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2" w:name="__RefHeading___Toc311764451"/>
      <w:bookmarkEnd w:id="2"/>
      <w:r>
        <w:rPr/>
        <w:t xml:space="preserve">ГЛАВА </w:t>
      </w:r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ехнологические характеристики исследования</w:t>
      </w:r>
    </w:p>
    <w:p>
      <w:pPr>
        <w:pStyle w:val="Heading3"/>
        <w:jc w:val="both"/>
        <w:rPr/>
      </w:pPr>
      <w:bookmarkStart w:id="3" w:name="__RefHeading___Toc311764452"/>
      <w:bookmarkEnd w:id="3"/>
      <w:r>
        <w:rPr/>
        <w:t>Цель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текущее состояние и перспективы развития российского рынка цветных металлов</w:t>
      </w:r>
    </w:p>
    <w:p>
      <w:pPr>
        <w:pStyle w:val="Heading3"/>
        <w:jc w:val="both"/>
        <w:rPr/>
      </w:pPr>
      <w:bookmarkStart w:id="4" w:name="__RefHeading___Toc311764453"/>
      <w:bookmarkEnd w:id="4"/>
      <w:r>
        <w:rPr/>
        <w:t>Задач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ситуацию на мировом рынке цветных мет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ситуацию в металлургической отрасли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тенденции и перспективы развития российского рынка цветных метал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ная с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е про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события 201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событи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основные показатели российского рынка цветных метал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, темпы роста и прогноз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менты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орт и эк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цены произ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основных произ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крупнейших произв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5" w:name="__RefHeading___Toc311764454"/>
      <w:bookmarkEnd w:id="5"/>
      <w:r>
        <w:rPr/>
        <w:t>Объект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ынок цветных мет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6" w:name="__RefHeading___Toc311764455"/>
      <w:bookmarkEnd w:id="6"/>
      <w:r>
        <w:rPr/>
        <w:t>Метод сбора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7" w:name="__RefHeading___Toc311764456"/>
      <w:bookmarkEnd w:id="7"/>
      <w:r>
        <w:rPr/>
        <w:t>Методы анализа данны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й контент-анализ докуме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8" w:name="__RefHeading___Toc311764457"/>
      <w:bookmarkEnd w:id="8"/>
      <w:r>
        <w:rPr/>
        <w:t>Информационная база исслед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 данных ФТС РФ (импорта и экспорта), ФСГС РФ (производ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мп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обзорные статьи в пр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отраслевых учреждений и базы данны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iscovery Research Group.</w:t>
      </w:r>
    </w:p>
    <w:p>
      <w:pPr>
        <w:pStyle w:val="Heading1"/>
        <w:rPr/>
      </w:pPr>
      <w:bookmarkStart w:id="9" w:name="__RefHeading___Toc311764458"/>
      <w:bookmarkEnd w:id="9"/>
      <w:r>
        <w:rPr/>
        <w:t>ГЛАВА 2. Мировой рынок в 2005-2010 гг. и прогноз на 201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10 году на мировом рынке цветных металлов наблюдалось улучшение баланса спроса и предложения. Спрос на все металлы увеличивался быстрее, чем их производство. </w:t>
      </w:r>
    </w:p>
    <w:p>
      <w:pPr>
        <w:pStyle w:val="1text"/>
        <w:ind w:left="2260" w:firstLine="5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9"/>
        <w:rPr/>
      </w:pPr>
      <w:bookmarkStart w:id="10" w:name="__RefHeading___Toc311764400"/>
      <w:bookmarkEnd w:id="10"/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</w:t>
      </w:r>
      <w:r>
        <w:rPr>
          <w:bCs w:val="false"/>
        </w:rPr>
        <w:fldChar w:fldCharType="end"/>
      </w:r>
      <w:r>
        <w:rPr>
          <w:bCs w:val="false"/>
        </w:rPr>
        <w:t xml:space="preserve"> Производство и потребление на </w:t>
      </w:r>
      <w:r>
        <w:rPr/>
        <w:t>мировом рынке цветных металлов в 2010 году, тыс. тонн</w:t>
      </w:r>
    </w:p>
    <w:tbl>
      <w:tblPr>
        <w:tblW w:w="9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772"/>
        <w:gridCol w:w="2772"/>
      </w:tblGrid>
      <w:tr>
        <w:trPr>
          <w:trHeight w:val="133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лл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/2009, %</w:t>
            </w:r>
          </w:p>
        </w:tc>
      </w:tr>
      <w:tr>
        <w:trPr>
          <w:trHeight w:val="134" w:hRule="atLeast"/>
        </w:trPr>
        <w:tc>
          <w:tcPr>
            <w:tcW w:w="99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Алюминий </w:t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о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795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ление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218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,7 </w:t>
            </w:r>
          </w:p>
        </w:tc>
      </w:tr>
      <w:tr>
        <w:trPr>
          <w:trHeight w:val="134" w:hRule="atLeast"/>
        </w:trPr>
        <w:tc>
          <w:tcPr>
            <w:tcW w:w="99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едь </w:t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о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186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,9 </w:t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ление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9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икель </w:t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о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ление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9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лово </w:t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о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ление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9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Цинк </w:t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о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ление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9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винец </w:t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о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ление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Источник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: World Bureau of Metal Statistics, International Lead and Zinc Study Group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на рынке олова дефицит увеличился по сравнению с 2009 годом на 60%, на рынке меди и никеля профицит сменился дефицитом, на рынке алюминия, свинца и цинка избыток сохранился, но существенно снизился по сравнению с 2009 годом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/>
      </w:pPr>
      <w:bookmarkStart w:id="11" w:name="__RefHeading___Toc311764401"/>
      <w:bookmarkEnd w:id="11"/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2</w:t>
      </w:r>
      <w:r>
        <w:rPr>
          <w:bCs w:val="false"/>
        </w:rPr>
        <w:fldChar w:fldCharType="end"/>
      </w:r>
      <w:r>
        <w:rPr>
          <w:bCs w:val="false"/>
        </w:rPr>
        <w:t xml:space="preserve"> Профицит(+)/ дефицит</w:t>
      </w:r>
      <w:r>
        <w:rPr/>
        <w:t>(-) на мировом рынке цветных металлов в 2009-2010 гг., тыс. тонн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95"/>
        <w:gridCol w:w="2695"/>
      </w:tblGrid>
      <w:tr>
        <w:trPr>
          <w:trHeight w:val="133" w:hRule="atLeast"/>
        </w:trPr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ово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нк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Источник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: World Bureau of Metal Statistics, International Lead and Zinc Study Group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en-US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</w:t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  <w:bookmarkStart w:id="12" w:name="__RefHeading___Toc311764402"/>
      <w:bookmarkStart w:id="13" w:name="__RefHeading___Toc311764402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Среднегодовые цены цветных металлов на ЛБМ, % к предыдущему периоду</w:t>
      </w:r>
      <w:bookmarkEnd w:id="13"/>
      <w:r>
        <w:rPr/>
        <w:t xml:space="preserve"> </w:t>
      </w:r>
    </w:p>
    <w:tbl>
      <w:tblPr>
        <w:tblW w:w="971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78"/>
        <w:gridCol w:w="1566"/>
        <w:gridCol w:w="1815"/>
        <w:gridCol w:w="1636"/>
        <w:gridCol w:w="1453"/>
      </w:tblGrid>
      <w:tr>
        <w:trPr>
          <w:trHeight w:val="135" w:hRule="atLeast"/>
        </w:trPr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ветной метал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/200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/20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8/20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7/20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6/2005</w:t>
            </w:r>
          </w:p>
        </w:tc>
      </w:tr>
      <w:tr>
        <w:trPr>
          <w:trHeight w:val="133" w:hRule="atLeast"/>
        </w:trPr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ово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нк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London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Metal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Exchange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, оценка РИА-Аналитика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/>
      </w:pPr>
      <w:bookmarkStart w:id="14" w:name="__RefHeading___Toc311764434"/>
      <w:bookmarkEnd w:id="1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инамика биржевых цен на алюминий, свинец и цинк в 2010 году, $/тонн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Источник: London Metal Exchange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</w:t>
      </w:r>
    </w:p>
    <w:p>
      <w:pPr>
        <w:pStyle w:val="Style19"/>
        <w:rPr/>
      </w:pPr>
      <w:bookmarkStart w:id="15" w:name="__RefHeading___Toc311764435"/>
      <w:bookmarkEnd w:id="15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инамика биржевых цен на медь, никель и олово в 2010 году, $/тонн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Источник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: London Metal Exchange</w:t>
      </w:r>
    </w:p>
    <w:p>
      <w:pPr>
        <w:pStyle w:val="Default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6" w:name="__RefHeading___Toc311764472"/>
      <w:bookmarkEnd w:id="16"/>
      <w:r>
        <w:rPr/>
        <w:t>ГЛАВА 4. Производство цветных металлов в 2006-2010 гг. и прогноз на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/>
      </w:pPr>
      <w:bookmarkStart w:id="17" w:name="__RefHeading___Toc311764473"/>
      <w:bookmarkEnd w:id="17"/>
      <w:r>
        <w:rPr/>
        <w:t>§1. Алюми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ния ОАО «РУССКИЙ АЛЮМИНИЙ» обеспечивает практически весь объем производства алюминия в России и объединяет предприятия, производящие первичный алюминий, сплавы на основе алюминия, а также упаковочные материалы из алюми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Русский Алюминий» входит в группу UC RUSAL, основным видом деятельности которой является добыча бокситов и нефелиновой руды, производство глинозема, первичного алюминия, алюминиевых сплавов и упаковочных материалов на основе алюминия на территории Российской Федерации, а также за ее пределами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C RUSAL, в структуру которой входит ОАО «РУССКИЙ АЛЮМИНИЙ» с марта 2007г., является в настоящее время мировым лидером по производству первичного алюминия. Основными конкурентами Объединенной Компании являются компании Rio Tinto и Alcoa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им, что рост производства в 2010 году был достигнут за счет увеличения поставок на внутренний рынок. Об этом свидетельствуют и данные _____________________. В частности, производство алюминиевых прутков и профилей за год выросло на ___%, листового проката – на __%, фольги – на ___%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гноз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2011 г. объем производства алюминия в России составит около ____ млн.т. при темпе роста __%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роизводства будет обеспечен увеличением спроса _________________. Согласно прогнозу РУСАЛа, продажи алюминия в России и странах СНГ в следующем году __________.</w:t>
      </w:r>
    </w:p>
    <w:p>
      <w:pPr>
        <w:pStyle w:val="Style19"/>
        <w:rPr/>
      </w:pPr>
      <w:bookmarkStart w:id="18" w:name="__RefHeading___Toc311764439"/>
      <w:bookmarkEnd w:id="1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бъем и темп роста производства алюминия в России в 2006-2010гг. и прогноз на 2011г., млн.т. и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 данным компании РУС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sz w:val="24"/>
          <w:szCs w:val="24"/>
          <w:lang w:eastAsia="ru-RU"/>
        </w:rPr>
      </w:pPr>
      <w:bookmarkStart w:id="19" w:name="__RefHeading___Toc311764405"/>
      <w:bookmarkEnd w:id="19"/>
      <w:r>
        <w:rPr>
          <w:rFonts w:eastAsia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sz w:val="24"/>
          <w:szCs w:val="24"/>
          <w:rFonts w:eastAsia="Times New Roman"/>
          <w:lang w:eastAsia="ru-RU"/>
        </w:rPr>
        <w:t>4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.Объем производства алюминия по предприятиям компании Русал в 2010г. и в %к2009г., тыс.т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752"/>
        <w:gridCol w:w="2752"/>
      </w:tblGrid>
      <w:tr>
        <w:trPr>
          <w:trHeight w:val="133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г., тыс. т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% к 2009 г.</w:t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рат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яр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яногор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кузнец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ркут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кас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слов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гоград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ль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воиц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далакш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ховский алюминиевый завод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20" w:name="__RefHeading___Toc311764477"/>
      <w:bookmarkEnd w:id="20"/>
      <w:r>
        <w:rPr/>
        <w:t>ГЛАВА 5. Импорт и экспорт цветных металлов в 2010-2011 гг.</w:t>
      </w:r>
    </w:p>
    <w:p>
      <w:pPr>
        <w:pStyle w:val="Heading2"/>
        <w:rPr/>
      </w:pPr>
      <w:bookmarkStart w:id="21" w:name="__RefHeading___Toc311764478"/>
      <w:bookmarkEnd w:id="21"/>
      <w:r>
        <w:rPr/>
        <w:t>§1. Импорт и экспорт цветных металлов по вид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расчет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импорта цветных металлов в Россию в 2010 г. составил 128072 т. в натуральном и $ 388009 тыс. в стоимостном выраж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импорт меди составил $ 90966 тыс. (13898 т.), марганца – $ 61812 тыс., алюминия - $ 53494 тыс. (25614 т.), цинка - $ 46443 тыс. (21403 т.), никеля - $ 44037 (1791 т.) тыс., олова - $ 21410 тыс. (1364 т.), титана - $ 7329 тыс., магния - $ 11351 тыс. (4122 т.), молибдена - $ 10887 тыс. (287 т.), свинца - $ 6744 тыс. (3243 т.), германия - $ 6606 тыс. (10 т.), вольфрама - $ 5177 тыс. (149 т.), циркония - $ 3532 тыс. (77 т.), ванадия - $ 3270 тыс. (111 т.), кобальта - $ 1457 тыс. (23т.), тантала - $ 1448 тыс. (4т.), прочие цветные металлы - $ 1050 тыс. (155 т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22" w:name="__RefHeading___Toc311764406"/>
      <w:bookmarkEnd w:id="2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Импорт цветных металлов в Россию в 2010г. и за 7 мес. 2011г. по видам, т. и $ тыс.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63"/>
        <w:gridCol w:w="2177"/>
        <w:gridCol w:w="1052"/>
        <w:gridCol w:w="1968"/>
      </w:tblGrid>
      <w:tr>
        <w:trPr>
          <w:trHeight w:val="3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талл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9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68</w:t>
            </w:r>
          </w:p>
        </w:tc>
      </w:tr>
      <w:tr>
        <w:trPr>
          <w:trHeight w:val="17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е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6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31</w:t>
            </w:r>
          </w:p>
        </w:tc>
      </w:tr>
      <w:tr>
        <w:trPr>
          <w:trHeight w:val="14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06</w:t>
            </w:r>
          </w:p>
        </w:tc>
      </w:tr>
      <w:tr>
        <w:trPr>
          <w:trHeight w:val="11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12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90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5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6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2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бд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е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фр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рко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ад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баль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та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ьм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му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л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м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7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39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98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Style19"/>
        <w:rPr/>
      </w:pPr>
      <w:bookmarkStart w:id="23" w:name="__RefHeading___Toc311764443"/>
      <w:bookmarkEnd w:id="2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Импорт цветных металлов в Россию в 2010г. по видам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5343525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точник: расчеты DISCOVERY Research Group по данным ФТС РФ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экспорта цветных металлов из России в 2010 г. составил 5907853 т. в натуральном и $ 19116050 тыс. в стоимостном выраж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экспорт алюминия в 2010 г. составил $ 9580552 тыс. (4970150 т.), никеля – $ 5459429 тыс. (255183 т.), меди – $ 3311916 тыс. (459766 т.), свинца – $ 182063 тыс., цинка - $ 162924 тыс. (83619 т.), кобальта - $ 148023 тыс. (10581 т.), хрома - $ 125902 тыс. (13872 т.), титана - $ 68654 тыс. (8307 т.), прочие цветные металлы - $ 76588 тыс. (14654 т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24" w:name="__RefHeading___Toc311764407"/>
      <w:bookmarkEnd w:id="2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Экспорт цветных металлов из России в 2010г. и за 7 мес. 2011г. по видам, т. и $ тыс.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63"/>
        <w:gridCol w:w="2177"/>
        <w:gridCol w:w="1052"/>
        <w:gridCol w:w="1968"/>
      </w:tblGrid>
      <w:tr>
        <w:trPr>
          <w:trHeight w:val="3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талл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0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05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33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3315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18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94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8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555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76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19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188</w:t>
            </w:r>
          </w:p>
        </w:tc>
      </w:tr>
      <w:tr>
        <w:trPr>
          <w:trHeight w:val="1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е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2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740</w:t>
            </w:r>
          </w:p>
        </w:tc>
      </w:tr>
      <w:tr>
        <w:trPr>
          <w:trHeight w:val="1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1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90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баль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22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7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63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79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та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м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л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ьм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бд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рко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фр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е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му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078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16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09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48897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Style19"/>
        <w:rPr/>
      </w:pPr>
      <w:bookmarkStart w:id="25" w:name="__RefHeading___Toc311764444"/>
      <w:bookmarkEnd w:id="25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Экспорт цветных металлов из России в 2010г.  по видам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406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26" w:name="__RefHeading___Toc311764479"/>
      <w:bookmarkEnd w:id="26"/>
      <w:r>
        <w:rPr/>
        <w:t>§2. Импорт и экспорт цветных металлов по товарным групп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27" w:name="__RefHeading___Toc311764408"/>
      <w:bookmarkEnd w:id="2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Импорт цветных металлов по товарным группам в 2010 г. и за 7 мес. 2011 г., т. и $ тыс.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993"/>
        <w:gridCol w:w="1239"/>
        <w:gridCol w:w="1239"/>
        <w:gridCol w:w="1105"/>
        <w:gridCol w:w="1339"/>
      </w:tblGrid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талл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варная групп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й необработанный нелегированны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алюминиевы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вы алюминиевы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над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ад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смут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мут необработанный; отходы и лом; порош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льфрам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фрам (порошк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ьфрам необработанный, включая прутки, изготовленные простым спеканием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лл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л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фн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рман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герм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д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дм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мий необработанный (порошк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бальт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кобаль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ейн кобальтовый и прочие промежуточные продукты металлургии кобальта; кобальт необработанный; порошк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гн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 необработанны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лки, стружка и гранулы, отсортированные по размеру; порошки из маг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маг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ганец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ец необработанный (порошк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марган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товки для изготовления проволоки из рафинированной мед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товки для прокатки из рафинированной мед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оды и секции катодов из рафинированной мед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 нерафинированная; медные аноды для электролитического рафинир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медны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рафинированная мед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дные сплав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вы на основе меди и олова (бронз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вы на основе меди и цинка (латун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ейн медный; медь цементационна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ибден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бден (порошк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бден необработанный, включая прутки, изготовленные простым спекание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кель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 нелегированны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 необработанный для производства авиационных двиг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никелевы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й необработанный никел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ейн никелевы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ово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ово необработанное нелегированно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оловянны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вы оловянны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инец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свинцовы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й необработанный свине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ец необработанный рафинированны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рьма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ьма необработанна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ьма прочя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л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лий необработанный (порошк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нта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тал необработанный, включая прутки, изготовленные простым спеканием; порош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тан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тита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й необработанный тит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 губчаты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 необработанный (порошк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 необработанный в слитк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 необработанный в сляб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ром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 необработанный (порошк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нк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цинковы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 необработанный нелегированны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овые сплав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ркони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цирко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рконий необработанный (порошк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3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987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Style19"/>
        <w:rPr/>
      </w:pPr>
      <w:bookmarkStart w:id="28" w:name="__RefHeading___Toc311764409"/>
      <w:bookmarkEnd w:id="2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Экспорт цветных металлов по товарным группам в 2010 г. и за 7 мес. 2011 г., т. и $ тыс.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320"/>
        <w:gridCol w:w="1246"/>
        <w:gridCol w:w="1383"/>
        <w:gridCol w:w="1247"/>
        <w:gridCol w:w="1346"/>
      </w:tblGrid>
      <w:tr>
        <w:trPr>
          <w:trHeight w:val="3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талл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варная групп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й необработанный нелегированн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алюминиевы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вы алюминиевы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сму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мут необработанный; отходы и лом; порош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льфра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фрам (порошк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ьфрам необработанный, включая прутки, изготовленные простым спеканием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лл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л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фн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рман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д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дм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мий необработанный (порошк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баль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ейн кобальтовый и прочие промежуточные продукты металлургии кобальта; кобальт необработанный; порошки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гн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 необработанн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лки, стружка и гранулы, отсортированные по размеру; порошки из маг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маг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гане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ец необработанный (порошк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марганц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оды и секции катодов из рафинированной мед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 нерафинированная; медные аноды для электролитического рафинир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медны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рафинированная мед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дные сплав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вы на основе меди и олова (бронзы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вы на основе меди и цинка (латун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ибден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бден (порошк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бден необработанный, включая прутки, изготовленные простым спекание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кел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 нелегированн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 необработанный для производства авиационных двигател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никелевы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й необработанный никел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ейн никелев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ов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ово необработанное нелегированно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вы оловянны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ине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й необработанный свине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ец необработанный рафинированн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рьм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ьма необработанна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ьма прочя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нтал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тантал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тал необработанный, включая прутки, изготовленные простым спеканием; порош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тан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тита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й необработанный тита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 губчат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 необработанный (порошк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 необработанный в слитка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н необработанный в сляба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ро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 необработанный (порошк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н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цинковы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 необработанный нелегированн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овые сплав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ркон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 лом цирко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рконий необработанный (порошк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07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160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0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48897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29" w:name="__RefHeading___Toc311764480"/>
      <w:bookmarkEnd w:id="29"/>
      <w:r>
        <w:rPr/>
        <w:t>§3. Импорт и экспорт цветных металлов по производи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30" w:name="__RefHeading___Toc311764410"/>
      <w:bookmarkEnd w:id="3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Импорт цветных металлов по видам металлов и производителям в 2010г. и за 7 мес. 2011г., т. и $тыс.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79"/>
        <w:gridCol w:w="555"/>
        <w:gridCol w:w="935"/>
        <w:gridCol w:w="556"/>
        <w:gridCol w:w="935"/>
      </w:tblGrid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талл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варная групп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тыс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хстанский Электролизный Зав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етал Горжиц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turiana De Aleacione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w Zealand Aluminium Smelter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usa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вторцветм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цин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Лимит И 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ион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alter Karsten Industriebedarf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bm Affilipps Master Alloy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юминий Итог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нади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fe Metalle Und Materialie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iding Alloy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jitz Alloy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atco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надий Итог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сму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dec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huzhou Apollo Special Metal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рма Чжучжоу Аполло Спешл Металс Со., Лтд, Кита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ffilip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смут Итог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Heading1"/>
        <w:rPr/>
      </w:pPr>
      <w:bookmarkStart w:id="31" w:name="__RefHeading___Toc311764492"/>
      <w:bookmarkEnd w:id="31"/>
      <w:r>
        <w:rPr/>
        <w:t>ГЛАВА 7. Объем и темп роста российского рынка цветных металлов в 2010 г. и прогноз на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новным показателям рынка цветных металлов представлены в таб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sz w:val="24"/>
          <w:szCs w:val="24"/>
          <w:lang w:eastAsia="ru-RU"/>
        </w:rPr>
      </w:pPr>
      <w:bookmarkStart w:id="32" w:name="__RefHeading___Toc311764433"/>
      <w:bookmarkEnd w:id="32"/>
      <w:r>
        <w:rPr>
          <w:rFonts w:eastAsia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sz w:val="24"/>
          <w:szCs w:val="24"/>
          <w:rFonts w:eastAsia="Times New Roman"/>
          <w:lang w:eastAsia="ru-RU"/>
        </w:rPr>
        <w:t>10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. Основные показатели рынка цветных металлов по видам металлов в 2010г, за 7 мес.2011г. и прогноз на 2011г., т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147"/>
        <w:gridCol w:w="695"/>
        <w:gridCol w:w="890"/>
        <w:gridCol w:w="1146"/>
        <w:gridCol w:w="890"/>
        <w:gridCol w:w="889"/>
        <w:gridCol w:w="890"/>
        <w:gridCol w:w="792"/>
        <w:gridCol w:w="793"/>
      </w:tblGrid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металл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спор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рынка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мес. 2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*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мес. 2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*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*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 да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СГС РФ, ФТС РФ и экспертным оценкам</w:t>
      </w:r>
    </w:p>
    <w:p>
      <w:pPr>
        <w:pStyle w:val="Heading2"/>
        <w:rPr/>
      </w:pPr>
      <w:bookmarkStart w:id="33" w:name="__RefHeading___Toc311764493"/>
      <w:bookmarkEnd w:id="33"/>
      <w:r>
        <w:rPr/>
        <w:t>§1. Алюми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расчет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м рынка необработанного нелегированного алюминия в 2010 г. составил 267,1 тыс.т. По нашим прогнозам, в 2011 г. объем рынка заметно снизится за счет значительного увеличения объемов экспорта и снижения объемов импорта и составит около 24,5 тыс.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34" w:name="__RefHeading___Toc311764445"/>
      <w:bookmarkEnd w:id="3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Объем и темп роста рынка алюминия в 2010г. и прогноз на 2011г., т. и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302895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точник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четы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DISCOVERY Research Group</w:t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03885</wp:posOffset>
          </wp:positionH>
          <wp:positionV relativeFrom="paragraph">
            <wp:posOffset>-56515</wp:posOffset>
          </wp:positionV>
          <wp:extent cx="2286000" cy="638175"/>
          <wp:effectExtent l="0" t="0" r="0" b="0"/>
          <wp:wrapTight wrapText="bothSides">
            <wp:wrapPolygon edited="0">
              <wp:start x="-158" y="0"/>
              <wp:lineTo x="-158" y="21185"/>
              <wp:lineTo x="21600" y="21185"/>
              <wp:lineTo x="21600" y="0"/>
              <wp:lineTo x="-158" y="0"/>
            </wp:wrapPolygon>
          </wp:wrapTight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24100</wp:posOffset>
              </wp:positionH>
              <wp:positionV relativeFrom="paragraph">
                <wp:posOffset>124460</wp:posOffset>
              </wp:positionV>
              <wp:extent cx="40005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9.8pt;mso-position-vertical-relative:text;margin-left:1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2" name="Logotip_ИТОГ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Logotip_ИТОГ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6" name="Logotip_ИТОГ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Logotip_ИТОГ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1" name="Logotip_ИТОГ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Logotip_ИТОГ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5" name="Logotip_ИТОГ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Logotip_ИТОГ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0" name="Logotip_ИТОГ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tip_ИТОГ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4" name="Logotip_ИТОГ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Logotip_ИТОГ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8" name="Logotip_ИТОГ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Logotip_ИТОГ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62" name="Logotip_ИТОГ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Logotip_ИТОГ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67" name="Logotip_ИТОГ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Logotip_ИТОГ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8" name="Logotip_ИТО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tip_ИТО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2" name="Logotip_ИТОГ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tip_ИТОГ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6" name="Logotip_ИТОГ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tip_ИТОГ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0" name="Logotip_ИТОГ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tip_ИТОГ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4" name="Logotip_ИТОГ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ogotip_ИТОГ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80975</wp:posOffset>
          </wp:positionH>
          <wp:positionV relativeFrom="paragraph">
            <wp:posOffset>-8382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8" name="Logotip_ИТОГ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tip_ИТОГ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171700</wp:posOffset>
              </wp:positionH>
              <wp:positionV relativeFrom="paragraph">
                <wp:posOffset>-27940</wp:posOffset>
              </wp:positionV>
              <wp:extent cx="4000500" cy="5334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>;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</w:rPr>
                            <w:t>Факс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60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91</w:t>
                          </w:r>
                          <w:r>
                            <w:rPr>
                              <w:color w:val="800000"/>
                            </w:rPr>
                            <w:t>-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49</w:t>
                          </w:r>
                          <w:r>
                            <w:rPr>
                              <w:color w:val="800000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2pt;mso-wrap-distance-left:9.05pt;mso-wrap-distance-right:9.05pt;mso-wrap-distance-top:0pt;mso-wrap-distance-bottom:0pt;margin-top:-2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>;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800000"/>
                      </w:rPr>
                      <w:t>Факс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</w:t>
                    </w:r>
                    <w:r>
                      <w:rPr>
                        <w:color w:val="800000"/>
                        <w:lang w:val="en-US"/>
                      </w:rPr>
                      <w:t>60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91</w:t>
                    </w:r>
                    <w:r>
                      <w:rPr>
                        <w:color w:val="800000"/>
                      </w:rPr>
                      <w:t>-</w:t>
                    </w:r>
                    <w:r>
                      <w:rPr>
                        <w:color w:val="800000"/>
                        <w:lang w:val="en-US"/>
                      </w:rPr>
                      <w:t>49</w:t>
                    </w:r>
                    <w:r>
                      <w:rPr>
                        <w:color w:val="800000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>
                              <w:rStyle w:val="PageNumber"/>
                              <w:rFonts w:ascii="Times New Roman" w:hAnsi="Times New Roman" w:cs="Times New Roman"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>
                        <w:rStyle w:val="PageNumber"/>
                        <w:rFonts w:ascii="Times New Roman" w:hAnsi="Times New Roman" w:cs="Times New Roman"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5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цвет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цвет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ragraph">
    <w:name w:val="paragraph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55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Style19">
    <w:name w:val="Название объекта"/>
    <w:next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bCs/>
      <w:i/>
      <w:color w:val="auto"/>
      <w:sz w:val="20"/>
      <w:szCs w:val="18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ead">
    <w:name w:val="lea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ГЛА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Загловок 4"/>
    <w:basedOn w:val="Normal"/>
    <w:qFormat/>
    <w:pPr>
      <w:spacing w:lineRule="auto" w:line="360" w:before="240" w:after="120"/>
      <w:ind w:left="284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MS Sans Serif;Times New Roman" w:hAnsi="MS Sans Serif;Times New Roman" w:eastAsia="Times New Roman" w:cs="MS Sans Serif;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tzname">
    <w:name w:val="50tz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text">
    <w:name w:val="1 text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image" Target="media/image3.wmf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4.wmf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image" Target="media/image5.wmf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8:00Z</dcterms:created>
  <dc:creator>03</dc:creator>
  <dc:description/>
  <cp:keywords/>
  <dc:language>en-US</dc:language>
  <cp:lastModifiedBy>11</cp:lastModifiedBy>
  <dcterms:modified xsi:type="dcterms:W3CDTF">2011-12-20T10:43:00Z</dcterms:modified>
  <cp:revision>23</cp:revision>
  <dc:subject/>
  <dc:title/>
</cp:coreProperties>
</file>