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260" w:firstLine="72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213485</wp:posOffset>
            </wp:positionH>
            <wp:positionV relativeFrom="paragraph">
              <wp:posOffset>-701040</wp:posOffset>
            </wp:positionV>
            <wp:extent cx="7572375" cy="9810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  <w:t>АНАЛИТИЧЕСКИЙ ОТЧ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  <w:t>Лесозаготовительная и лесопильно-деревообрабатывающая промышленность Росс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Garamond" w:hAnsi="Garamond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Garamond" w:hAnsi="Garamond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eastAsia="ru-RU"/>
        </w:rPr>
        <w:t>Этот отчет был подготовлен DISCOVERY Research Group исключительно в целях информации. Содержащиеся в настоящем отчете информация была получена из открытых источников, которые, по мнению,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eastAsia="ru-RU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eastAsia="ru-RU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spacing w:lineRule="auto" w:line="240" w:before="0" w:after="0"/>
        <w:ind w:left="142" w:right="-58" w:firstLine="539"/>
        <w:jc w:val="both"/>
        <w:rPr/>
      </w:pPr>
      <w:r>
        <w:rPr>
          <w:rFonts w:eastAsia="Times New Roman" w:cs="GaramondC;Courier New" w:ascii="GaramondC;Courier New" w:hAnsi="GaramondC;Courier New"/>
          <w:sz w:val="16"/>
          <w:szCs w:val="16"/>
          <w:lang w:val="en-US" w:eastAsia="ru-RU"/>
        </w:rPr>
        <w:t>Copyright © 20</w:t>
      </w:r>
      <w:r>
        <w:rPr>
          <w:rFonts w:eastAsia="Times New Roman" w:cs="GaramondC;Courier New" w:ascii="GaramondC;Courier New" w:hAnsi="GaramondC;Courier New"/>
          <w:sz w:val="16"/>
          <w:szCs w:val="16"/>
          <w:lang w:eastAsia="ru-RU"/>
        </w:rPr>
        <w:t>12</w:t>
      </w:r>
      <w:r>
        <w:rPr>
          <w:rFonts w:eastAsia="Times New Roman" w:cs="GaramondC;Courier New" w:ascii="GaramondC;Courier New" w:hAnsi="GaramondC;Courier New"/>
          <w:sz w:val="16"/>
          <w:szCs w:val="16"/>
          <w:lang w:val="en-US" w:eastAsia="ru-RU"/>
        </w:rPr>
        <w:t xml:space="preserve"> Discovery Research Group.</w:t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val="en-US"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left="142" w:right="-58" w:firstLine="539"/>
        <w:jc w:val="both"/>
        <w:rPr>
          <w:rFonts w:ascii="GaramondC;Courier New" w:hAnsi="GaramondC;Courier New" w:eastAsia="Times New Roman" w:cs="GaramondC;Courier New"/>
          <w:sz w:val="16"/>
          <w:szCs w:val="16"/>
          <w:lang w:val="en-US" w:eastAsia="ru-RU"/>
        </w:rPr>
      </w:pPr>
      <w:r>
        <w:rPr>
          <w:rFonts w:eastAsia="Times New Roman" w:cs="GaramondC;Courier New" w:ascii="GaramondC;Courier New" w:hAnsi="GaramondC;Courier New"/>
          <w:sz w:val="16"/>
          <w:szCs w:val="16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гентство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4"/>
          <w:lang w:val="en-US" w:eastAsia="ru-RU"/>
        </w:rPr>
        <w:t>Group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ое направление деятельности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DISCOVERY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Research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Grou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DISCOVERY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Research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Grou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интересах Заказчика разрабатывает и реализует PR-кампании, проводит конкурентную разведку с привлечением соответствующих ресурсов.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онце 2006 г. создана компания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DISCOVERY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Leasing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Advisory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Service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 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60" w:before="0" w:after="0"/>
        <w:ind w:firstLine="684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Smart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oney, Бизнес, Ведомости, Волга-Пресс, Желтые Страницы, Издательский Дом «Ансар», Итоги, Коммерсантъ, Компания, Новые Известия, Олма Медиа Групп, Профиль, Рбк-Daily, РДВ-Медиа-Урал, Секрет, Эксперт, Build Report, Строительный бизнес.</w:t>
      </w:r>
    </w:p>
    <w:p>
      <w:pPr>
        <w:pStyle w:val="Normal"/>
        <w:spacing w:lineRule="auto" w:line="360" w:before="0" w:after="0"/>
        <w:ind w:left="283" w:firstLine="6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3"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гентство </w:t>
      </w:r>
      <w:r>
        <w:rPr>
          <w:rFonts w:eastAsia="Times New Roman" w:cs="Arial" w:ascii="Arial" w:hAnsi="Arial"/>
          <w:b/>
          <w:color w:val="800000"/>
          <w:sz w:val="24"/>
          <w:szCs w:val="24"/>
          <w:lang w:eastAsia="ru-RU"/>
        </w:rPr>
        <w:t>DISCOVERY Research Grou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вляется партнером РИА «РосБизнесКонсалтинг» и многих других Интернет-площадок по продаже отчетов готовых исследований.</w:t>
      </w:r>
    </w:p>
    <w:p>
      <w:pPr>
        <w:pStyle w:val="Normal"/>
        <w:spacing w:lineRule="auto" w:line="360" w:before="0" w:after="0"/>
        <w:ind w:left="283" w:firstLine="6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трудники агентства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DISCOVERY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Research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en-US" w:eastAsia="ru-RU"/>
        </w:rPr>
        <w:t>Group</w:t>
      </w:r>
      <w:r>
        <w:rPr/>
        <w:t xml:space="preserve"> выполняли проекты для ведущих российских и зарубежных компаний, среди которых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oyot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Volkswagen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ьные Дис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втэ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ьные мас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She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неф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м Ложистик Восток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втомобильные</w:t>
            </w:r>
            <w:r>
              <w:rPr>
                <w:rFonts w:eastAsia="Times New Roman" w:cs="Verdana" w:ascii="Verdana" w:hAnsi="Verdana"/>
                <w:b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lang w:eastAsia="ru-RU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Алтайский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Шинный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Комбинат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R</w:t>
            </w:r>
            <w:r>
              <w:rPr>
                <w:rFonts w:eastAsia="Times New Roman" w:cs="Verdana" w:ascii="Verdana" w:hAnsi="Verdana"/>
                <w:lang w:val="en-US" w:eastAsia="ru-RU"/>
              </w:rPr>
              <w:t>DI</w:t>
            </w:r>
            <w:r>
              <w:rPr>
                <w:rFonts w:eastAsia="Times New Roman" w:cs="Verdana" w:ascii="Verdana" w:hAnsi="Verdana"/>
                <w:lang w:eastAsia="ru-RU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>ABB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>Alcoa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>Basf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Xero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Альта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Виста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ралавтостекл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ралхим, Уралхимпласт, Элопа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Henkel (</w:t>
            </w:r>
            <w:r>
              <w:rPr>
                <w:rFonts w:eastAsia="Times New Roman" w:cs="Verdana" w:ascii="Verdana" w:hAnsi="Verdana"/>
                <w:lang w:eastAsia="ru-RU"/>
              </w:rPr>
              <w:t>брэнды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it-IT" w:eastAsia="ru-RU"/>
              </w:rPr>
              <w:t xml:space="preserve">Ursa </w:t>
            </w:r>
            <w:r>
              <w:rPr>
                <w:rFonts w:eastAsia="Times New Roman" w:cs="Verdana" w:ascii="Verdana" w:hAnsi="Verdana"/>
                <w:lang w:eastAsia="ru-RU"/>
              </w:rPr>
              <w:t>Евразия</w:t>
            </w:r>
            <w:r>
              <w:rPr>
                <w:rFonts w:eastAsia="Times New Roman" w:cs="Verdana" w:ascii="Verdana" w:hAnsi="Verdana"/>
                <w:lang w:val="it-IT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Wienr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стима Керамика (Estima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Bain</w:t>
            </w:r>
            <w:r>
              <w:rPr>
                <w:rFonts w:eastAsia="Times New Roman" w:cs="Verdana" w:ascii="Verdana" w:hAnsi="Verdana"/>
                <w:lang w:eastAsia="ru-RU"/>
              </w:rPr>
              <w:t>&amp;</w:t>
            </w:r>
            <w:r>
              <w:rPr>
                <w:rFonts w:eastAsia="Times New Roman" w:cs="Verdana" w:ascii="Verdana" w:hAnsi="Verdana"/>
                <w:lang w:val="en-US" w:eastAsia="ru-RU"/>
              </w:rPr>
              <w:t>Company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Wolk</w:t>
            </w:r>
            <w:r>
              <w:rPr>
                <w:rFonts w:eastAsia="Times New Roman" w:cs="Verdana" w:ascii="Verdana" w:hAnsi="Verdana"/>
                <w:lang w:eastAsia="ru-RU"/>
              </w:rPr>
              <w:t>&amp;</w:t>
            </w:r>
            <w:r>
              <w:rPr>
                <w:rFonts w:eastAsia="Times New Roman" w:cs="Verdana" w:ascii="Verdana" w:hAnsi="Verdana"/>
                <w:lang w:val="en-US" w:eastAsia="ru-RU"/>
              </w:rPr>
              <w:t>Partner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удиторская Компания 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lang w:val="en-US" w:eastAsia="ru-RU"/>
              </w:rPr>
              <w:t>IT</w:t>
            </w:r>
            <w:r>
              <w:rPr>
                <w:rFonts w:eastAsia="Times New Roman" w:cs="Verdana" w:ascii="Verdana" w:hAnsi="Verdana"/>
                <w:b/>
                <w:lang w:eastAsia="ru-RU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Deutsche Ban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Raiffeise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Raiffeisen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Ренессанс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Капитал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Бытовая</w:t>
            </w:r>
            <w:r>
              <w:rPr>
                <w:rFonts w:eastAsia="Times New Roman" w:cs="Verdana" w:ascii="Verdana" w:hAnsi="Verdana"/>
                <w:b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lang w:eastAsia="ru-RU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Domo</w:t>
            </w: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ИУ -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овосиби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Beiersdorf A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en-US" w:eastAsia="ru-RU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Арбат</w:t>
            </w:r>
            <w:r>
              <w:rPr>
                <w:rFonts w:eastAsia="Times New Roman" w:cs="Verdana" w:ascii="Verdana" w:hAnsi="Verdana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Престиж</w:t>
            </w:r>
            <w:r>
              <w:rPr>
                <w:rFonts w:eastAsia="Times New Roman" w:cs="Verdana" w:ascii="Verdana" w:hAnsi="Verdana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Pepsi-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it-IT" w:eastAsia="ru-RU"/>
              </w:rPr>
            </w:pPr>
            <w:r>
              <w:rPr>
                <w:rFonts w:eastAsia="Times New Roman" w:cs="Verdana" w:ascii="Verdana" w:hAnsi="Verdana"/>
                <w:lang w:val="it-IT" w:eastAsia="ru-RU"/>
              </w:rPr>
              <w:t>Tinkoff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en-US" w:eastAsia="ru-RU"/>
              </w:rPr>
            </w:pPr>
            <w:r>
              <w:rPr>
                <w:rFonts w:eastAsia="Times New Roman" w:cs="Arial" w:ascii="Verdana" w:hAnsi="Verdana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3" w:firstLine="6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32"/>
          <w:szCs w:val="40"/>
          <w:lang w:eastAsia="ru-RU"/>
        </w:rPr>
      </w:pPr>
      <w:r>
        <w:rPr>
          <w:rFonts w:eastAsia="Times New Roman" w:cs="Arial" w:ascii="Arial" w:hAnsi="Arial"/>
          <w:sz w:val="32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главление</w:t>
      </w:r>
    </w:p>
    <w:p>
      <w:pPr>
        <w:pStyle w:val="Contents1"/>
        <w:tabs>
          <w:tab w:val="clear" w:pos="708"/>
          <w:tab w:val="right" w:pos="9344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1645565">
            <w:r>
              <w:rPr>
                <w:rStyle w:val="IndexLink"/>
                <w:lang w:val="en-US" w:eastAsia="en-US"/>
              </w:rPr>
              <w:t>СПИСОК ТАБЛИЦ И ДИАГРАММ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1645566">
            <w:r>
              <w:rPr>
                <w:rStyle w:val="IndexLink"/>
                <w:lang w:val="en-US" w:eastAsia="en-US"/>
              </w:rPr>
              <w:t>РЕЗЮМ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1645567">
            <w:r>
              <w:rPr>
                <w:rStyle w:val="IndexLink"/>
                <w:lang w:val="en-US" w:eastAsia="en-US"/>
              </w:rPr>
              <w:t>ГЛАВА 1. Технологические характеристики исслед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68">
            <w:r>
              <w:rPr>
                <w:rStyle w:val="IndexLink"/>
                <w:lang w:val="en-US" w:eastAsia="en-US"/>
              </w:rPr>
              <w:t>Цель исслед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69">
            <w:r>
              <w:rPr>
                <w:rStyle w:val="IndexLink"/>
                <w:lang w:val="en-US" w:eastAsia="en-US"/>
              </w:rPr>
              <w:t>Задачи исслед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70">
            <w:r>
              <w:rPr>
                <w:rStyle w:val="IndexLink"/>
                <w:lang w:val="en-US" w:eastAsia="en-US"/>
              </w:rPr>
              <w:t>Объект исслед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71">
            <w:r>
              <w:rPr>
                <w:rStyle w:val="IndexLink"/>
                <w:lang w:val="en-US" w:eastAsia="en-US"/>
              </w:rPr>
              <w:t>Метод сбора данных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72">
            <w:r>
              <w:rPr>
                <w:rStyle w:val="IndexLink"/>
                <w:lang w:val="en-US" w:eastAsia="en-US"/>
              </w:rPr>
              <w:t>Методы анализа данных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73">
            <w:r>
              <w:rPr>
                <w:rStyle w:val="IndexLink"/>
                <w:lang w:val="en-US" w:eastAsia="en-US"/>
              </w:rPr>
              <w:t>Информационная база исследова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1645574">
            <w:r>
              <w:rPr>
                <w:rStyle w:val="IndexLink"/>
                <w:lang w:val="en-US" w:eastAsia="en-US"/>
              </w:rPr>
              <w:t>ГЛАВА 2. Тенденции и перспективы российского рынка лесозаготовки и лесопереработк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75">
            <w:r>
              <w:rPr>
                <w:rStyle w:val="IndexLink"/>
                <w:rFonts w:eastAsia="Calibri"/>
                <w:lang w:val="en-US" w:eastAsia="en-US"/>
              </w:rPr>
              <w:t>Динамика выпуска продукции по видам экономической деятельност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76">
            <w:r>
              <w:rPr>
                <w:rStyle w:val="IndexLink"/>
                <w:lang w:val="en-US" w:eastAsia="en-US"/>
              </w:rPr>
              <w:t>Финансирование лесного хозяйств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77">
            <w:r>
              <w:rPr>
                <w:rStyle w:val="IndexLink"/>
                <w:lang w:val="en-US" w:eastAsia="en-US"/>
              </w:rPr>
              <w:t>Материально-техническая баз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78">
            <w:r>
              <w:rPr>
                <w:rStyle w:val="IndexLink"/>
                <w:lang w:val="en-US" w:eastAsia="en-US"/>
              </w:rPr>
              <w:t>Незаконный оборот древесины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79">
            <w:r>
              <w:rPr>
                <w:rStyle w:val="IndexLink"/>
                <w:lang w:val="en-US" w:eastAsia="en-US"/>
              </w:rPr>
              <w:t>Лесные пожары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80">
            <w:r>
              <w:rPr>
                <w:rStyle w:val="IndexLink"/>
                <w:lang w:val="en-US" w:eastAsia="en-US"/>
              </w:rPr>
              <w:t>Поправки к новому Лесному кодексу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81">
            <w:r>
              <w:rPr>
                <w:rStyle w:val="IndexLink"/>
                <w:lang w:val="en-US" w:eastAsia="en-US"/>
              </w:rPr>
              <w:t>Реформирование системы оплаты за заготовку древесины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82">
            <w:r>
              <w:rPr>
                <w:rStyle w:val="IndexLink"/>
                <w:lang w:val="en-US" w:eastAsia="en-US"/>
              </w:rPr>
              <w:t>Стратегия развития лесного комплекса РФ на период до 2020 г.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83">
            <w:r>
              <w:rPr>
                <w:rStyle w:val="IndexLink"/>
                <w:lang w:val="en-US" w:eastAsia="en-US"/>
              </w:rPr>
              <w:t>Интенсификация лесного хозяйства в России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84">
            <w:r>
              <w:rPr>
                <w:rStyle w:val="IndexLink"/>
                <w:lang w:val="en-US" w:eastAsia="en-US"/>
              </w:rPr>
              <w:t>Проблемы, препятствующие эффективной охране лесов от пожаров, оставшиеся нерешенными после вступления в силу федерального закона от 29 декабря 2010 г. № 442-ФЗ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85">
            <w:r>
              <w:rPr>
                <w:rStyle w:val="IndexLink"/>
                <w:lang w:val="en-US" w:eastAsia="en-US"/>
              </w:rPr>
              <w:t>Факторы, которые могут привести к увеличению ущерба, наносимого пожарами на природных территориях России в 2011 г.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86">
            <w:r>
              <w:rPr>
                <w:rStyle w:val="IndexLink"/>
                <w:lang w:val="en-US" w:eastAsia="en-US"/>
              </w:rPr>
              <w:t>Экспорт леса в Китай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87">
            <w:r>
              <w:rPr>
                <w:rStyle w:val="IndexLink"/>
                <w:lang w:val="en-US" w:eastAsia="en-US"/>
              </w:rPr>
              <w:t>Ситуация в регионах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1645588">
            <w:r>
              <w:rPr>
                <w:rStyle w:val="IndexLink"/>
                <w:lang w:val="en-US" w:eastAsia="en-US"/>
              </w:rPr>
              <w:t>ГЛАВА 3. Основные показатели российского рынка лесозаготовки и лесопереработки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1645589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1. Объем, темпы роста и прогноз рынка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1645590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2. Лесной фонд России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1645591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3. Объемы производства</w:t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92">
            <w:r>
              <w:rPr>
                <w:rStyle w:val="IndexLink"/>
                <w:lang w:val="en-US" w:eastAsia="en-US"/>
              </w:rPr>
              <w:t>Древесина необработанная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93">
            <w:r>
              <w:rPr>
                <w:rStyle w:val="IndexLink"/>
                <w:lang w:val="en-US" w:eastAsia="en-US"/>
              </w:rPr>
              <w:t>Лесоматериалы, продольно распиленные или расколотые, разделенные на слои или лущеные, толщиной более 6 мм; шпалы железнодорожные или трамвайные деревянные, непропитанные</w:t>
              <w:tab/>
              <w:t>7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311645594">
            <w:r>
              <w:rPr>
                <w:rStyle w:val="IndexLink"/>
                <w:i/>
              </w:rPr>
              <w:t>Пиломатериалы (кроме шпал железнодорожных и трамвайных деревянных непропитанных)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311645595">
            <w:r>
              <w:rPr>
                <w:rStyle w:val="IndexLink"/>
                <w:i/>
              </w:rPr>
              <w:t>Пиломатериалы качественные прочие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311645596">
            <w:r>
              <w:rPr>
                <w:rStyle w:val="IndexLink"/>
                <w:i/>
              </w:rPr>
              <w:t>Пиломатериалы обычные, не включенные в другие группировки, прочие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97">
            <w:r>
              <w:rPr>
                <w:rStyle w:val="IndexLink"/>
                <w:lang w:val="en-US" w:eastAsia="en-US"/>
              </w:rPr>
              <w:t>Древесина, профилированная по любой из кромок или пластей (изделия профилированные погонажные)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98">
            <w:r>
              <w:rPr>
                <w:rStyle w:val="IndexLink"/>
                <w:lang w:val="en-US" w:eastAsia="en-US"/>
              </w:rPr>
              <w:t>Щепа технологическая для производства целлюлозы и древесной массы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599">
            <w:r>
              <w:rPr>
                <w:rStyle w:val="IndexLink"/>
                <w:lang w:val="en-US" w:eastAsia="en-US"/>
              </w:rPr>
              <w:t>Щепа технологическая для прочих производств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00">
            <w:r>
              <w:rPr>
                <w:rStyle w:val="IndexLink"/>
                <w:lang w:val="en-US" w:eastAsia="en-US"/>
              </w:rPr>
              <w:t>Щепа топливная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01">
            <w:r>
              <w:rPr>
                <w:rStyle w:val="IndexLink"/>
                <w:lang w:val="en-US" w:eastAsia="en-US"/>
              </w:rPr>
              <w:t>Лесоматериалы необработанные, окрашенные, протравленные, обработанные креозотом или другими консервантами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1645602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4. Импорт и экспорт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1645603">
            <w:r>
              <w:rPr>
                <w:rStyle w:val="IndexLink"/>
                <w:rFonts w:cs="Arial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>5. Средние цены производителей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04">
            <w:r>
              <w:rPr>
                <w:rStyle w:val="IndexLink"/>
                <w:lang w:val="en-US" w:eastAsia="en-US"/>
              </w:rPr>
              <w:t>Бревна хвойных пород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05">
            <w:r>
              <w:rPr>
                <w:rStyle w:val="IndexLink"/>
                <w:lang w:val="en-US" w:eastAsia="en-US"/>
              </w:rPr>
              <w:t>Бревна хвойных пород прочие</w:t>
              <w:tab/>
              <w:t>9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06">
            <w:r>
              <w:rPr>
                <w:rStyle w:val="IndexLink"/>
                <w:lang w:val="en-US" w:eastAsia="en-US"/>
              </w:rPr>
              <w:t>Лесоматериалы круглые хвойных пород для распиловки</w:t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07">
            <w:r>
              <w:rPr>
                <w:rStyle w:val="IndexLink"/>
                <w:lang w:val="en-US" w:eastAsia="en-US"/>
              </w:rPr>
              <w:t>Лесоматериалы круглые хвойных пород для производства шпона и фанеры</w:t>
              <w:tab/>
              <w:t>9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08">
            <w:r>
              <w:rPr>
                <w:rStyle w:val="IndexLink"/>
                <w:lang w:val="en-US" w:eastAsia="en-US"/>
              </w:rPr>
              <w:t>Лесоматериалы круглые хвойных пород для производства целлюлозы и древесной массы</w:t>
              <w:tab/>
              <w:t>9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09">
            <w:r>
              <w:rPr>
                <w:rStyle w:val="IndexLink"/>
                <w:lang w:val="en-US" w:eastAsia="en-US"/>
              </w:rPr>
              <w:t>Долготье рудничное и стойка рудничная из лесоматериалов хвойных пород</w:t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10">
            <w:r>
              <w:rPr>
                <w:rStyle w:val="IndexLink"/>
                <w:lang w:val="en-US" w:eastAsia="en-US"/>
              </w:rPr>
              <w:t>Бревна лиственных пород</w:t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11">
            <w:r>
              <w:rPr>
                <w:rStyle w:val="IndexLink"/>
                <w:lang w:val="en-US" w:eastAsia="en-US"/>
              </w:rPr>
              <w:t>Бревна лиственных пород прочие</w:t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12">
            <w:r>
              <w:rPr>
                <w:rStyle w:val="IndexLink"/>
                <w:lang w:val="en-US" w:eastAsia="en-US"/>
              </w:rPr>
              <w:t>Лесоматериалы круглые лиственных пород для распиловки</w:t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13">
            <w:r>
              <w:rPr>
                <w:rStyle w:val="IndexLink"/>
                <w:lang w:val="en-US" w:eastAsia="en-US"/>
              </w:rPr>
              <w:t>Лесоматериалы круглые лиственных пород для производства шпона и фанеры</w:t>
              <w:tab/>
              <w:t>9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14">
            <w:r>
              <w:rPr>
                <w:rStyle w:val="IndexLink"/>
                <w:lang w:val="en-US" w:eastAsia="en-US"/>
              </w:rPr>
              <w:t>Лесоматериалы круглые лиственных пород для производства целлюлозы и древесной массы</w:t>
              <w:tab/>
              <w:t>10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15">
            <w:r>
              <w:rPr>
                <w:rStyle w:val="IndexLink"/>
                <w:lang w:val="en-US" w:eastAsia="en-US"/>
              </w:rPr>
              <w:t>Древесина топливная</w:t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16">
            <w:r>
              <w:rPr>
                <w:rStyle w:val="IndexLink"/>
                <w:lang w:val="en-US" w:eastAsia="en-US"/>
              </w:rPr>
              <w:t>Древесина тарная и клепочная (лесоматериалы для сухотарной и заливной тары)</w:t>
              <w:tab/>
              <w:t>10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17">
            <w:r>
              <w:rPr>
                <w:rStyle w:val="IndexLink"/>
                <w:lang w:val="en-US" w:eastAsia="en-US"/>
              </w:rPr>
              <w:t>Отходы лесозаготовок</w:t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1645618">
            <w:r>
              <w:rPr>
                <w:rStyle w:val="IndexLink"/>
                <w:rFonts w:eastAsia="Arial Unicode MS"/>
                <w:lang w:val="en-US" w:eastAsia="en-US"/>
              </w:rPr>
              <w:t>ГЛАВА 4. Рынки лесозаготовки и лесопереработки в регионах России – лидеры производства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19">
            <w:r>
              <w:rPr>
                <w:rStyle w:val="IndexLink"/>
                <w:lang w:val="en-US" w:eastAsia="en-US"/>
              </w:rPr>
              <w:t>ЛПК Ханты-Мансийского автономного округа – Югры</w:t>
              <w:tab/>
              <w:t>10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20">
            <w:r>
              <w:rPr>
                <w:rStyle w:val="IndexLink"/>
                <w:lang w:val="en-US" w:eastAsia="en-US"/>
              </w:rPr>
              <w:t>ЛПК Бурятии</w:t>
              <w:tab/>
              <w:t>12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21">
            <w:r>
              <w:rPr>
                <w:rStyle w:val="IndexLink"/>
                <w:lang w:val="en-US" w:eastAsia="en-US"/>
              </w:rPr>
              <w:t>ЛПК Архангельской области</w:t>
              <w:tab/>
              <w:t>13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22">
            <w:r>
              <w:rPr>
                <w:rStyle w:val="IndexLink"/>
                <w:lang w:val="en-US" w:eastAsia="en-US"/>
              </w:rPr>
              <w:t>ЛПК Вологодской области</w:t>
              <w:tab/>
              <w:t>13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23">
            <w:r>
              <w:rPr>
                <w:rStyle w:val="IndexLink"/>
                <w:lang w:val="en-US" w:eastAsia="en-US"/>
              </w:rPr>
              <w:t>ЛПК Карелии</w:t>
              <w:tab/>
              <w:t>14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24">
            <w:r>
              <w:rPr>
                <w:rStyle w:val="IndexLink"/>
                <w:lang w:val="en-US" w:eastAsia="en-US"/>
              </w:rPr>
              <w:t>ЛПК Новгородской области</w:t>
              <w:tab/>
              <w:t>15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25">
            <w:r>
              <w:rPr>
                <w:rStyle w:val="IndexLink"/>
                <w:lang w:val="en-US" w:eastAsia="en-US"/>
              </w:rPr>
              <w:t>ЛПК Республики Коми</w:t>
              <w:tab/>
              <w:t>15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26">
            <w:r>
              <w:rPr>
                <w:rStyle w:val="IndexLink"/>
                <w:lang w:val="en-US" w:eastAsia="en-US"/>
              </w:rPr>
              <w:t>ЛПК Алтайского края</w:t>
              <w:tab/>
              <w:t>16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27">
            <w:r>
              <w:rPr>
                <w:rStyle w:val="IndexLink"/>
                <w:lang w:val="en-US" w:eastAsia="en-US"/>
              </w:rPr>
              <w:t>ЛПК Владимирской области</w:t>
              <w:tab/>
              <w:t>1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1645628">
            <w:r>
              <w:rPr>
                <w:rStyle w:val="IndexLink"/>
                <w:rFonts w:eastAsia="Arial Unicode MS"/>
                <w:lang w:val="en-US" w:eastAsia="en-US"/>
              </w:rPr>
              <w:t>ГЛАВА 5. Крупнейшие компании ЛПК России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29">
            <w:r>
              <w:rPr>
                <w:rStyle w:val="IndexLink"/>
                <w:lang w:val="en-US" w:eastAsia="en-US"/>
              </w:rPr>
              <w:t>Инвестлеспром (Карелия)</w:t>
              <w:tab/>
              <w:t>17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30">
            <w:r>
              <w:rPr>
                <w:rStyle w:val="IndexLink"/>
                <w:lang w:val="en-US" w:eastAsia="en-US"/>
              </w:rPr>
              <w:t>Группа «Илим»</w:t>
              <w:tab/>
              <w:t>18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31">
            <w:r>
              <w:rPr>
                <w:rStyle w:val="IndexLink"/>
                <w:lang w:val="en-US" w:eastAsia="en-US"/>
              </w:rPr>
              <w:t>ОАО "Монди Сыктывкарский ЛПК"</w:t>
              <w:tab/>
              <w:t>18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32">
            <w:r>
              <w:rPr>
                <w:rStyle w:val="IndexLink"/>
                <w:lang w:val="en-US" w:eastAsia="en-US"/>
              </w:rPr>
              <w:t>Harve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orester</w:t>
            </w:r>
            <w:r>
              <w:rPr>
                <w:rStyle w:val="IndexLink"/>
                <w:lang w:val="en-US" w:eastAsia="en-US"/>
              </w:rPr>
              <w:tab/>
              <w:t>18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33">
            <w:r>
              <w:rPr>
                <w:rStyle w:val="IndexLink"/>
                <w:lang w:val="en-US" w:eastAsia="en-US"/>
              </w:rPr>
              <w:t>Stora Enso</w:t>
              <w:tab/>
              <w:t>19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34">
            <w:r>
              <w:rPr>
                <w:rStyle w:val="IndexLink"/>
                <w:lang w:val="en-US" w:eastAsia="en-US"/>
              </w:rPr>
              <w:t>Ruukki Group</w:t>
              <w:tab/>
              <w:t>19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35">
            <w:r>
              <w:rPr>
                <w:rStyle w:val="IndexLink"/>
                <w:lang w:val="en-US" w:eastAsia="en-US"/>
              </w:rPr>
              <w:t>UPM</w:t>
              <w:tab/>
              <w:t>19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36">
            <w:r>
              <w:rPr>
                <w:rStyle w:val="IndexLink"/>
                <w:lang w:val="en-US" w:eastAsia="en-US"/>
              </w:rPr>
              <w:t>Группа компаний «Титан»</w:t>
              <w:tab/>
              <w:t>20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37">
            <w:r>
              <w:rPr>
                <w:rStyle w:val="IndexLink"/>
                <w:lang w:val="en-US" w:eastAsia="en-US"/>
              </w:rPr>
              <w:t>ООО «ЛПК Континенталь Менеджмент»</w:t>
              <w:tab/>
              <w:t>20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38">
            <w:r>
              <w:rPr>
                <w:rStyle w:val="IndexLink"/>
                <w:lang w:val="en-US" w:eastAsia="en-US"/>
              </w:rPr>
              <w:t>ЗАО «Северо-Западная лесопромышленная компания» (СЗЛК)</w:t>
              <w:tab/>
              <w:t>2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39">
            <w:r>
              <w:rPr>
                <w:rStyle w:val="IndexLink"/>
                <w:lang w:val="en-US" w:eastAsia="en-US"/>
              </w:rPr>
              <w:t>Соломбалалес</w:t>
              <w:tab/>
              <w:t>2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1645640">
            <w:r>
              <w:rPr>
                <w:rStyle w:val="IndexLink"/>
                <w:lang w:val="en-US" w:eastAsia="en-US"/>
              </w:rPr>
              <w:t>ЗАО «ХК «Вологодские лесопромышленники»</w:t>
              <w:tab/>
              <w:t>2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311645641">
            <w:r>
              <w:rPr>
                <w:rStyle w:val="IndexLink"/>
              </w:rPr>
              <w:t>Приложение 1. Влияние кризиса на мировой рынок лесозаготовки и лесопереработки.</w:t>
              <w:tab/>
              <w:t>2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311645642">
            <w:r>
              <w:rPr>
                <w:rStyle w:val="IndexLink"/>
              </w:rPr>
              <w:t>Приложение 2. Прогноз развития мировой лесопромышленной и целлюлозно-бумажной отрасли</w:t>
              <w:tab/>
              <w:t>22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311645643">
            <w:r>
              <w:rPr>
                <w:rStyle w:val="IndexLink"/>
              </w:rPr>
              <w:t xml:space="preserve">Приложение 3. </w:t>
            </w:r>
            <w:r>
              <w:rPr>
                <w:rStyle w:val="IndexLink"/>
                <w:rFonts w:eastAsia="Arial Unicode MS"/>
              </w:rPr>
              <w:t>Лесозаготовка и вывозка древесины в России в 2005-2009 гг.</w:t>
            </w:r>
            <w:r>
              <w:rPr>
                <w:rStyle w:val="IndexLink"/>
              </w:rPr>
              <w:tab/>
              <w:t>2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284" w:top="1701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708"/>
          <w:tab w:val="right" w:pos="9344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/>
      </w:pPr>
      <w:bookmarkStart w:id="0" w:name="__RefHeading___Toc311645565"/>
      <w:bookmarkEnd w:id="0"/>
      <w:r>
        <w:rPr/>
        <w:t>СПИСОК ТАБЛИЦ И ДИАГРАММ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е содержатся 45 таблиц и 78 диаграмм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ы:</w:t>
      </w:r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11645644">
        <w:r>
          <w:rPr>
            <w:rStyle w:val="IndexLink"/>
            <w:lang w:val="en-US" w:eastAsia="en-US"/>
          </w:rPr>
          <w:t>Таблица 1. Потенциальные экономические, финансовые и социальные показатели от реализации Стратегии развития лесного комплекса Российской Федерации до 2020 г.</w:t>
          <w:tab/>
          <w:t>3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45">
        <w:r>
          <w:rPr>
            <w:rStyle w:val="IndexLink"/>
            <w:lang w:val="en-US" w:eastAsia="en-US"/>
          </w:rPr>
          <w:t>Таблица 2. Ключевые показатели рынка лесозаготовки и лесопереработки в 2007-2010 гг. и прогноз на 2011 г., $ млрд.</w:t>
          <w:tab/>
          <w:t>6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46">
        <w:r>
          <w:rPr>
            <w:rStyle w:val="IndexLink"/>
            <w:lang w:val="en-US" w:eastAsia="en-US"/>
          </w:rPr>
          <w:t>Таблица 3. Прогноз объема рынка лесозаготовки и лесопереработки в России на 2011-2020 гг., $ млрд.</w:t>
          <w:tab/>
          <w:t>6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47">
        <w:r>
          <w:rPr>
            <w:rStyle w:val="IndexLink"/>
            <w:lang w:val="en-US" w:eastAsia="en-US"/>
          </w:rPr>
          <w:t>Таблица 4.Лесной фонд России в 2010 г., тыс.га.</w:t>
          <w:tab/>
          <w:t>64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48">
        <w:r>
          <w:rPr>
            <w:rStyle w:val="IndexLink"/>
            <w:lang w:val="en-US" w:eastAsia="en-US"/>
          </w:rPr>
          <w:t>Таблица 5. Объем производства необработанной древесины по регионам РФ в 2009- 2010 гг. и янв.-окт. 2011г., тыс плотн мз.</w:t>
          <w:tab/>
          <w:t>69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49">
        <w:r>
          <w:rPr>
            <w:rStyle w:val="IndexLink"/>
            <w:lang w:val="en-US" w:eastAsia="en-US"/>
          </w:rPr>
          <w:t>Таблица 6. Объем производства лесоматериалов, продольно распиленных или расколотых, разделенных на слои или лущеных; толщиной более 6 мм; непропитанных деревянных шпал железнодорожных или трамвайных по регионам РФ в 2010 гг. и янв.-окт. 2011г., тыс плотн мз.</w:t>
          <w:tab/>
          <w:t>7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50">
        <w:r>
          <w:rPr>
            <w:rStyle w:val="IndexLink"/>
            <w:lang w:val="en-US" w:eastAsia="en-US"/>
          </w:rPr>
          <w:t>Таблица 7. Объем производства пиломатериалов (кроме шпал железнодорожных и трамвайных деревянных непропитанных) по регионам РФ в 2010 г. и в янв.-окт. 2011г., тыс плотн мз.</w:t>
          <w:tab/>
          <w:t>7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51">
        <w:r>
          <w:rPr>
            <w:rStyle w:val="IndexLink"/>
            <w:lang w:val="en-US" w:eastAsia="en-US"/>
          </w:rPr>
          <w:t>Таблица 8. Объем производства прочих качественных пиломатериалов по регионам РФ в 2010 г. и янв.-окт. 2011г., тыс плотн мз.</w:t>
          <w:tab/>
          <w:t>75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52">
        <w:r>
          <w:rPr>
            <w:rStyle w:val="IndexLink"/>
            <w:lang w:val="en-US" w:eastAsia="en-US"/>
          </w:rPr>
          <w:t>Таблица 9. Объем производства прочих обычных пиломатериалов, не включенных в другие группировки по регионам РФ в 2010 г. и янв.-окт. 2011г., тыс. плотн. мз.</w:t>
          <w:tab/>
          <w:t>77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53">
        <w:r>
          <w:rPr>
            <w:rStyle w:val="IndexLink"/>
            <w:lang w:val="en-US" w:eastAsia="en-US"/>
          </w:rPr>
          <w:t>Таблица 10. Объем производства древесины, профилированной по любой из кромок или пластей (изделия профилированные погонажные) по регионам РФ в 2010 гг. и янв.-окт. 2011г., тыс. плотн. мз.</w:t>
          <w:tab/>
          <w:t>79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54">
        <w:r>
          <w:rPr>
            <w:rStyle w:val="IndexLink"/>
            <w:lang w:val="en-US" w:eastAsia="en-US"/>
          </w:rPr>
          <w:t>Таблица 11. Объем производства технологической щепы для производства целлюлозы и древесной массы по регионам РФ в 2010 г. и янв.-окт. 2011г., тыс. плотн. мз.</w:t>
          <w:tab/>
          <w:t>8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55">
        <w:r>
          <w:rPr>
            <w:rStyle w:val="IndexLink"/>
            <w:lang w:val="en-US" w:eastAsia="en-US"/>
          </w:rPr>
          <w:t>Таблица 12. Объем производства технологической щепы для прочих производств по регионам РФ в 2010 г. и янв.-окт. 2011г., тыс. плотн. мз.</w:t>
          <w:tab/>
          <w:t>8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56">
        <w:r>
          <w:rPr>
            <w:rStyle w:val="IndexLink"/>
            <w:lang w:val="en-US" w:eastAsia="en-US"/>
          </w:rPr>
          <w:t>Таблица 14. Объем производства топливной щепы по регионам РФ в 2010 г. и янв.-окт. 2011г., тыс. плотн. мз.</w:t>
          <w:tab/>
          <w:t>84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57">
        <w:r>
          <w:rPr>
            <w:rStyle w:val="IndexLink"/>
            <w:lang w:val="en-US" w:eastAsia="en-US"/>
          </w:rPr>
          <w:t>Таблица 15. Объем производства лесоматериалов необработанных, окрашенных, протравленных, обработанных креозотом или другими консервантами по регионам РФ в 2009- 2010 гг. и янв.-фев. 2011г., тыс. плотн. мз.</w:t>
          <w:tab/>
          <w:t>87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58">
        <w:r>
          <w:rPr>
            <w:rStyle w:val="IndexLink"/>
            <w:lang w:val="en-US" w:eastAsia="en-US"/>
          </w:rPr>
          <w:t>Таблица 16. Российский экспорт лесопромышленной продукции в 2007-2010 гг., млн.долл.США и %</w:t>
          <w:tab/>
          <w:t>88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59">
        <w:r>
          <w:rPr>
            <w:rStyle w:val="IndexLink"/>
            <w:lang w:val="en-US" w:eastAsia="en-US"/>
          </w:rPr>
          <w:t>Таблица 17. Лесоустройство ЛПК Ханты-Мансийского автономного округа – Югры в 2010 г., га</w:t>
          <w:tab/>
          <w:t>105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60">
        <w:r>
          <w:rPr>
            <w:rStyle w:val="IndexLink"/>
            <w:lang w:val="en-US" w:eastAsia="en-US"/>
          </w:rPr>
          <w:t>Таблица 18. Оборот организаций Ханты-Мансийского автономного округа – Югры по обработке древесины и лесному хозяйству по крупным, средним и малым организациям в 2009-2010 гг., тыс. руб.</w:t>
          <w:tab/>
          <w:t>11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61">
        <w:r>
          <w:rPr>
            <w:rStyle w:val="IndexLink"/>
            <w:lang w:val="en-US" w:eastAsia="en-US"/>
          </w:rPr>
          <w:t>Таблица 19. Отгружено товаров собственного производства, выполнено работ и услуг по крупным, средним и малым организациям в Ханты-Мансийском автономном округе – Югры, тыс. руб.</w:t>
          <w:tab/>
          <w:t>11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62">
        <w:r>
          <w:rPr>
            <w:rStyle w:val="IndexLink"/>
            <w:lang w:val="en-US" w:eastAsia="en-US"/>
          </w:rPr>
          <w:t>Таблица 20. Распределение расчетной лесосеки и фактической рубки в 2009 г.</w:t>
          <w:tab/>
          <w:t>115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63">
        <w:r>
          <w:rPr>
            <w:rStyle w:val="IndexLink"/>
            <w:lang w:val="en-US" w:eastAsia="en-US"/>
          </w:rPr>
          <w:t>Таблица 21. Целевые показатели Программы Ханты-Мансийского автономного округа – Югры «Развитие лесопромышленного комплекса Ханты-Мансийского автономного округа – Югры на 2011-2013 годы»</w:t>
          <w:tab/>
          <w:t>12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64">
        <w:r>
          <w:rPr>
            <w:rStyle w:val="IndexLink"/>
            <w:lang w:val="en-US" w:eastAsia="en-US"/>
          </w:rPr>
          <w:t>Таблица 22. Распределение лесов по категориям земельного фонда в 2010 г. ЛПК Бурятии</w:t>
          <w:tab/>
          <w:t>125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65">
        <w:r>
          <w:rPr>
            <w:rStyle w:val="IndexLink"/>
            <w:lang w:val="en-US" w:eastAsia="en-US"/>
          </w:rPr>
          <w:t>Таблица 23. Основные показатели ЛПК Архангельской области в 2010 г.</w:t>
          <w:tab/>
          <w:t>130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66">
        <w:r>
          <w:rPr>
            <w:rStyle w:val="IndexLink"/>
            <w:lang w:val="en-US" w:eastAsia="en-US"/>
          </w:rPr>
          <w:t>Таблица 24. Экспорт лесобумажной продукции через зону деятельности Архангельской таможни в 2010 г.</w:t>
          <w:tab/>
          <w:t>13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67">
        <w:r>
          <w:rPr>
            <w:rStyle w:val="IndexLink"/>
            <w:lang w:val="en-US" w:eastAsia="en-US"/>
          </w:rPr>
          <w:t>Таблица 25. Инвестиционные проекты, включенные в перечень приоритетных инвестиционных проектов в Архангельской области освоения лесов на основании приказов Министерства промышленности и торговли РФ</w:t>
          <w:tab/>
          <w:t>134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68">
        <w:r>
          <w:rPr>
            <w:rStyle w:val="IndexLink"/>
            <w:lang w:val="en-US" w:eastAsia="en-US"/>
          </w:rPr>
          <w:t>Таблица 26. Площадь земель лесного фонда ЛПК Вологодской области (по данным учета на 1 января 2011 года)</w:t>
          <w:tab/>
          <w:t>144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69">
        <w:r>
          <w:rPr>
            <w:rStyle w:val="IndexLink"/>
            <w:lang w:val="en-US" w:eastAsia="en-US"/>
          </w:rPr>
          <w:t>Таблица 27. Породный состав лесного фонда Вологодской области  в 2002-2010 гг. и прогноз на 2011г., тыс.га.</w:t>
          <w:tab/>
          <w:t>144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70">
        <w:r>
          <w:rPr>
            <w:rStyle w:val="IndexLink"/>
            <w:lang w:val="en-US" w:eastAsia="en-US"/>
          </w:rPr>
          <w:t>Таблица 28. Возрастной состав лесов Вологодской области в 2002-2010 гг. и прогноз на 2011г., тыс.га.</w:t>
          <w:tab/>
          <w:t>145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71">
        <w:r>
          <w:rPr>
            <w:rStyle w:val="IndexLink"/>
            <w:lang w:val="en-US" w:eastAsia="en-US"/>
          </w:rPr>
          <w:t>Таблица 29. Производство ЛПХ Республики Карелия в 2010 г.</w:t>
          <w:tab/>
          <w:t>147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72">
        <w:r>
          <w:rPr>
            <w:rStyle w:val="IndexLink"/>
            <w:lang w:val="en-US" w:eastAsia="en-US"/>
          </w:rPr>
          <w:t xml:space="preserve">Таблица 30. </w:t>
        </w:r>
        <w:r>
          <w:rPr>
            <w:rStyle w:val="IndexLink"/>
            <w:rFonts w:eastAsia="Arial Unicode MS"/>
            <w:lang w:val="en-US" w:eastAsia="en-US"/>
          </w:rPr>
          <w:t>Среднеконтрактные цены на основные виды продукции лесной и деревообрабатывающих отраслей, сложившиеся в Республике Карелия за январь-декабрь 2010 года(ЕВРО)</w:t>
        </w:r>
        <w:r>
          <w:rPr>
            <w:rStyle w:val="IndexLink"/>
            <w:lang w:val="en-US" w:eastAsia="en-US"/>
          </w:rPr>
          <w:tab/>
          <w:t>150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73">
        <w:r>
          <w:rPr>
            <w:rStyle w:val="IndexLink"/>
            <w:lang w:val="en-US" w:eastAsia="en-US"/>
          </w:rPr>
          <w:t xml:space="preserve">Таблица 31. </w:t>
        </w:r>
        <w:r>
          <w:rPr>
            <w:rStyle w:val="IndexLink"/>
            <w:rFonts w:eastAsia="Arial Unicode MS"/>
            <w:lang w:val="en-US" w:eastAsia="en-US"/>
          </w:rPr>
          <w:t>Индекс цен производителей в Республике Карелия, в % к декабрю 2009 г.</w:t>
        </w:r>
        <w:r>
          <w:rPr>
            <w:rStyle w:val="IndexLink"/>
            <w:lang w:val="en-US" w:eastAsia="en-US"/>
          </w:rPr>
          <w:tab/>
          <w:t>15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74">
        <w:r>
          <w:rPr>
            <w:rStyle w:val="IndexLink"/>
            <w:lang w:val="en-US" w:eastAsia="en-US"/>
          </w:rPr>
          <w:t xml:space="preserve">Таблица 32. </w:t>
        </w:r>
        <w:r>
          <w:rPr>
            <w:rStyle w:val="IndexLink"/>
            <w:rFonts w:eastAsia="Arial Unicode MS"/>
            <w:lang w:val="en-US" w:eastAsia="en-US"/>
          </w:rPr>
          <w:t>Уровень и динамика цен на потребительском рынке в Республике Карелия, руб</w:t>
        </w:r>
        <w:r>
          <w:rPr>
            <w:rStyle w:val="IndexLink"/>
            <w:lang w:val="en-US" w:eastAsia="en-US"/>
          </w:rPr>
          <w:tab/>
          <w:t>15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75">
        <w:r>
          <w:rPr>
            <w:rStyle w:val="IndexLink"/>
            <w:lang w:val="en-US" w:eastAsia="en-US"/>
          </w:rPr>
          <w:t xml:space="preserve">Таблица 33. </w:t>
        </w:r>
        <w:r>
          <w:rPr>
            <w:rStyle w:val="IndexLink"/>
            <w:rFonts w:eastAsia="Arial Unicode MS"/>
            <w:lang w:val="en-US" w:eastAsia="en-US"/>
          </w:rPr>
          <w:t>Распределение лесов Алтайского края по категориям земель в 2010 г.</w:t>
        </w:r>
        <w:r>
          <w:rPr>
            <w:rStyle w:val="IndexLink"/>
            <w:lang w:val="en-US" w:eastAsia="en-US"/>
          </w:rPr>
          <w:tab/>
          <w:t>16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76">
        <w:r>
          <w:rPr>
            <w:rStyle w:val="IndexLink"/>
            <w:lang w:val="en-US" w:eastAsia="en-US"/>
          </w:rPr>
          <w:t>Таблица 34. Распределение площадей основных лесообразующих пород по группам возраста в Алтайском крае, тыс. га</w:t>
          <w:tab/>
          <w:t>16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77">
        <w:r>
          <w:rPr>
            <w:rStyle w:val="IndexLink"/>
            <w:lang w:val="en-US" w:eastAsia="en-US"/>
          </w:rPr>
          <w:t>Таблица 35. Динамика показателей лесного фонда Владимирской области в 2008-2010 гг.</w:t>
          <w:tab/>
          <w:t>17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78">
        <w:r>
          <w:rPr>
            <w:rStyle w:val="IndexLink"/>
            <w:lang w:val="en-US" w:eastAsia="en-US"/>
          </w:rPr>
          <w:t>Таблица 36. Основные финансовые показатели Группы Илим в 2010 г., млн. руб.</w:t>
          <w:tab/>
          <w:t>18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79">
        <w:r>
          <w:rPr>
            <w:rStyle w:val="IndexLink"/>
            <w:lang w:val="en-US" w:eastAsia="en-US"/>
          </w:rPr>
          <w:t>Таблица 37. Показатели продаж Группы Илим по видам продукции в 2010 г., т., млн. руб.</w:t>
          <w:tab/>
          <w:t>18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80">
        <w:r>
          <w:rPr>
            <w:rStyle w:val="IndexLink"/>
            <w:lang w:val="en-US" w:eastAsia="en-US"/>
          </w:rPr>
          <w:t>Таблица 38. Производственные показатели ЗАО «ХК «Вологодские лесопромышленники»» 2009-2010 гг. (данные за 9 месяцев), тыс.куб.м.</w:t>
          <w:tab/>
          <w:t>217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81">
        <w:r>
          <w:rPr>
            <w:rStyle w:val="IndexLink"/>
            <w:lang w:val="en-US" w:eastAsia="en-US"/>
          </w:rPr>
          <w:t>Таблица 39. Инвестиции ЗАО «ХК «Вологодские лесопромышленники»» в ООО «Лесопильный и деревообрабатывающий комбинат №2» в 2010 г.</w:t>
          <w:tab/>
          <w:t>217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82">
        <w:r>
          <w:rPr>
            <w:rStyle w:val="IndexLink"/>
            <w:lang w:val="en-US" w:eastAsia="en-US"/>
          </w:rPr>
          <w:t>Таблица 40. Заготовка древесины в 2005-2009 гг. по Федеральным округам, млн. плотных м3 древесины</w:t>
          <w:tab/>
          <w:t>22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83">
        <w:r>
          <w:rPr>
            <w:rStyle w:val="IndexLink"/>
            <w:lang w:val="en-US" w:eastAsia="en-US"/>
          </w:rPr>
          <w:t>Таблица 41. Заготовка древесины в 2005-2009 гг. по регионам, млн. плотных м3 древесины</w:t>
          <w:tab/>
          <w:t>22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84">
        <w:r>
          <w:rPr>
            <w:rStyle w:val="IndexLink"/>
            <w:lang w:val="en-US" w:eastAsia="en-US"/>
          </w:rPr>
          <w:t>Таблица 42. Вывозка древесины в 2005-2009 гг. по Федеральным округам, млн. плотных м3 древесины</w:t>
          <w:tab/>
          <w:t>224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85">
        <w:r>
          <w:rPr>
            <w:rStyle w:val="IndexLink"/>
            <w:lang w:val="en-US" w:eastAsia="en-US"/>
          </w:rPr>
          <w:t>Таблица 43. Вывозка древесины в 2005-2009 гг. по регионам, млн. плотных м3 древесины</w:t>
          <w:tab/>
          <w:t>225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86">
        <w:r>
          <w:rPr>
            <w:rStyle w:val="IndexLink"/>
            <w:lang w:val="en-US" w:eastAsia="en-US"/>
          </w:rPr>
          <w:t>Таблица 44. Заготовка деловой древесины в 2005-2009 гг. по Федеральным округам, млн. плотных м3 древесины</w:t>
          <w:tab/>
          <w:t>226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87">
        <w:r>
          <w:rPr>
            <w:rStyle w:val="IndexLink"/>
            <w:lang w:val="en-US" w:eastAsia="en-US"/>
          </w:rPr>
          <w:t>Таблица 45. Заготовка деловой древесины в 2005-2009 гг. по регионам, млн. плотных м3 древесины</w:t>
          <w:tab/>
          <w:t>22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раммы:</w:t>
      </w:r>
    </w:p>
    <w:p>
      <w:pPr>
        <w:pStyle w:val="Style22"/>
        <w:tabs>
          <w:tab w:val="clear" w:pos="708"/>
          <w:tab w:val="right" w:pos="9345" w:leader="dot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Диаграмма" </w:instrText>
      </w:r>
      <w:r>
        <w:rPr>
          <w:rStyle w:val="IndexLink"/>
          <w:lang w:val="en-US" w:eastAsia="en-US"/>
        </w:rPr>
        <w:fldChar w:fldCharType="separate"/>
      </w:r>
      <w:hyperlink w:anchor="__RefHeading___Toc311645688">
        <w:r>
          <w:rPr>
            <w:rStyle w:val="IndexLink"/>
            <w:lang w:val="en-US" w:eastAsia="en-US"/>
          </w:rPr>
          <w:t>Диаграмма 1. Объем лесозаготовок в России в 2010 г.: лесоматериалы, фанера клееная, плиты древесностружечные, плиты древесноволокнистые</w:t>
          <w:tab/>
          <w:t>17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89">
        <w:r>
          <w:rPr>
            <w:rStyle w:val="IndexLink"/>
            <w:lang w:val="en-US" w:eastAsia="en-US"/>
          </w:rPr>
          <w:t>Диаграмма 2. Объем лесозаготовок в России в 2010 г.: целлюлоза, бумага, картон</w:t>
          <w:tab/>
          <w:t>18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90">
        <w:r>
          <w:rPr>
            <w:rStyle w:val="IndexLink"/>
            <w:lang w:val="en-US" w:eastAsia="en-US"/>
          </w:rPr>
          <w:t>Диаграмма 3. Объем и темп роста российского рынка лесозаготовки и лесопереработки в 2007-2010 гг. и прогноз на 2011 г., $ млрд. и %</w:t>
          <w:tab/>
          <w:t>6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91">
        <w:r>
          <w:rPr>
            <w:rStyle w:val="IndexLink"/>
            <w:lang w:val="en-US" w:eastAsia="en-US"/>
          </w:rPr>
          <w:t>Диаграмма 4. Прогноз объема и темпа роста рынка лесозаготовки и лесопереработки в России на 2011-2020 гг., $ млрд. и %</w:t>
          <w:tab/>
          <w:t>6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92">
        <w:r>
          <w:rPr>
            <w:rStyle w:val="IndexLink"/>
            <w:lang w:val="en-US" w:eastAsia="en-US"/>
          </w:rPr>
          <w:t>Диаграмма 5. Структура лесного фонда РФ по федеральным округам в 2010 г., %</w:t>
          <w:tab/>
          <w:t>64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93">
        <w:r>
          <w:rPr>
            <w:rStyle w:val="IndexLink"/>
            <w:lang w:val="en-US" w:eastAsia="en-US"/>
          </w:rPr>
          <w:t>Диаграмма 6. Структура запасов древесины по федеральным округам РФ в 2010 г., %</w:t>
          <w:tab/>
          <w:t>65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94">
        <w:r>
          <w:rPr>
            <w:rStyle w:val="IndexLink"/>
            <w:lang w:val="en-US" w:eastAsia="en-US"/>
          </w:rPr>
          <w:t>Диаграмма 7. Объем производства лесопромышленной продукции в России в 2007-2010 гг. и прогноз на 2011 г., $ млрд.</w:t>
          <w:tab/>
          <w:t>67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95">
        <w:r>
          <w:rPr>
            <w:rStyle w:val="IndexLink"/>
            <w:lang w:val="en-US" w:eastAsia="en-US"/>
          </w:rPr>
          <w:t>Диаграмма 8. Объем производства необработанной древесины в России в 2009- 2010 гг. и янв.-фев. 2011г., тыс. плотн. мз.</w:t>
          <w:tab/>
          <w:t>68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96">
        <w:r>
          <w:rPr>
            <w:rStyle w:val="IndexLink"/>
            <w:lang w:val="en-US" w:eastAsia="en-US"/>
          </w:rPr>
          <w:t>Диаграмма 9. Объем производства необработанной древесины по федеральным округам РФ в 2010 г., %</w:t>
          <w:tab/>
          <w:t>69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97">
        <w:r>
          <w:rPr>
            <w:rStyle w:val="IndexLink"/>
            <w:lang w:val="en-US" w:eastAsia="en-US"/>
          </w:rPr>
          <w:t>Диаграмма 10. Объем производства лесоматериалов, продольно распиленных или расколотых, разделенных на слои или лущеных; толщиной более 6 мм; непропитанных деревянных шпал железнодорожных или трамвайных в России в 2009- 2010 гг. и янв.-окт. 2011г., тыс. плотн. мз.</w:t>
          <w:tab/>
          <w:t>70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98">
        <w:r>
          <w:rPr>
            <w:rStyle w:val="IndexLink"/>
            <w:lang w:val="en-US" w:eastAsia="en-US"/>
          </w:rPr>
          <w:t>Диаграмма 11. Объем производства лесоматериалов, продольно распиленных или расколотых, разделенных на слои или лущеных; толщиной более 6 мм; непропитанных деревянных шпал железнодорожных или трамвайных по федеральным округам РФ в 2010 г., %</w:t>
          <w:tab/>
          <w:t>7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699">
        <w:r>
          <w:rPr>
            <w:rStyle w:val="IndexLink"/>
            <w:lang w:val="en-US" w:eastAsia="en-US"/>
          </w:rPr>
          <w:t>Диаграмма 12. Объем производства пиломатериалов (кроме шпал железнодорожных и трамвайных деревянных непропитанных) в России в 2010 г. и янв.-окт. 2011г., тыс. плотн. мз.</w:t>
          <w:tab/>
          <w:t>7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00">
        <w:r>
          <w:rPr>
            <w:rStyle w:val="IndexLink"/>
            <w:lang w:val="en-US" w:eastAsia="en-US"/>
          </w:rPr>
          <w:t>Диаграмма 13. Объем производства пиломатериалов (кроме шпал железнодорожных и трамвайных деревянных непропитанных) по федеральным округам РФ в 2010 г., %</w:t>
          <w:tab/>
          <w:t>7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01">
        <w:r>
          <w:rPr>
            <w:rStyle w:val="IndexLink"/>
            <w:lang w:val="en-US" w:eastAsia="en-US"/>
          </w:rPr>
          <w:t>Диаграмма 14. Объем производства прочих качественных пиломатериалов в России в 2010 г. и янв.-окт. 2011г., тыс. плотн. мз.</w:t>
          <w:tab/>
          <w:t>74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02">
        <w:r>
          <w:rPr>
            <w:rStyle w:val="IndexLink"/>
            <w:lang w:val="en-US" w:eastAsia="en-US"/>
          </w:rPr>
          <w:t>Диаграмма 15. Объем производства прочих качественных пиломатериалов по федеральным округам РФ в 2010 г., %</w:t>
          <w:tab/>
          <w:t>75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03">
        <w:r>
          <w:rPr>
            <w:rStyle w:val="IndexLink"/>
            <w:lang w:val="en-US" w:eastAsia="en-US"/>
          </w:rPr>
          <w:t>Диаграмма 16. Объем производства прочих обычных пиломатериалов, не включенных в другие группировки в России в 2009- 2010 гг. и янв.-окт. 2011г., тыс. плотн. мз.</w:t>
          <w:tab/>
          <w:t>76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04">
        <w:r>
          <w:rPr>
            <w:rStyle w:val="IndexLink"/>
            <w:lang w:val="en-US" w:eastAsia="en-US"/>
          </w:rPr>
          <w:t>Диаграмма 17. Объем производства прочих обычных пиломатериалов, не включенных в другие группировки по федеральным округам РФ в 2010 г., %</w:t>
          <w:tab/>
          <w:t>77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05">
        <w:r>
          <w:rPr>
            <w:rStyle w:val="IndexLink"/>
            <w:lang w:val="en-US" w:eastAsia="en-US"/>
          </w:rPr>
          <w:t>Диаграмма 18. Объем производства древесины, профилированной по любой из кромок или пластей (изделия профилированные погонажные) в России в 2009- 2010 гг. и янв.-окт. 2011г., тыс. плотн. мз.</w:t>
          <w:tab/>
          <w:t>78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06">
        <w:r>
          <w:rPr>
            <w:rStyle w:val="IndexLink"/>
            <w:lang w:val="en-US" w:eastAsia="en-US"/>
          </w:rPr>
          <w:t>Диаграмма 19.Объем производства древесины, профилированной по любой из кромок или пластей (изделия профилированные погонажные) по федеральным округам РФ в 2010 г., %</w:t>
          <w:tab/>
          <w:t>79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07">
        <w:r>
          <w:rPr>
            <w:rStyle w:val="IndexLink"/>
            <w:lang w:val="en-US" w:eastAsia="en-US"/>
          </w:rPr>
          <w:t>Диаграмма 20. Объем производства технологической щепы для производства целлюлозы и древесной массы в России в 2009- 2010 гг. и янв.-фев. 2011г., тыс. плотн. мз.</w:t>
          <w:tab/>
          <w:t>80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08">
        <w:r>
          <w:rPr>
            <w:rStyle w:val="IndexLink"/>
            <w:lang w:val="en-US" w:eastAsia="en-US"/>
          </w:rPr>
          <w:t>Диаграмма 21. Объем производства технологической щепы для производства целлюлозы и древесной массы по федеральным округам РФ в 2010 г., %</w:t>
          <w:tab/>
          <w:t>8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09">
        <w:r>
          <w:rPr>
            <w:rStyle w:val="IndexLink"/>
            <w:lang w:val="en-US" w:eastAsia="en-US"/>
          </w:rPr>
          <w:t>Диаграмма 22. Объем производства технологической щепы для прочих производств в России в 2009- 2010 гг. и янв.-фев. 2011г., тыс. плотн. мз.</w:t>
          <w:tab/>
          <w:t>8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10">
        <w:r>
          <w:rPr>
            <w:rStyle w:val="IndexLink"/>
            <w:lang w:val="en-US" w:eastAsia="en-US"/>
          </w:rPr>
          <w:t>Диаграмма 23. Объем производства технологической щепы для прочих производств по федеральным округам РФ в 2010 г., %</w:t>
          <w:tab/>
          <w:t>8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11">
        <w:r>
          <w:rPr>
            <w:rStyle w:val="IndexLink"/>
            <w:lang w:val="en-US" w:eastAsia="en-US"/>
          </w:rPr>
          <w:t>Диаграмма 24. Объем производства топливной щепы в России в 2010 г. и янв.-фев. 2011г., тыс. плотн. мз.</w:t>
          <w:tab/>
          <w:t>84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12">
        <w:r>
          <w:rPr>
            <w:rStyle w:val="IndexLink"/>
            <w:lang w:val="en-US" w:eastAsia="en-US"/>
          </w:rPr>
          <w:t>Диаграмма 25. Объем производства топливной щепы по регионам РФ в 2010 г., %.</w:t>
          <w:tab/>
          <w:t>85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13">
        <w:r>
          <w:rPr>
            <w:rStyle w:val="IndexLink"/>
            <w:lang w:val="en-US" w:eastAsia="en-US"/>
          </w:rPr>
          <w:t>Диаграмма 26. Объем производства лесоматериалов необработанных, окрашенных, протравленных, обработанных креозотом или другими консервантами в России в 2009- 2010 гг. и янв.-окт. 2011г., тыс. плотн. мз.</w:t>
          <w:tab/>
          <w:t>86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14">
        <w:r>
          <w:rPr>
            <w:rStyle w:val="IndexLink"/>
            <w:lang w:val="en-US" w:eastAsia="en-US"/>
          </w:rPr>
          <w:t>Диаграмма 27. Объем производства лесоматериалов необработанных, окрашенных, протравленных, обработанных креозотом или другими консервантами по федеральным округам РФ в 2010 г., %</w:t>
          <w:tab/>
          <w:t>87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15">
        <w:r>
          <w:rPr>
            <w:rStyle w:val="IndexLink"/>
            <w:lang w:val="en-US" w:eastAsia="en-US"/>
          </w:rPr>
          <w:t>Диаграмма 28. Структура экспорта российской лесопромышленной продукции в 2010 г., %</w:t>
          <w:tab/>
          <w:t>89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16">
        <w:r>
          <w:rPr>
            <w:rStyle w:val="IndexLink"/>
            <w:lang w:val="en-US" w:eastAsia="en-US"/>
          </w:rPr>
          <w:t>Диаграмма 29. Средние цены производителей на бревна хвойных пород в России в янв. 2010 – окт. 2011 гг., руб. за плотн. м3.</w:t>
          <w:tab/>
          <w:t>90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17">
        <w:r>
          <w:rPr>
            <w:rStyle w:val="IndexLink"/>
            <w:lang w:val="en-US" w:eastAsia="en-US"/>
          </w:rPr>
          <w:t>Диаграмма 30. Средние цены производителей на прочие бревна хвойных пород в России в янв.2010 – окт. 2011 гг., руб. за плотн. м3.</w:t>
          <w:tab/>
          <w:t>9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18">
        <w:r>
          <w:rPr>
            <w:rStyle w:val="IndexLink"/>
            <w:lang w:val="en-US" w:eastAsia="en-US"/>
          </w:rPr>
          <w:t>Диаграмма 31. Средние цены производителей на круглые лесоматериалы хвойных пород для распиловки в России в янв 2010 – май 2011 гг., руб. за плотн. м3.</w:t>
          <w:tab/>
          <w:t>9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19">
        <w:r>
          <w:rPr>
            <w:rStyle w:val="IndexLink"/>
            <w:lang w:val="en-US" w:eastAsia="en-US"/>
          </w:rPr>
          <w:t>Диаграмма 32. Средние цены производителей на круглые лесоматериалы хвойных пород для производства шпона и фанеры в России в янв. 2010 – окт. 2011 гг., руб. за плотн. м3.</w:t>
          <w:tab/>
          <w:t>9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20">
        <w:r>
          <w:rPr>
            <w:rStyle w:val="IndexLink"/>
            <w:lang w:val="en-US" w:eastAsia="en-US"/>
          </w:rPr>
          <w:t>Диаграмма 33. Средние цены производителей на круглые лесоматериалы хвойных пород для производства целлюлозы и древесной массы в России в янв.2010 – окт. 2011 гг., руб. за плотн. м3.</w:t>
          <w:tab/>
          <w:t>94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21">
        <w:r>
          <w:rPr>
            <w:rStyle w:val="IndexLink"/>
            <w:lang w:val="en-US" w:eastAsia="en-US"/>
          </w:rPr>
          <w:t>Диаграмма 34. Средние цены производителей на рудничное долготье и стойку  из хвойных пород лесоматериалов в России в янв. 2010 – окт. 2011 гг., руб. за плотн. м3.</w:t>
          <w:tab/>
          <w:t>95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22">
        <w:r>
          <w:rPr>
            <w:rStyle w:val="IndexLink"/>
            <w:lang w:val="en-US" w:eastAsia="en-US"/>
          </w:rPr>
          <w:t>Диаграмма 35. Средние цены производителей на бревна лиственных пород в России в янв.2010 – окт. 2011 гг., руб. за плотн. м3.</w:t>
          <w:tab/>
          <w:t>96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23">
        <w:r>
          <w:rPr>
            <w:rStyle w:val="IndexLink"/>
            <w:lang w:val="en-US" w:eastAsia="en-US"/>
          </w:rPr>
          <w:t>Диаграмма 36. Средние цены производителей на прочие бревна лиственных пород в России в янв.2010 – окт. 2011 гг., руб. за плотн. м3.</w:t>
          <w:tab/>
          <w:t>97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24">
        <w:r>
          <w:rPr>
            <w:rStyle w:val="IndexLink"/>
            <w:lang w:val="en-US" w:eastAsia="en-US"/>
          </w:rPr>
          <w:t>Диаграмма 37. Средние цены производителей на круглые лесоматериалы лиственных пород для распиловки в России в янв.2010 – окт. 2011 гг., руб. за плотн. м3.</w:t>
          <w:tab/>
          <w:t>98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25">
        <w:r>
          <w:rPr>
            <w:rStyle w:val="IndexLink"/>
            <w:lang w:val="en-US" w:eastAsia="en-US"/>
          </w:rPr>
          <w:t>Диаграмма 38. Средние цены производителей на круглые лесоматериалы лиственных пород для производства шпона и фанеры в России в янв.2010 – окт. 2011 гг., руб. за плотн. м3.</w:t>
          <w:tab/>
          <w:t>99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26">
        <w:r>
          <w:rPr>
            <w:rStyle w:val="IndexLink"/>
            <w:lang w:val="en-US" w:eastAsia="en-US"/>
          </w:rPr>
          <w:t>Диаграмма 39. Средние цены производителей на круглые лесоматериалы лиственных пород для производства целлюлозы и древесной массы в России в янв.2010 – май 2011 гг., руб. за плотн. м3.</w:t>
          <w:tab/>
          <w:t>100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27">
        <w:r>
          <w:rPr>
            <w:rStyle w:val="IndexLink"/>
            <w:lang w:val="en-US" w:eastAsia="en-US"/>
          </w:rPr>
          <w:t>Диаграмма 40. Средние цены производителей на топливную древесину в России в янв.2010 – окт. 2011 гг., руб. за плотн. м3.</w:t>
          <w:tab/>
          <w:t>10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28">
        <w:r>
          <w:rPr>
            <w:rStyle w:val="IndexLink"/>
            <w:lang w:val="en-US" w:eastAsia="en-US"/>
          </w:rPr>
          <w:t>Диаграмма 41. Средние цены производителей на тарную и клепочную древесину в России в янв.2010 – окт. 2011 гг., руб. за плотн. м3.</w:t>
          <w:tab/>
          <w:t>10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29">
        <w:r>
          <w:rPr>
            <w:rStyle w:val="IndexLink"/>
            <w:lang w:val="en-US" w:eastAsia="en-US"/>
          </w:rPr>
          <w:t>Диаграмма 42. Средние цены производителей на отходы лесозаготовок  в России в янв.2010 – окт. 2011 гг., руб. за плотн. м3.</w:t>
          <w:tab/>
          <w:t>10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30">
        <w:r>
          <w:rPr>
            <w:rStyle w:val="IndexLink"/>
            <w:lang w:val="en-US" w:eastAsia="en-US"/>
          </w:rPr>
          <w:t>Диаграмма 43. Объем работ по лесоустройству в Ханты-Мансийском автономном округе – Югре в 2007-2010 г., га</w:t>
          <w:tab/>
          <w:t>105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31">
        <w:r>
          <w:rPr>
            <w:rStyle w:val="IndexLink"/>
            <w:lang w:val="en-US" w:eastAsia="en-US"/>
          </w:rPr>
          <w:t>Диаграмма 44. Распределение земель Ханты-Мансийского автономного округа – Югры по этапам лесоустройства в 1996-2010 гг.</w:t>
          <w:tab/>
          <w:t>106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32">
        <w:r>
          <w:rPr>
            <w:rStyle w:val="IndexLink"/>
            <w:lang w:val="en-US" w:eastAsia="en-US"/>
          </w:rPr>
          <w:t>Диаграмма 45. Распределение земель Ханты-Мансийского автономного округа – Югры по полевым работам лесоустройства в 2010 г., га.</w:t>
          <w:tab/>
          <w:t>106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33">
        <w:r>
          <w:rPr>
            <w:rStyle w:val="IndexLink"/>
            <w:lang w:val="en-US" w:eastAsia="en-US"/>
          </w:rPr>
          <w:t>Диаграмма 46. Распределение земель Ханты-Мансийского автономного округа – Югры по проведению полевых и камеральных работ по лесоустройству, прогноз на 2011 г., га.</w:t>
          <w:tab/>
          <w:t>107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34">
        <w:r>
          <w:rPr>
            <w:rStyle w:val="IndexLink"/>
            <w:lang w:val="en-US" w:eastAsia="en-US"/>
          </w:rPr>
          <w:t>Диаграмма 47. Распределение площади земель лесного фонда Ханты-Мансийского автономного округа – Югры по категориям земель в 2010 г.</w:t>
          <w:tab/>
          <w:t>108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35">
        <w:r>
          <w:rPr>
            <w:rStyle w:val="IndexLink"/>
            <w:lang w:val="en-US" w:eastAsia="en-US"/>
          </w:rPr>
          <w:t>Диаграмма 48. Распределение площади земель лесного фонда Ханты-Мансийского автономного округа – Югры на лесные и нелесные земли в 2010 г., %</w:t>
          <w:tab/>
          <w:t>108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36">
        <w:r>
          <w:rPr>
            <w:rStyle w:val="IndexLink"/>
            <w:lang w:val="en-US" w:eastAsia="en-US"/>
          </w:rPr>
          <w:t>Диаграмма 49. Распределение лесов Ханты-Мансийского автономного округа – Югры по целевому назначению в 2010 г., %</w:t>
          <w:tab/>
          <w:t>109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37">
        <w:r>
          <w:rPr>
            <w:rStyle w:val="IndexLink"/>
            <w:lang w:val="en-US" w:eastAsia="en-US"/>
          </w:rPr>
          <w:t>Диаграмма 50. Распределение площади Ханты-Мансийского автономного округа – Югры, покрытой лесной растительностью, по группам возраста в 2010 г., %</w:t>
          <w:tab/>
          <w:t>110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38">
        <w:r>
          <w:rPr>
            <w:rStyle w:val="IndexLink"/>
            <w:lang w:val="en-US" w:eastAsia="en-US"/>
          </w:rPr>
          <w:t>Диаграмма 51. Распределение лесов Ханты-Мансийского автономного округа – Югры по классам бонитета в 2010 г., %</w:t>
          <w:tab/>
          <w:t>110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39">
        <w:r>
          <w:rPr>
            <w:rStyle w:val="IndexLink"/>
            <w:lang w:val="en-US" w:eastAsia="en-US"/>
          </w:rPr>
          <w:t>Диаграмма 52. Породный состав лесов ЛПК Бурятии в 2010 г., %</w:t>
          <w:tab/>
          <w:t>126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40">
        <w:r>
          <w:rPr>
            <w:rStyle w:val="IndexLink"/>
            <w:lang w:val="en-US" w:eastAsia="en-US"/>
          </w:rPr>
          <w:t>Диаграмма 53. Распределение леса по категории защитности ЛПК Бурятии в 2010 г., %</w:t>
          <w:tab/>
          <w:t>126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41">
        <w:r>
          <w:rPr>
            <w:rStyle w:val="IndexLink"/>
            <w:lang w:val="en-US" w:eastAsia="en-US"/>
          </w:rPr>
          <w:t>Диаграмма 54. Индекс производства в обрабатывающих отраслях ЛПК Архангельской области, %</w:t>
          <w:tab/>
          <w:t>13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42">
        <w:r>
          <w:rPr>
            <w:rStyle w:val="IndexLink"/>
            <w:lang w:val="en-US" w:eastAsia="en-US"/>
          </w:rPr>
          <w:t>Диаграмма 55. Инвестиции в основной капитал ЛПК Архангельской области, млн. руб.</w:t>
          <w:tab/>
          <w:t>13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43">
        <w:r>
          <w:rPr>
            <w:rStyle w:val="IndexLink"/>
            <w:lang w:val="en-US" w:eastAsia="en-US"/>
          </w:rPr>
          <w:t>Диаграмма 56. Динамика заготовки и вывозки древесины ЛПК Вологодской области в 2010 г., тыс.куб.м.</w:t>
          <w:tab/>
          <w:t>136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44">
        <w:r>
          <w:rPr>
            <w:rStyle w:val="IndexLink"/>
            <w:lang w:val="en-US" w:eastAsia="en-US"/>
          </w:rPr>
          <w:t>Диаграмма 57. Динамика производства продукции деревообработки ЛПК Вологодской области в 2010 г., тыс.куб.м.</w:t>
          <w:tab/>
          <w:t>137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45">
        <w:r>
          <w:rPr>
            <w:rStyle w:val="IndexLink"/>
            <w:lang w:val="en-US" w:eastAsia="en-US"/>
          </w:rPr>
          <w:t>Диаграмма 58. Динамика производства целлюлозно-бумажной продукции ЛПК Вологодской области в 2010 г., тыс.тонн.</w:t>
          <w:tab/>
          <w:t>138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46">
        <w:r>
          <w:rPr>
            <w:rStyle w:val="IndexLink"/>
            <w:lang w:val="en-US" w:eastAsia="en-US"/>
          </w:rPr>
          <w:t>Диаграмма 59. Финансовая эффективность работы ЛПК Вологодской области в 2010 г.</w:t>
          <w:tab/>
          <w:t>139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47">
        <w:r>
          <w:rPr>
            <w:rStyle w:val="IndexLink"/>
            <w:lang w:val="en-US" w:eastAsia="en-US"/>
          </w:rPr>
          <w:t>Диаграмма 60. Объем инвестиций, вложенный в результате реализации приоритетных инвестиционных проектов в области освоения лесов ЛПК Вологодской области в 2010 г.</w:t>
          <w:tab/>
          <w:t>14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48">
        <w:r>
          <w:rPr>
            <w:rStyle w:val="IndexLink"/>
            <w:lang w:val="en-US" w:eastAsia="en-US"/>
          </w:rPr>
          <w:t>Диаграмма 61. Распределение общей площади земель лесного фонда Алтайского края по целевому назначению в  2010 г., %</w:t>
          <w:tab/>
          <w:t>16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49">
        <w:r>
          <w:rPr>
            <w:rStyle w:val="IndexLink"/>
            <w:lang w:val="en-US" w:eastAsia="en-US"/>
          </w:rPr>
          <w:t>Диаграмма 62. Распределение земель лесного фонда, находящихся в ведении Управления лесами Алтайского края в 2010 г., %</w:t>
          <w:tab/>
          <w:t>16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50">
        <w:r>
          <w:rPr>
            <w:rStyle w:val="IndexLink"/>
            <w:lang w:val="en-US" w:eastAsia="en-US"/>
          </w:rPr>
          <w:t>Диаграмма 63. Запасы древесины на землях лесного фонда Алтайского края в 2010 г.</w:t>
          <w:tab/>
          <w:t>16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51">
        <w:r>
          <w:rPr>
            <w:rStyle w:val="IndexLink"/>
            <w:lang w:val="en-US" w:eastAsia="en-US"/>
          </w:rPr>
          <w:t>Диаграмма 64. Породная структура площади лесных насаждений в Алтайском крае в 2010 г., %</w:t>
          <w:tab/>
          <w:t>164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52">
        <w:r>
          <w:rPr>
            <w:rStyle w:val="IndexLink"/>
            <w:lang w:val="en-US" w:eastAsia="en-US"/>
          </w:rPr>
          <w:t>Диаграмма 65. Распределение площадей основных лесообразующих пород по группам возраста, тыс.га.</w:t>
          <w:tab/>
          <w:t>164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53">
        <w:r>
          <w:rPr>
            <w:rStyle w:val="IndexLink"/>
            <w:lang w:val="en-US" w:eastAsia="en-US"/>
          </w:rPr>
          <w:t>Диаграмма 66. Породный состав лесного фонда Владимирской области в 2010 г., %</w:t>
          <w:tab/>
          <w:t>17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54">
        <w:r>
          <w:rPr>
            <w:rStyle w:val="IndexLink"/>
            <w:lang w:val="en-US" w:eastAsia="en-US"/>
          </w:rPr>
          <w:t>Диаграмма 67. Объем производства бумаги, товарной целлюлозы и картона Группы Илим в 2010 г., тыс.т.</w:t>
          <w:tab/>
          <w:t>181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55">
        <w:r>
          <w:rPr>
            <w:rStyle w:val="IndexLink"/>
            <w:lang w:val="en-US" w:eastAsia="en-US"/>
          </w:rPr>
          <w:t>Диаграмма 68. Структура выручки Группы Илим по видам продукции в 2010 г., %</w:t>
          <w:tab/>
          <w:t>18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56">
        <w:r>
          <w:rPr>
            <w:rStyle w:val="IndexLink"/>
            <w:lang w:val="en-US" w:eastAsia="en-US"/>
          </w:rPr>
          <w:t>Диаграмма 69. Рынки сбыта Группы Илим, %</w:t>
          <w:tab/>
          <w:t>18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57">
        <w:r>
          <w:rPr>
            <w:rStyle w:val="IndexLink"/>
            <w:lang w:val="en-US" w:eastAsia="en-US"/>
          </w:rPr>
          <w:t>Диаграмма 70. Структура холдинга Соломбалалес</w:t>
          <w:tab/>
          <w:t>21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58">
        <w:r>
          <w:rPr>
            <w:rStyle w:val="IndexLink"/>
            <w:lang w:val="en-US" w:eastAsia="en-US"/>
          </w:rPr>
          <w:t>Диаграмма 71. Структура ЗАО «ХК «Вологодские лесопромышленники»»</w:t>
          <w:tab/>
          <w:t>215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59">
        <w:r>
          <w:rPr>
            <w:rStyle w:val="IndexLink"/>
            <w:lang w:val="en-US" w:eastAsia="en-US"/>
          </w:rPr>
          <w:t>Диаграмма 72. Карта расположения предприятий ЗАО «ХК «Вологодские лесопромышленники»»</w:t>
          <w:tab/>
          <w:t>216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60">
        <w:r>
          <w:rPr>
            <w:rStyle w:val="IndexLink"/>
            <w:lang w:val="en-US" w:eastAsia="en-US"/>
          </w:rPr>
          <w:t>Диаграмма 73. Заготовка древесины в 2005-2009 гг. по Федеральным округам, млн. плотных м3 древесины</w:t>
          <w:tab/>
          <w:t>222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61">
        <w:r>
          <w:rPr>
            <w:rStyle w:val="IndexLink"/>
            <w:lang w:val="en-US" w:eastAsia="en-US"/>
          </w:rPr>
          <w:t>Диаграмма 74. Заготовка древесины в 2005-2009 гг. по регионам, млн. плотных м3 древесины</w:t>
          <w:tab/>
          <w:t>223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62">
        <w:r>
          <w:rPr>
            <w:rStyle w:val="IndexLink"/>
            <w:lang w:val="en-US" w:eastAsia="en-US"/>
          </w:rPr>
          <w:t>Диаграмма 75. Вывозка древесины в 2005-2009 гг. по Федеральным округам, млн. плотных м3 древесины</w:t>
          <w:tab/>
          <w:t>224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63">
        <w:r>
          <w:rPr>
            <w:rStyle w:val="IndexLink"/>
            <w:lang w:val="en-US" w:eastAsia="en-US"/>
          </w:rPr>
          <w:t>Диаграмма 76. Вывозка древесины в 2005-2009 гг. по регионам, млн. плотных м3 древесины</w:t>
          <w:tab/>
          <w:t>225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64">
        <w:r>
          <w:rPr>
            <w:rStyle w:val="IndexLink"/>
            <w:lang w:val="en-US" w:eastAsia="en-US"/>
          </w:rPr>
          <w:t>Диаграмма 77. Заготовка деловой древесины в 2005-2009 гг. по Федеральным округам, млн. плотных м3 древесины</w:t>
          <w:tab/>
          <w:t>226</w:t>
        </w:r>
      </w:hyperlink>
    </w:p>
    <w:p>
      <w:pPr>
        <w:pStyle w:val="Style22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1645765">
        <w:r>
          <w:rPr>
            <w:rStyle w:val="IndexLink"/>
            <w:lang w:val="en-US" w:eastAsia="en-US"/>
          </w:rPr>
          <w:t>Диаграмма 78. Заготовка деловой древесины в 2005-2009 гг. по регионам, млн. плотных м3 древесины</w:t>
          <w:tab/>
          <w:t>22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Heading1"/>
        <w:jc w:val="both"/>
        <w:rPr/>
      </w:pPr>
      <w:bookmarkStart w:id="1" w:name="__RefHeading___Toc311645566"/>
      <w:bookmarkEnd w:id="1"/>
      <w:r>
        <w:rPr/>
        <w:t>РЕЗЮ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нваре 2012 г. агент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OV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ршило исследование российского рынка лесозаготовки и лесоперерабо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асчетам DISCOVERY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анным ФСГС РФ и ФТС РФ, общий объем производства лесопромышленной продукции в России в 2010 г. составил 27,2 $ млрд., по сравнению с 2009 г. – 22,7 $ млрд. Таким образом, темп роста производства составил 20%. Согласно нашему прогнозу, в 2011 г. производство рассматриваемой продукции будет увеличиваться, ожидается постепенная стабилизация ситуации на рын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орт лесопромышленной продукции в 2010 г. составил 9,2 $ млрд., по сравнению с 2009 г. – 8,4 $ млрд., темп роста соответственно составил 9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порт при этом в 2010 г. составил 5,6 $ млрд., что на 10% превышает показатели за 2009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объем рынка по оценкам DISCOVERY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10 г. составил 23,7 $ млрд., по сравнению с 2009 г. – 19,4 $ млрд. Темп роста составил 22%. По нашим оценкам, в 2011 г. объем рынка увеличится приблизительно до 24,0 $ млр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билизация финансово-экономической ситуации с 2011 года ожидается вследствие ряда благоприятных факторов: рост реальных располагаемых доходов населения, восстановление кредитной активности, а также реализация и развитие инвестиционных проектов по технологической модернизации предприятий лесопромышленного комплек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огноз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COVER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 2020 г. объем рынка лесозаготовки и лесопереработки увеличится до 45,6 $ млрд., что связано, в первую очередь, с реализацией Стратегии развития лесного комплекса РФ на период до 2020 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рынке ожидается стабильный рост, с постепенным снижением его темп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both"/>
        <w:rPr/>
      </w:pPr>
      <w:bookmarkStart w:id="2" w:name="__RefHeading___Toc311645567"/>
      <w:bookmarkEnd w:id="2"/>
      <w:r>
        <w:rPr/>
        <w:t xml:space="preserve">ГЛАВА </w:t>
      </w:r>
      <w:r>
        <w:rPr/>
        <w:fldChar w:fldCharType="begin"/>
      </w:r>
      <w:r>
        <w:rPr/>
        <w:instrText xml:space="preserve"> SEQ ГЛАВ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Технологические характеристики исследования</w:t>
      </w:r>
    </w:p>
    <w:p>
      <w:pPr>
        <w:pStyle w:val="Heading3"/>
        <w:jc w:val="both"/>
        <w:rPr/>
      </w:pPr>
      <w:bookmarkStart w:id="3" w:name="__RefHeading___Toc311645568"/>
      <w:bookmarkEnd w:id="3"/>
      <w:r>
        <w:rPr/>
        <w:t>Цель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текущее состояние и перспективы развития российского рынка лесозаготовки и лесопереработки</w:t>
      </w:r>
    </w:p>
    <w:p>
      <w:pPr>
        <w:pStyle w:val="Heading3"/>
        <w:jc w:val="both"/>
        <w:rPr/>
      </w:pPr>
      <w:bookmarkStart w:id="4" w:name="__RefHeading___Toc311645569"/>
      <w:bookmarkEnd w:id="4"/>
      <w:r>
        <w:rPr/>
        <w:t>Задачи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тенденции и перспективы развития российского рынка лесозаготовки и лесопереработ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Лесном Кодек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конный оборот древес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ые пож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лесного хозя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выпуска продукции по видам эконом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развития лесного комплекса РФ на период до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основные показатели российского рынка лесозаготовки и лесопереработ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, темпы роста и прогноз ры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й фонд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орт и эк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е цены произв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ситуацию лесопромышленного комплекса в ведущих регионах России</w:t>
      </w:r>
    </w:p>
    <w:p>
      <w:pPr>
        <w:pStyle w:val="Heading3"/>
        <w:jc w:val="both"/>
        <w:rPr/>
      </w:pPr>
      <w:bookmarkStart w:id="5" w:name="__RefHeading___Toc311645570"/>
      <w:bookmarkEnd w:id="5"/>
      <w:r>
        <w:rPr/>
        <w:t>Объект исследования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ынок лесозаготовки и лесоперерабо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both"/>
        <w:rPr/>
      </w:pPr>
      <w:bookmarkStart w:id="6" w:name="__RefHeading___Toc311645571"/>
      <w:bookmarkEnd w:id="6"/>
      <w:r>
        <w:rPr/>
        <w:t>Метод сбора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DISCOVER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both"/>
        <w:rPr/>
      </w:pPr>
      <w:bookmarkStart w:id="7" w:name="__RefHeading___Toc311645572"/>
      <w:bookmarkEnd w:id="7"/>
      <w:r>
        <w:rPr/>
        <w:t>Методы анализа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й контент-анализ докумен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both"/>
        <w:rPr/>
      </w:pPr>
      <w:bookmarkStart w:id="8" w:name="__RefHeading___Toc311645573"/>
      <w:bookmarkEnd w:id="8"/>
      <w:r>
        <w:rPr/>
        <w:t>Информационная база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ы данных ФТС РФ (импорта и экспорта), ФСГС РФ (производст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омп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обзорные статьи в пр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е оце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отраслевых учреждений и базы данны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iscovery Research Group.</w:t>
      </w:r>
    </w:p>
    <w:p>
      <w:pPr>
        <w:pStyle w:val="Heading1"/>
        <w:rPr/>
      </w:pPr>
      <w:bookmarkStart w:id="9" w:name="__RefHeading___Toc311645588"/>
      <w:bookmarkEnd w:id="9"/>
      <w:r>
        <w:rPr/>
        <w:t>ГЛАВА 3. Основные показатели российского рынка лесозаготовки и лесопереработки</w:t>
      </w:r>
    </w:p>
    <w:p>
      <w:pPr>
        <w:pStyle w:val="Heading2"/>
        <w:rPr/>
      </w:pPr>
      <w:bookmarkStart w:id="10" w:name="__RefHeading___Toc311645589"/>
      <w:bookmarkEnd w:id="10"/>
      <w:r>
        <w:rPr>
          <w:rFonts w:cs="Arial"/>
        </w:rPr>
        <w:t>§</w:t>
      </w:r>
      <w:r>
        <w:rPr/>
        <w:t>1. Объем, темпы роста и прогноз рын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асчетам DISCOVERY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анным ФСГС РФ и ФТС РФ, общий объем производства лесопромышленной продукции в России в 2010 г. составил … $ млрд., по сравнению с 2009 г. – … $ млрд. Таким образом, темп роста производства составил 20%. Согласно нашему прогнозу, в 2011 г. производство рассматриваемой продукции будет увеличиваться, ожидается постепенная стабилизация ситуации на рын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орт лесопромышленной продукции в 2010 г. составил … $ млрд., по сравнению с 2009 г. – … $ млрд., темп роста соответственно составил …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порт при этом в 2010 г. составил … $ млрд., что на …% превышает показатели за 2009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bookmarkStart w:id="11" w:name="__RefHeading___Toc311645645"/>
      <w:bookmarkEnd w:id="1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Ключевые показатели рынка лесозаготовки и лесопереработки в 2007-2010 гг. и прогноз на 2011 г., $ млр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985"/>
        <w:gridCol w:w="1019"/>
        <w:gridCol w:w="1020"/>
        <w:gridCol w:w="1287"/>
        <w:gridCol w:w="1271"/>
      </w:tblGrid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*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спор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*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е зарубежь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ы СН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пор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*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е зарубежь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ы СН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ын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*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Group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по данным ФСГС РФ и ФТС РФ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объем рынка по оценкам DISCOVERY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10 г. составил 23,7 $ млрд., по сравнению с 2009 г. – 19,4 $ млрд. Темп роста составил 22%. По нашим оценкам, в 2011 г. объем рынка увеличится приблизительно до 24,0 $ млр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билизация финансово-экономической ситуации с 2011 года ожидается вследствие ряда благоприятных факторов: рост реальных располагаемых доходов населения, восстановление кредитной активности, а также реализация и развитие инвестиционных проектов по технологической модернизации предприятий лесопромышленного комплек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bookmarkStart w:id="12" w:name="__RefHeading___Toc311645690"/>
      <w:bookmarkEnd w:id="12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бъем и темп роста российского рынка лесозаготовки и лесопереработки в 2007-2010 гг. и прогноз на 2011 г., $ млрд. и 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7527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сточник: расчеты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DISCOVERY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esearch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Group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 объема и темпа роста рынка лесозаготовки и лесопереработки в России до 2020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огноз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COVER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 2020 г. объем рынка лесозаготовки и лесопереработки увеличится до … $ млрд., что связано, в первую очередь, с реализацией Стратегии развития лесного комплекса РФ на период до 2020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ынке ожидается стабильный рост, с постепенным снижением его темпов рост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bookmarkStart w:id="13" w:name="__RefHeading___Toc311645646"/>
      <w:bookmarkEnd w:id="1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рогноз объема рынка лесозаготовки и лесопереработки в России на 2011-2020 гг., $ млрд.</w:t>
      </w:r>
      <w:r>
        <w:rPr>
          <w:rStyle w:val="FootnoteCharacters"/>
          <w:rStyle w:val="FootnoteAnchor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02"/>
        <w:gridCol w:w="602"/>
        <w:gridCol w:w="603"/>
        <w:gridCol w:w="757"/>
        <w:gridCol w:w="765"/>
        <w:gridCol w:w="665"/>
        <w:gridCol w:w="602"/>
        <w:gridCol w:w="602"/>
        <w:gridCol w:w="602"/>
        <w:gridCol w:w="602"/>
        <w:gridCol w:w="603"/>
      </w:tblGrid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е зарубежь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ы СН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е зарубежь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ы СН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рын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точник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четы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 DISCOVERY Research Group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Style20"/>
        <w:rPr/>
      </w:pPr>
      <w:bookmarkStart w:id="14" w:name="__RefHeading___Toc311645691"/>
      <w:bookmarkEnd w:id="14"/>
      <w:r>
        <w:rPr/>
        <w:t>Диаграмма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/>
        </w:rPr>
        <w:t xml:space="preserve">. </w:t>
      </w:r>
      <w:r>
        <w:rPr/>
        <w:t>Прогноз объема и темпа роста рынка лесозаготовки и лесопереработки в России на 2011-2020 гг., $ млрд. и 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точник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четы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 DISCOVERY Research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03885</wp:posOffset>
          </wp:positionH>
          <wp:positionV relativeFrom="paragraph">
            <wp:posOffset>-56515</wp:posOffset>
          </wp:positionV>
          <wp:extent cx="2286000" cy="638175"/>
          <wp:effectExtent l="0" t="0" r="0" b="0"/>
          <wp:wrapTight wrapText="bothSides">
            <wp:wrapPolygon edited="0">
              <wp:start x="-158" y="0"/>
              <wp:lineTo x="-158" y="21185"/>
              <wp:lineTo x="21600" y="21185"/>
              <wp:lineTo x="21600" y="0"/>
              <wp:lineTo x="-158" y="0"/>
            </wp:wrapPolygon>
          </wp:wrapTight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14750</wp:posOffset>
              </wp:positionH>
              <wp:positionV relativeFrom="paragraph">
                <wp:posOffset>-56515</wp:posOffset>
              </wp:positionV>
              <wp:extent cx="2577465" cy="638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50.25pt;mso-wrap-distance-left:9.05pt;mso-wrap-distance-right:9.05pt;mso-wrap-distance-top:0pt;mso-wrap-distance-bottom:0pt;margin-top:-4.45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9" name="Logotip_ИТОГ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Logotip_ИТОГ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8" name="Logotip_ИТОГ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tip_ИТОГ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3" name="Logotip_ИТОГ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tip_ИТОГ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8" name="Logotip_ИТОГ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tip_ИТОГ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3" name="Logotip_ИТОГ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Logotip_ИТОГ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8" name="Logotip_ИТОГ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Logotip_ИТОГ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4" name="Logotip_ИТОГ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Logotip_ИТОГ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710940</wp:posOffset>
              </wp:positionH>
              <wp:positionV relativeFrom="paragraph">
                <wp:posOffset>-85090</wp:posOffset>
              </wp:positionV>
              <wp:extent cx="2512695" cy="59118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</w:rPr>
                            <w:t xml:space="preserve">(495) 968-13-14.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6.55pt;mso-wrap-distance-left:9.05pt;mso-wrap-distance-right:9.05pt;mso-wrap-distance-top:0pt;mso-wrap-distance-bottom:0pt;margin-top:-6.7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</w:rPr>
                      <w:t>Телефон: +7</w:t>
                    </w:r>
                    <w:r>
                      <w:rPr>
                        <w:color w:val="800000"/>
                        <w:lang w:val="en-US"/>
                      </w:rPr>
                      <w:t> </w:t>
                    </w:r>
                    <w:r>
                      <w:rPr>
                        <w:color w:val="800000"/>
                      </w:rPr>
                      <w:t xml:space="preserve">(495) 968-13-14.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гноз выполнен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на основе аналитических сравнений экспертных оценок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>
                              <w:rStyle w:val="PageNumber"/>
                              <w:rFonts w:ascii="Times New Roman" w:hAnsi="Times New Roman" w:cs="Times New Roman"/>
                              <w:color w:val="99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>
                        <w:rStyle w:val="PageNumber"/>
                        <w:rFonts w:ascii="Times New Roman" w:hAnsi="Times New Roman" w:cs="Times New Roman"/>
                        <w:color w:val="9933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6"/>
                              <w:szCs w:val="26"/>
                            </w:rPr>
                            <w:t>Рынок лесозаготовки и лесопереработк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800000"/>
                        <w:sz w:val="26"/>
                        <w:szCs w:val="26"/>
                      </w:rPr>
                      <w:t>Рынок лесозаготовки и лесопереработк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8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6"/>
                              <w:szCs w:val="26"/>
                            </w:rPr>
                            <w:t>Рынок лесозаготовки и лесопереработк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800000"/>
                        <w:sz w:val="26"/>
                        <w:szCs w:val="26"/>
                      </w:rPr>
                      <w:t>Рынок лесозаготовки и лесопереработк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8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5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6"/>
                              <w:szCs w:val="26"/>
                            </w:rPr>
                            <w:t>Рынок лесозаготовки и лесопереработк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800000"/>
                        <w:sz w:val="26"/>
                        <w:szCs w:val="26"/>
                      </w:rPr>
                      <w:t>Рынок лесозаготовки и лесопереработк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8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5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6"/>
                              <w:szCs w:val="26"/>
                            </w:rPr>
                            <w:t>Рынок лесозаготовки и лесопереработк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800000"/>
                        <w:sz w:val="26"/>
                        <w:szCs w:val="26"/>
                      </w:rPr>
                      <w:t>Рынок лесозаготовки и лесопереработк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8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6"/>
                              <w:szCs w:val="26"/>
                            </w:rPr>
                            <w:t>Рынок лесозаготовки и лесопереработк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800000"/>
                        <w:sz w:val="26"/>
                        <w:szCs w:val="26"/>
                      </w:rPr>
                      <w:t>Рынок лесозаготовки и лесопереработк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8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6"/>
                              <w:szCs w:val="26"/>
                            </w:rPr>
                            <w:t>Рынок лесозаготовки и лесопереработк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800000"/>
                        <w:sz w:val="26"/>
                        <w:szCs w:val="26"/>
                      </w:rPr>
                      <w:t>Рынок лесозаготовки и лесопереработк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8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6"/>
                              <w:szCs w:val="26"/>
                            </w:rPr>
                            <w:t>Рынок лесозаготовки и лесопереработк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800000"/>
                        <w:sz w:val="26"/>
                        <w:szCs w:val="26"/>
                      </w:rPr>
                      <w:t>Рынок лесозаготовки и лесопереработк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8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>
        <w:lang w:val="ru-RU"/>
      </w:rPr>
    </w:pPr>
    <w:r>
      <w:rPr>
        <w:lang w:val="ru-RU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55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9933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55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9933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372100" cy="27622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6"/>
                              <w:szCs w:val="26"/>
                            </w:rPr>
                            <w:t>Рынок лесозаготовки и лесопереработк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-1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800000"/>
                        <w:sz w:val="26"/>
                        <w:szCs w:val="26"/>
                      </w:rPr>
                      <w:t>Рынок лесозаготовки и лесопереработк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8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8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ragraph">
    <w:name w:val="paragraph"/>
    <w:basedOn w:val="Style8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Subst"/>
    <w:qFormat/>
    <w:rPr>
      <w:b/>
      <w:bCs w:val="false"/>
      <w:i/>
      <w:iCs w:val="false"/>
    </w:rPr>
  </w:style>
  <w:style w:type="character" w:styleId="111">
    <w:name w:val="Заголовок 1 Знак1"/>
    <w:qFormat/>
    <w:rPr>
      <w:rFonts w:ascii="Arial" w:hAnsi="Arial" w:eastAsia="Arial Unicode MS" w:cs="Arial"/>
      <w:b/>
      <w:color w:val="000000"/>
      <w:kern w:val="2"/>
      <w:sz w:val="27"/>
      <w:szCs w:val="27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rtheader1">
    <w:name w:val="artheader1"/>
    <w:qFormat/>
    <w:rPr>
      <w:b/>
      <w:bCs/>
      <w:strike w:val="false"/>
      <w:dstrike w:val="false"/>
      <w:sz w:val="18"/>
      <w:szCs w:val="18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Заголовок 2 Знак Знак Знак1"/>
    <w:qFormat/>
    <w:rPr>
      <w:rFonts w:ascii="Tahoma" w:hAnsi="Tahoma" w:cs="Arial"/>
      <w:b/>
      <w:bCs/>
      <w:iCs/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0">
    <w:name w:val="Стиль 10 пт полужирный курсив Знак"/>
    <w:qFormat/>
    <w:rPr>
      <w:rFonts w:ascii="Times New Roman" w:hAnsi="Times New Roman" w:eastAsia="Times New Roman" w:cs="Times New Roman"/>
      <w:b/>
      <w:i/>
    </w:rPr>
  </w:style>
  <w:style w:type="character" w:styleId="Hfdtitel1">
    <w:name w:val="hfd-titel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ewshd">
    <w:name w:val="newshd"/>
    <w:basedOn w:val="Style8"/>
    <w:qFormat/>
    <w:rPr/>
  </w:style>
  <w:style w:type="character" w:styleId="Newstext">
    <w:name w:val="newstext"/>
    <w:basedOn w:val="Style8"/>
    <w:qFormat/>
    <w:rPr/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e2">
    <w:name w:val="title2"/>
    <w:basedOn w:val="Style8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erson">
    <w:name w:val="person"/>
    <w:basedOn w:val="Style8"/>
    <w:qFormat/>
    <w:rPr/>
  </w:style>
  <w:style w:type="character" w:styleId="Grayd">
    <w:name w:val="grayd"/>
    <w:basedOn w:val="Style8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212">
    <w:name w:val="2. Заголовок 1 (ГЛАВА)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irstletter">
    <w:name w:val="first-letter"/>
    <w:basedOn w:val="Style8"/>
    <w:qFormat/>
    <w:rPr/>
  </w:style>
  <w:style w:type="character" w:styleId="Printlink">
    <w:name w:val="print-link"/>
    <w:basedOn w:val="Style8"/>
    <w:qFormat/>
    <w:rPr/>
  </w:style>
  <w:style w:type="character" w:styleId="Style18">
    <w:name w:val="Заголовок таблицы Знак"/>
    <w:qFormat/>
    <w:rPr>
      <w:b/>
      <w:bCs/>
      <w:i/>
      <w:szCs w:val="24"/>
      <w:lang w:val="ru-RU" w:bidi="ar-SA"/>
    </w:rPr>
  </w:style>
  <w:style w:type="character" w:styleId="Y5black">
    <w:name w:val="y5_black"/>
    <w:basedOn w:val="Style8"/>
    <w:qFormat/>
    <w:rPr/>
  </w:style>
  <w:style w:type="character" w:styleId="Url">
    <w:name w:val="url"/>
    <w:basedOn w:val="Style8"/>
    <w:qFormat/>
    <w:rPr/>
  </w:style>
  <w:style w:type="character" w:styleId="Redlitera">
    <w:name w:val="redlitera"/>
    <w:basedOn w:val="Style8"/>
    <w:qFormat/>
    <w:rPr/>
  </w:style>
  <w:style w:type="character" w:styleId="Body">
    <w:name w:val="body"/>
    <w:basedOn w:val="Style8"/>
    <w:qFormat/>
    <w:rPr/>
  </w:style>
  <w:style w:type="character" w:styleId="Bbodyred">
    <w:name w:val="bbodyred"/>
    <w:basedOn w:val="Style8"/>
    <w:qFormat/>
    <w:rPr/>
  </w:style>
  <w:style w:type="character" w:styleId="Header2">
    <w:name w:val="header2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55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Style20">
    <w:name w:val="Название объекта"/>
    <w:next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/>
      <w:bCs/>
      <w:i/>
      <w:color w:val="auto"/>
      <w:sz w:val="20"/>
      <w:szCs w:val="18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ead">
    <w:name w:val="lead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5">
    <w:name w:val="ГЛА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ловок 4"/>
    <w:basedOn w:val="Normal"/>
    <w:qFormat/>
    <w:pPr>
      <w:spacing w:lineRule="auto" w:line="360" w:before="240" w:after="120"/>
      <w:ind w:left="284" w:hanging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MS Sans Serif;Arial" w:hAnsi="MS Sans Serif;Arial" w:eastAsia="Times New Roman" w:cs="MS Sans Serif;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MS Sans Serif;Arial" w:hAnsi="MS Sans Serif;Arial" w:eastAsia="Times New Roman" w:cs="MS Sans Serif;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0tzname">
    <w:name w:val="50tz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Iauiue12">
    <w:name w:val="Iau?iue1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i/>
      <w:iCs/>
      <w:color w:val="000000"/>
      <w:sz w:val="20"/>
      <w:szCs w:val="20"/>
    </w:rPr>
  </w:style>
  <w:style w:type="paragraph" w:styleId="13">
    <w:name w:val="Обычный (веб)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3">
    <w:name w:val="Обычный (веб)2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Обычный (веб)10"/>
    <w:basedOn w:val="Normal"/>
    <w:qFormat/>
    <w:pPr>
      <w:spacing w:lineRule="auto" w:line="240" w:before="0" w:after="19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2">
    <w:name w:val="Обычный (веб)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12"/>
    <w:basedOn w:val="Normal"/>
    <w:qFormat/>
    <w:p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FF6600"/>
      <w:kern w:val="2"/>
      <w:sz w:val="27"/>
      <w:szCs w:val="2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Дискавери - источник инфо"/>
    <w:basedOn w:val="Normal"/>
    <w:qFormat/>
    <w:pPr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0">
    <w:name w:val="Стиль 10 пт полужирный курсив По ширине Перед:  10 пт После:  ..."/>
    <w:basedOn w:val="Normal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4CourierNew11">
    <w:name w:val="Стиль Заголовок 4 + Courier New 11 пт По ширине Первая строка:  ..."/>
    <w:basedOn w:val="Heading4"/>
    <w:qFormat/>
    <w:pPr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i/>
      <w:sz w:val="22"/>
      <w:szCs w:val="24"/>
    </w:rPr>
  </w:style>
  <w:style w:type="paragraph" w:styleId="5Arial10056">
    <w:name w:val="Стиль Заголовок 5 + Arial 10 пт курсив Слева:  05 см После:  6..."/>
    <w:basedOn w:val="Heading5"/>
    <w:qFormat/>
    <w:pPr>
      <w:keepNext w:val="true"/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b w:val="false"/>
      <w:iCs w:val="false"/>
      <w:sz w:val="22"/>
      <w:szCs w:val="22"/>
    </w:rPr>
  </w:style>
  <w:style w:type="paragraph" w:styleId="102">
    <w:name w:val="Стиль 10 пт полужирный курсив"/>
    <w:basedOn w:val="Normal"/>
    <w:qFormat/>
    <w:pPr>
      <w:keepNext w:val="true"/>
      <w:spacing w:lineRule="auto" w:line="240" w:before="120" w:after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10RGB37">
    <w:name w:val="Стиль 10 пт полужирный курсив Другой цвет (RGB(37"/>
    <w:basedOn w:val="Normal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i/>
      <w:color w:val="252B28"/>
      <w:sz w:val="20"/>
      <w:szCs w:val="20"/>
    </w:rPr>
  </w:style>
  <w:style w:type="paragraph" w:styleId="3TimesNewRoman12">
    <w:name w:val="Стиль Заголовок 3 + Times New Roman 12 пт курсив По ширине Перв..."/>
    <w:basedOn w:val="Heading3"/>
    <w:qFormat/>
    <w:pPr>
      <w:keepLines w:val="false"/>
      <w:numPr>
        <w:ilvl w:val="0"/>
        <w:numId w:val="0"/>
      </w:numPr>
      <w:spacing w:lineRule="auto" w:line="360" w:before="240" w:after="120"/>
      <w:ind w:firstLine="284"/>
      <w:jc w:val="both"/>
      <w:outlineLvl w:val="9"/>
    </w:pPr>
    <w:rPr>
      <w:rFonts w:ascii="Times New Roman" w:hAnsi="Times New Roman" w:cs="Times New Roman"/>
      <w:i/>
      <w:iCs/>
      <w:color w:val="000000"/>
      <w:szCs w:val="20"/>
    </w:rPr>
  </w:style>
  <w:style w:type="paragraph" w:styleId="3TimesNewRoman121">
    <w:name w:val="Стиль Заголовок 3 + Times New Roman 12 пт курсив По ширине Слев..."/>
    <w:basedOn w:val="Heading3"/>
    <w:qFormat/>
    <w:pPr>
      <w:keepLines w:val="false"/>
      <w:numPr>
        <w:ilvl w:val="0"/>
        <w:numId w:val="0"/>
      </w:numPr>
      <w:spacing w:before="240" w:after="120"/>
      <w:ind w:left="284" w:hanging="0"/>
      <w:jc w:val="both"/>
      <w:outlineLvl w:val="9"/>
    </w:pPr>
    <w:rPr>
      <w:rFonts w:ascii="Times New Roman" w:hAnsi="Times New Roman" w:cs="Times New Roman"/>
      <w:i/>
      <w:iCs/>
      <w:color w:val="000000"/>
      <w:szCs w:val="20"/>
    </w:rPr>
  </w:style>
  <w:style w:type="paragraph" w:styleId="3TimesNewRoman1211">
    <w:name w:val="Стиль Заголовок 3 + Times New Roman 12 пт курсив По ширине Слев...1"/>
    <w:basedOn w:val="Heading3"/>
    <w:qFormat/>
    <w:pPr>
      <w:keepLines w:val="false"/>
      <w:numPr>
        <w:ilvl w:val="0"/>
        <w:numId w:val="0"/>
      </w:numPr>
      <w:spacing w:lineRule="auto" w:line="360" w:before="240" w:after="120"/>
      <w:ind w:left="284" w:hanging="0"/>
      <w:jc w:val="both"/>
      <w:outlineLvl w:val="9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3TimesNewRoman1205">
    <w:name w:val="Стиль Заголовок 3 + Times New Roman 12 пт курсив Слева:  05 см..."/>
    <w:basedOn w:val="Heading3"/>
    <w:qFormat/>
    <w:pPr>
      <w:keepLines w:val="false"/>
      <w:numPr>
        <w:ilvl w:val="0"/>
        <w:numId w:val="0"/>
      </w:numPr>
      <w:spacing w:lineRule="auto" w:line="360" w:before="240" w:after="120"/>
      <w:ind w:left="284" w:hanging="0"/>
      <w:outlineLvl w:val="9"/>
    </w:pPr>
    <w:rPr>
      <w:rFonts w:ascii="Times New Roman" w:hAnsi="Times New Roman" w:cs="Times New Roman"/>
      <w:i/>
      <w:iCs/>
      <w:color w:val="000000"/>
      <w:szCs w:val="20"/>
    </w:rPr>
  </w:style>
  <w:style w:type="paragraph" w:styleId="10101">
    <w:name w:val="Стиль 10 пт полужирный курсив По ширине Перед:  10 пт После:  ...1"/>
    <w:basedOn w:val="Normal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3TimesNewRoman122">
    <w:name w:val="Стиль Заголовок 3 + Times New Roman 12 пт курсив Черный По шири..."/>
    <w:basedOn w:val="Heading3"/>
    <w:qFormat/>
    <w:pPr>
      <w:keepLines w:val="false"/>
      <w:numPr>
        <w:ilvl w:val="0"/>
        <w:numId w:val="0"/>
      </w:numPr>
      <w:spacing w:lineRule="auto" w:line="360" w:before="240" w:after="120"/>
      <w:ind w:left="284" w:hanging="0"/>
      <w:jc w:val="both"/>
      <w:outlineLvl w:val="9"/>
    </w:pPr>
    <w:rPr>
      <w:rFonts w:ascii="Times New Roman" w:hAnsi="Times New Roman" w:cs="Times New Roman"/>
      <w:i/>
      <w:iCs/>
      <w:szCs w:val="20"/>
    </w:rPr>
  </w:style>
  <w:style w:type="paragraph" w:styleId="103">
    <w:name w:val="Стиль 10 пт полужирный курсив По ширине Междустр.интервал:  пол...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Style28">
    <w:name w:val="Источник"/>
    <w:basedOn w:val="22"/>
    <w:qFormat/>
    <w:pPr>
      <w:spacing w:lineRule="auto" w:line="360" w:before="120" w:after="120"/>
      <w:ind w:firstLine="720"/>
      <w:jc w:val="both"/>
    </w:pPr>
    <w:rPr>
      <w:sz w:val="20"/>
    </w:rPr>
  </w:style>
  <w:style w:type="paragraph" w:styleId="14">
    <w:name w:val="Заголовок1"/>
    <w:basedOn w:val="Normal"/>
    <w:qFormat/>
    <w:pPr>
      <w:spacing w:lineRule="auto" w:line="240" w:before="0" w:after="280"/>
      <w:jc w:val="both"/>
      <w:outlineLvl w:val="0"/>
    </w:pPr>
    <w:rPr>
      <w:rFonts w:ascii="Arial" w:hAnsi="Arial" w:eastAsia="Times New Roman" w:cs="Arial"/>
      <w:b/>
      <w:sz w:val="24"/>
      <w:szCs w:val="28"/>
    </w:rPr>
  </w:style>
  <w:style w:type="paragraph" w:styleId="4New">
    <w:name w:val="Заголовок 4New"/>
    <w:basedOn w:val="Normal"/>
    <w:qFormat/>
    <w:pPr>
      <w:spacing w:lineRule="auto" w:line="36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0"/>
    </w:rPr>
  </w:style>
  <w:style w:type="paragraph" w:styleId="Ap">
    <w:name w:val="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4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pfirst">
    <w:name w:val="ap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4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Normal"/>
    <w:qFormat/>
    <w:pPr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тиль Перечень рисунков + Междустр.интервал:  полуторный"/>
    <w:basedOn w:val="Style22"/>
    <w:qFormat/>
    <w:pPr>
      <w:spacing w:lineRule="auto" w:line="360" w:before="200" w:after="200"/>
      <w:jc w:val="both"/>
    </w:pPr>
    <w:rPr>
      <w:b/>
      <w:i/>
      <w:sz w:val="20"/>
      <w:szCs w:val="20"/>
    </w:rPr>
  </w:style>
  <w:style w:type="paragraph" w:styleId="Style31">
    <w:name w:val="заглавие таблиц и диагрмаа"/>
    <w:basedOn w:val="Normal"/>
    <w:qFormat/>
    <w:pPr>
      <w:spacing w:lineRule="auto" w:line="240" w:before="200" w:after="20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15">
    <w:name w:val="Стиль1"/>
    <w:basedOn w:val="Normal"/>
    <w:qFormat/>
    <w:pPr>
      <w:keepNext w:val="true"/>
      <w:spacing w:lineRule="auto" w:line="288" w:before="120" w:after="120"/>
      <w:jc w:val="both"/>
      <w:outlineLvl w:val="1"/>
    </w:pPr>
    <w:rPr>
      <w:rFonts w:ascii="Tahoma" w:hAnsi="Tahoma" w:eastAsia="Times New Roman" w:cs="Arial"/>
      <w:b/>
      <w:bCs/>
      <w:iCs/>
      <w:sz w:val="24"/>
      <w:szCs w:val="28"/>
    </w:rPr>
  </w:style>
  <w:style w:type="paragraph" w:styleId="Style32">
    <w:name w:val="Заглавие колонок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16">
    <w:name w:val="Заголовок 1. Глава"/>
    <w:basedOn w:val="Normal"/>
    <w:next w:val="Normal"/>
    <w:qFormat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25">
    <w:name w:val="Заголовок 2. Раздел"/>
    <w:basedOn w:val="Normal"/>
    <w:next w:val="Normal"/>
    <w:qFormat/>
    <w:pPr>
      <w:spacing w:lineRule="auto" w:line="288" w:before="120" w:after="120"/>
    </w:pPr>
    <w:rPr>
      <w:rFonts w:ascii="Tahoma" w:hAnsi="Tahoma" w:eastAsia="Times New Roman" w:cs="Tahoma"/>
      <w:b/>
      <w:sz w:val="24"/>
      <w:szCs w:val="24"/>
    </w:rPr>
  </w:style>
  <w:style w:type="paragraph" w:styleId="35">
    <w:name w:val="Заголовок 3. Подраздел"/>
    <w:basedOn w:val="Normal"/>
    <w:qFormat/>
    <w:pPr>
      <w:spacing w:lineRule="auto" w:line="360" w:before="240" w:after="120"/>
      <w:ind w:left="284" w:hanging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33">
    <w:name w:val="Основной текст - нужный"/>
    <w:basedOn w:val="Normal"/>
    <w:qFormat/>
    <w:pPr>
      <w:spacing w:lineRule="auto" w:line="360" w:before="0" w:after="0"/>
      <w:ind w:left="720" w:righ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стиль 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6">
    <w:name w:val="Стиль3"/>
    <w:basedOn w:val="22"/>
    <w:qFormat/>
    <w:pPr>
      <w:spacing w:lineRule="auto" w:line="360" w:before="0" w:after="0"/>
      <w:ind w:firstLine="709"/>
      <w:jc w:val="both"/>
    </w:pPr>
    <w:rPr/>
  </w:style>
  <w:style w:type="paragraph" w:styleId="43">
    <w:name w:val="Стиль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52">
    <w:name w:val="Стиль5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61">
    <w:name w:val="Стиль6"/>
    <w:basedOn w:val="Normal"/>
    <w:next w:val="15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10125">
    <w:name w:val="Стиль 10 пт полужирный курсив По ширине Первая строка:  125 см"/>
    <w:basedOn w:val="Normal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8">
    <w:name w:val="Стиль8"/>
    <w:basedOn w:val="Heading4"/>
    <w:qFormat/>
    <w:pPr>
      <w:numPr>
        <w:ilvl w:val="0"/>
        <w:numId w:val="0"/>
      </w:numPr>
      <w:spacing w:before="240" w:after="120"/>
      <w:outlineLvl w:val="9"/>
    </w:pPr>
    <w:rPr>
      <w:rFonts w:ascii="Arial Narrow" w:hAnsi="Arial Narrow" w:cs="Arial Narrow"/>
      <w:i/>
      <w:iCs/>
      <w:sz w:val="24"/>
      <w:szCs w:val="20"/>
    </w:rPr>
  </w:style>
  <w:style w:type="paragraph" w:styleId="2ArialNarrow12">
    <w:name w:val="Стиль Заголовок 2 + Arial Narrow 12 пт не курсив"/>
    <w:basedOn w:val="Heading4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iCs/>
      <w:sz w:val="24"/>
    </w:rPr>
  </w:style>
  <w:style w:type="paragraph" w:styleId="105">
    <w:name w:val="Стиль10"/>
    <w:basedOn w:val="Heading4"/>
    <w:qFormat/>
    <w:pPr>
      <w:numPr>
        <w:ilvl w:val="0"/>
        <w:numId w:val="0"/>
      </w:numPr>
      <w:outlineLvl w:val="9"/>
    </w:pPr>
    <w:rPr/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агол2"/>
    <w:basedOn w:val="Normal"/>
    <w:qFormat/>
    <w:pPr>
      <w:spacing w:lineRule="auto" w:line="240" w:before="0" w:after="120"/>
      <w:jc w:val="both"/>
      <w:outlineLvl w:val="1"/>
    </w:pPr>
    <w:rPr>
      <w:rFonts w:ascii="Tahoma" w:hAnsi="Tahoma" w:eastAsia="Times New Roman" w:cs="Tahoma"/>
      <w:b/>
      <w:iCs/>
      <w:sz w:val="24"/>
      <w:szCs w:val="24"/>
    </w:rPr>
  </w:style>
  <w:style w:type="paragraph" w:styleId="Style34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Ntext">
    <w:name w:val="ntext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color w:val="27496E"/>
      <w:sz w:val="18"/>
      <w:szCs w:val="18"/>
    </w:rPr>
  </w:style>
  <w:style w:type="paragraph" w:styleId="Print">
    <w:name w:val="print"/>
    <w:basedOn w:val="Normal"/>
    <w:qFormat/>
    <w:pPr>
      <w:spacing w:lineRule="auto" w:line="240" w:before="0" w:after="75"/>
      <w:jc w:val="right"/>
    </w:pPr>
    <w:rPr>
      <w:rFonts w:ascii="Times New Roman" w:hAnsi="Times New Roman" w:eastAsia="Times New Roman" w:cs="Times New Roman"/>
      <w:color w:val="27496E"/>
      <w:sz w:val="24"/>
      <w:szCs w:val="24"/>
    </w:rPr>
  </w:style>
  <w:style w:type="paragraph" w:styleId="Ntitle">
    <w:name w:val="ntitle"/>
    <w:basedOn w:val="Normal"/>
    <w:qFormat/>
    <w:pPr>
      <w:spacing w:lineRule="auto" w:line="240" w:before="75" w:after="75"/>
    </w:pPr>
    <w:rPr>
      <w:rFonts w:ascii="Arial" w:hAnsi="Arial" w:eastAsia="Times New Roman" w:cs="Arial"/>
      <w:b/>
      <w:bCs/>
      <w:color w:val="2D455D"/>
      <w:sz w:val="21"/>
      <w:szCs w:val="21"/>
    </w:rPr>
  </w:style>
  <w:style w:type="paragraph" w:styleId="Beforelist">
    <w:name w:val="before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igin">
    <w:name w:val="ori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view">
    <w:name w:val="inter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ut">
    <w:name w:val="about"/>
    <w:basedOn w:val="Normal"/>
    <w:qFormat/>
    <w:pPr>
      <w:spacing w:lineRule="auto" w:line="240" w:before="0" w:after="0"/>
      <w:ind w:firstLine="600"/>
    </w:pPr>
    <w:rPr>
      <w:rFonts w:ascii="Verdana" w:hAnsi="Verdana" w:eastAsia="Times New Roman" w:cs="Verdana"/>
      <w:color w:val="999999"/>
      <w:sz w:val="15"/>
      <w:szCs w:val="15"/>
    </w:rPr>
  </w:style>
  <w:style w:type="paragraph" w:styleId="Lit1">
    <w:name w:val="lit1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3.wmf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9:00Z</dcterms:created>
  <dc:creator>03</dc:creator>
  <dc:description/>
  <cp:keywords/>
  <dc:language>en-US</dc:language>
  <cp:lastModifiedBy>02</cp:lastModifiedBy>
  <dcterms:modified xsi:type="dcterms:W3CDTF">2012-01-11T14:43:00Z</dcterms:modified>
  <cp:revision>319</cp:revision>
  <dc:subject/>
  <dc:title/>
</cp:coreProperties>
</file>