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3.xml.rels" ContentType="application/vnd.openxmlformats-package.relationships+xml"/>
  <Override PartName="/word/_rels/footer39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15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38.xml.rels" ContentType="application/vnd.openxmlformats-package.relationships+xml"/>
  <Override PartName="/word/_rels/footer32.xml.rels" ContentType="application/vnd.openxmlformats-package.relationships+xml"/>
  <Override PartName="/word/_rels/footer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37285</wp:posOffset>
            </wp:positionH>
            <wp:positionV relativeFrom="paragraph">
              <wp:posOffset>-653415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Российский рынок черных металло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текущее состояние и перспективы развит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>Copyright © 2009 Discovery Research Group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-180" w:right="-6"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2011</w:t>
      </w:r>
      <w:r>
        <w:rPr>
          <w:rFonts w:eastAsia="Times New Roman" w:cs="GaramondC;Courier New" w:ascii="GaramondC;Courier New" w:hAnsi="GaramondC;Courier New"/>
          <w:b/>
          <w:sz w:val="24"/>
          <w:szCs w:val="24"/>
          <w:lang w:eastAsia="ru-RU"/>
        </w:rPr>
        <w:t>г</w:t>
      </w:r>
      <w:r>
        <w:rPr>
          <w:rFonts w:eastAsia="Times New Roman" w:cs="GaramondC;Courier New" w:ascii="GaramondC;Courier New" w:hAnsi="GaramondC;Courier New"/>
          <w:b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-180" w:right="-6" w:firstLine="539"/>
        <w:jc w:val="center"/>
        <w:rPr>
          <w:rFonts w:ascii="Прямой Проп;Courier New" w:hAnsi="Прямой Проп;Courier New" w:eastAsia="Times New Roman" w:cs="Прямой Проп;Courier New"/>
          <w:sz w:val="24"/>
          <w:szCs w:val="24"/>
          <w:lang w:eastAsia="ru-RU"/>
        </w:rPr>
      </w:pPr>
      <w:r>
        <w:rPr>
          <w:rFonts w:eastAsia="Times New Roman" w:cs="GaramondC;Courier New" w:ascii="GaramondC;Courier New" w:hAnsi="GaramondC;Courier New"/>
          <w:b/>
          <w:sz w:val="24"/>
          <w:szCs w:val="24"/>
          <w:lang w:eastAsia="ru-RU"/>
        </w:rPr>
        <w:t>Моск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гентство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Grou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направление деятельности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2006 г. создана компания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Leasing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Adviso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Servic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Smart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ство </w:t>
      </w:r>
      <w:r>
        <w:rPr>
          <w:rFonts w:eastAsia="Times New Roman" w:cs="Arial" w:ascii="Arial" w:hAnsi="Arial"/>
          <w:b/>
          <w:color w:val="800000"/>
          <w:sz w:val="24"/>
          <w:szCs w:val="24"/>
          <w:lang w:eastAsia="ru-RU"/>
        </w:rPr>
        <w:t>DISCOVERY Research 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и агентства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Volkswagen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Дис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э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мас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She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м Ложистик Восто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тайски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Шинны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омбинат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R</w:t>
            </w:r>
            <w:r>
              <w:rPr>
                <w:rFonts w:eastAsia="Times New Roman" w:cs="Verdana" w:ascii="Verdana" w:hAnsi="Verdana"/>
                <w:lang w:val="en-US" w:eastAsia="ru-RU"/>
              </w:rPr>
              <w:t>DI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BB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lcoa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Basf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ьта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Виста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автостекл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хим, Уралхимпласт, Элопа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Henkel (</w:t>
            </w:r>
            <w:r>
              <w:rPr>
                <w:rFonts w:eastAsia="Times New Roman" w:cs="Verdana" w:ascii="Verdana" w:hAnsi="Verdana"/>
                <w:lang w:eastAsia="ru-RU"/>
              </w:rPr>
              <w:t>брэнды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 xml:space="preserve">Ursa </w:t>
            </w:r>
            <w:r>
              <w:rPr>
                <w:rFonts w:eastAsia="Times New Roman" w:cs="Verdana" w:ascii="Verdana" w:hAnsi="Verdana"/>
                <w:lang w:eastAsia="ru-RU"/>
              </w:rPr>
              <w:t>Евразия</w:t>
            </w:r>
            <w:r>
              <w:rPr>
                <w:rFonts w:eastAsia="Times New Roman" w:cs="Verdana" w:ascii="Verdana" w:hAnsi="Verdana"/>
                <w:lang w:val="it-IT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Bain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Company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Wolk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Partner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en-US" w:eastAsia="ru-RU"/>
              </w:rPr>
              <w:t>IT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Ренессанс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апитал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ытовая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omo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У -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рбат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Престиж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32"/>
          <w:szCs w:val="40"/>
          <w:lang w:eastAsia="ru-RU"/>
        </w:rPr>
      </w:pPr>
      <w:r>
        <w:rPr>
          <w:rFonts w:eastAsia="Times New Roman" w:cs="Arial" w:ascii="Arial" w:hAnsi="Arial"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главление</w:t>
      </w:r>
    </w:p>
    <w:p>
      <w:pPr>
        <w:pStyle w:val="Contents1"/>
        <w:tabs>
          <w:tab w:val="clear" w:pos="708"/>
          <w:tab w:val="right" w:pos="934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811114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15">
            <w:r>
              <w:rPr>
                <w:rStyle w:val="IndexLink"/>
                <w:lang w:val="en-US" w:eastAsia="en-US"/>
              </w:rPr>
              <w:t>РЕЗЮМ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16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17">
            <w:r>
              <w:rPr>
                <w:rStyle w:val="IndexLink"/>
                <w:lang w:val="en-US" w:eastAsia="en-US"/>
              </w:rPr>
              <w:t>Цель исслед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18">
            <w:r>
              <w:rPr>
                <w:rStyle w:val="IndexLink"/>
                <w:lang w:val="en-US" w:eastAsia="en-US"/>
              </w:rPr>
              <w:t>Задачи исслед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19">
            <w:r>
              <w:rPr>
                <w:rStyle w:val="IndexLink"/>
                <w:lang w:val="en-US" w:eastAsia="en-US"/>
              </w:rPr>
              <w:t>Объект исслед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0">
            <w:r>
              <w:rPr>
                <w:rStyle w:val="IndexLink"/>
                <w:lang w:val="en-US" w:eastAsia="en-US"/>
              </w:rPr>
              <w:t>Метод сбора данных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1">
            <w:r>
              <w:rPr>
                <w:rStyle w:val="IndexLink"/>
                <w:lang w:val="en-US" w:eastAsia="en-US"/>
              </w:rPr>
              <w:t>Методы анализа данных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2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23">
            <w:r>
              <w:rPr>
                <w:rStyle w:val="IndexLink"/>
                <w:lang w:val="en-US" w:eastAsia="en-US"/>
              </w:rPr>
              <w:t>ГЛАВА 2. Мировой рынок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4">
            <w:r>
              <w:rPr>
                <w:rStyle w:val="IndexLink"/>
                <w:lang w:val="en-US" w:eastAsia="en-US"/>
              </w:rPr>
              <w:t>Железо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5">
            <w:r>
              <w:rPr>
                <w:rStyle w:val="IndexLink"/>
                <w:lang w:val="en-US" w:eastAsia="en-US"/>
              </w:rPr>
              <w:t>Сталь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26">
            <w:r>
              <w:rPr>
                <w:rStyle w:val="IndexLink"/>
                <w:lang w:val="en-US" w:eastAsia="en-US"/>
              </w:rPr>
              <w:t>Чугун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27">
            <w:r>
              <w:rPr>
                <w:rStyle w:val="IndexLink"/>
                <w:lang w:val="en-US" w:eastAsia="en-US"/>
              </w:rPr>
              <w:t>ГЛАВА 3. Металлургическая отрасль Росс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28">
            <w:r>
              <w:rPr>
                <w:rStyle w:val="IndexLink"/>
                <w:lang w:val="en-US" w:eastAsia="en-US"/>
              </w:rPr>
              <w:t>ГЛАВА 4. Тенденции и перспективы российского рынка черных металлов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29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1. Конкурентная сред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0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2. Классификация и маркировка черных металлов и сплавов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1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 Модернизация производств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2">
            <w:r>
              <w:rPr>
                <w:rStyle w:val="IndexLink"/>
                <w:lang w:val="en-US" w:eastAsia="en-US"/>
              </w:rPr>
              <w:t>§4. Специфика потребления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3">
            <w:r>
              <w:rPr>
                <w:rStyle w:val="IndexLink"/>
                <w:rFonts w:cs="Calibri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5. Меры государственной поддержки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34">
            <w:r>
              <w:rPr>
                <w:rStyle w:val="IndexLink"/>
                <w:lang w:val="en-US" w:eastAsia="en-US"/>
              </w:rPr>
              <w:t>Госгарантии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35">
            <w:r>
              <w:rPr>
                <w:rStyle w:val="IndexLink"/>
                <w:lang w:val="en-US" w:eastAsia="en-US"/>
              </w:rPr>
              <w:t>Задачи на 2011 год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36">
            <w:r>
              <w:rPr>
                <w:rStyle w:val="IndexLink"/>
                <w:lang w:val="en-US" w:eastAsia="en-US"/>
              </w:rPr>
              <w:t>Стратегия развития металлургической промышленности России на период до 2020 года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37">
            <w:r>
              <w:rPr>
                <w:rStyle w:val="IndexLink"/>
                <w:lang w:val="en-US" w:eastAsia="en-US"/>
              </w:rPr>
              <w:t>Государственные инвестиции в развитие отрасл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8">
            <w:r>
              <w:rPr>
                <w:rStyle w:val="IndexLink"/>
                <w:lang w:val="en-US" w:eastAsia="en-US"/>
              </w:rPr>
              <w:t xml:space="preserve">§6. </w:t>
            </w:r>
            <w:r>
              <w:rPr>
                <w:rStyle w:val="IndexLink"/>
                <w:rFonts w:eastAsia="Calibri"/>
                <w:lang w:val="en-US" w:eastAsia="en-US"/>
              </w:rPr>
              <w:t>Инвестиционные проект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39">
            <w:r>
              <w:rPr>
                <w:rStyle w:val="IndexLink"/>
                <w:lang w:val="en-US" w:eastAsia="en-US"/>
              </w:rPr>
              <w:t>§7. Важнейшие события 2010 год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0">
            <w:r>
              <w:rPr>
                <w:rStyle w:val="IndexLink"/>
                <w:lang w:val="en-US" w:eastAsia="en-US"/>
              </w:rPr>
              <w:t>§8. Ожидаемые события 2011 год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1">
            <w:r>
              <w:rPr>
                <w:rStyle w:val="IndexLink"/>
                <w:lang w:val="en-US" w:eastAsia="en-US"/>
              </w:rPr>
              <w:t>ГЛАВА 5. Производство черных металлов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2">
            <w:r>
              <w:rPr>
                <w:rStyle w:val="IndexLink"/>
                <w:lang w:val="en-US" w:eastAsia="en-US"/>
              </w:rPr>
              <w:t>§1.Чугун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43">
            <w:r>
              <w:rPr>
                <w:rStyle w:val="IndexLink"/>
                <w:lang w:val="en-US" w:eastAsia="en-US"/>
              </w:rPr>
              <w:t>Чугун литейный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44">
            <w:r>
              <w:rPr>
                <w:rStyle w:val="IndexLink"/>
                <w:lang w:val="en-US" w:eastAsia="en-US"/>
              </w:rPr>
              <w:t>Чугун передельный нелегированный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5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2. Сталь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46">
            <w:r>
              <w:rPr>
                <w:rStyle w:val="IndexLink"/>
                <w:lang w:val="en-US" w:eastAsia="en-US"/>
              </w:rPr>
              <w:t>Слитки и полуфабрикаты из нелегированной стали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7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 Прокат готовый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8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1. Прокат листовой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49">
            <w:r>
              <w:rPr>
                <w:rStyle w:val="IndexLink"/>
                <w:rFonts w:cs="Calibri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1.1. Листовой прокат из нелегированной стали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50">
            <w:r>
              <w:rPr>
                <w:rStyle w:val="IndexLink"/>
                <w:lang w:val="en-US" w:eastAsia="en-US"/>
              </w:rPr>
              <w:t>Горячекатанный листовой прокат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1">
            <w:r>
              <w:rPr>
                <w:rStyle w:val="IndexLink"/>
                <w:lang w:val="en-US" w:eastAsia="en-US"/>
              </w:rPr>
              <w:t>Прокат плоский горячекатаный из нелегированной стали, плакированный, с гальваническим или другим покрытием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2">
            <w:r>
              <w:rPr>
                <w:rStyle w:val="IndexLink"/>
                <w:lang w:val="en-US" w:eastAsia="en-US"/>
              </w:rPr>
              <w:t>Прокат горячекатаный плоский из нелегированной стали, не включенный в другие группировки, прочий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53">
            <w:r>
              <w:rPr>
                <w:rStyle w:val="IndexLink"/>
                <w:lang w:val="en-US" w:eastAsia="en-US"/>
              </w:rPr>
              <w:t>Холоднокатанный листовой прокат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4">
            <w:r>
              <w:rPr>
                <w:rStyle w:val="IndexLink"/>
                <w:lang w:val="en-US" w:eastAsia="en-US"/>
              </w:rPr>
              <w:t>Прокат плоский холоднокатаный шириной не менее 600 мм из нелегированной стали, неплакированный, без гальванического или другого покрытия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5">
            <w:r>
              <w:rPr>
                <w:rStyle w:val="IndexLink"/>
                <w:lang w:val="en-US" w:eastAsia="en-US"/>
              </w:rPr>
              <w:t>Прокат плоский холоднокатаный из нелегированной стали с гальваническим или прочим покрытием металлами шириной не менее 600 мм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6">
            <w:r>
              <w:rPr>
                <w:rStyle w:val="IndexLink"/>
                <w:lang w:val="en-US" w:eastAsia="en-US"/>
              </w:rPr>
              <w:t>Прокат плоский холоднокатаный из нелегированной стали, с неметаллическими покрытиями шириной не менее 600 мм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57">
            <w:r>
              <w:rPr>
                <w:rStyle w:val="IndexLink"/>
                <w:lang w:val="en-US" w:eastAsia="en-US"/>
              </w:rPr>
              <w:t>Прокат плоский холоднокатаный из нелегированной стали с прочими покрытиями шириной не менее 600 мм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58">
            <w:r>
              <w:rPr>
                <w:rStyle w:val="IndexLink"/>
                <w:rFonts w:cs="Calibri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1.2. Листовой прокат из легированной стали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59">
            <w:r>
              <w:rPr>
                <w:rStyle w:val="IndexLink"/>
                <w:lang w:val="en-US" w:eastAsia="en-US"/>
              </w:rPr>
              <w:t>Горячекатанный листовой прокат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0">
            <w:r>
              <w:rPr>
                <w:rStyle w:val="IndexLink"/>
                <w:lang w:val="en-US" w:eastAsia="en-US"/>
              </w:rPr>
              <w:t>Прокат плоский горячекатаный из легированной стали (кроме нержавеющей и быстрорежущей), плакированный, с гальваническим или другим покрытием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1">
            <w:r>
              <w:rPr>
                <w:rStyle w:val="IndexLink"/>
                <w:lang w:val="en-US" w:eastAsia="en-US"/>
              </w:rPr>
              <w:t>Прокат плоский горячекатаный из легированной стали (кроме нержавеющей и быстрорежущей), неплакированный, без гальванического или другого покрытия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2">
            <w:r>
              <w:rPr>
                <w:rStyle w:val="IndexLink"/>
                <w:lang w:val="en-US" w:eastAsia="en-US"/>
              </w:rPr>
              <w:t>Прокат горячекатаный плоский из легированной стали (кроме нержавеющей и быстрорежущей), не включенный в другие группировки, прочий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63">
            <w:r>
              <w:rPr>
                <w:rStyle w:val="IndexLink"/>
                <w:lang w:val="en-US" w:eastAsia="en-US"/>
              </w:rPr>
              <w:t>Холоднокатанный листовой прокат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4">
            <w:r>
              <w:rPr>
                <w:rStyle w:val="IndexLink"/>
                <w:lang w:val="en-US" w:eastAsia="en-US"/>
              </w:rPr>
              <w:t>Прокат плоский холоднокатаный из легированной стали (кроме нержавеющей и быстрорежущей) с гальваническим или прочим покрытием металлами шириной не менее 600 мм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5">
            <w:r>
              <w:rPr>
                <w:rStyle w:val="IndexLink"/>
                <w:lang w:val="en-US" w:eastAsia="en-US"/>
              </w:rPr>
              <w:t>Прокат плоский холоднокатаный из легированной стали (кроме нержавеющей и быстрорежущей) с неметаллическими покрытиями шириной не менее 600 мм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6">
            <w:r>
              <w:rPr>
                <w:rStyle w:val="IndexLink"/>
                <w:lang w:val="en-US" w:eastAsia="en-US"/>
              </w:rPr>
              <w:t>Прокат плоский холоднокатаный из легированной стали (кроме нержавеющей и быстрорежущей) с прочими покрытиями шириной не менее 600 мм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67">
            <w:r>
              <w:rPr>
                <w:rStyle w:val="IndexLink"/>
                <w:lang w:val="en-US" w:eastAsia="en-US"/>
              </w:rPr>
              <w:t>Прокат плоский холоднокатаный шириной не менее 600 мм из легированной стали (кроме нержавеющей и быстрорежущей), неплакированный, без гальванического или другого покрытия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68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2. Прокат сортовой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69">
            <w:r>
              <w:rPr>
                <w:rStyle w:val="IndexLink"/>
                <w:rFonts w:cs="Calibri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2.1. Прокат сортовой из нелегированной стали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0">
            <w:r>
              <w:rPr>
                <w:rStyle w:val="IndexLink"/>
                <w:lang w:val="en-US" w:eastAsia="en-US"/>
              </w:rPr>
              <w:t>Прокат сортовой и фасонный горячекатаный, горячетянутый, экструдированный и кованый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1">
            <w:r>
              <w:rPr>
                <w:rStyle w:val="IndexLink"/>
                <w:lang w:val="en-US" w:eastAsia="en-US"/>
              </w:rPr>
              <w:t>Прутки горячекатаные, горячетянутые, экструдированные и кованые (кроме катанки) и профили из нержавеющей стали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2">
            <w:r>
              <w:rPr>
                <w:rStyle w:val="IndexLink"/>
                <w:lang w:val="en-US" w:eastAsia="en-US"/>
              </w:rPr>
              <w:t>Прутки горячекатаные, горячетянутые, экструдированные и кованые из стали (кроме нержавеющей и быстрорежущей)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3">
            <w:r>
              <w:rPr>
                <w:rStyle w:val="IndexLink"/>
                <w:lang w:val="en-US" w:eastAsia="en-US"/>
              </w:rPr>
              <w:t>Катанка из нелегированной стали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74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2.2. Прокат сортовой из легированной стали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5">
            <w:r>
              <w:rPr>
                <w:rStyle w:val="IndexLink"/>
                <w:lang w:val="en-US" w:eastAsia="en-US"/>
              </w:rPr>
              <w:t>Катанка из легированной стали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76">
            <w:r>
              <w:rPr>
                <w:rStyle w:val="IndexLink"/>
                <w:lang w:val="en-US" w:eastAsia="en-US"/>
              </w:rPr>
              <w:t>ГЛАВА 6. Импорт и экспорт черных металлов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77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1. Первичные продукты, железо, чугун и нелегированная сталь</w:t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8">
            <w:r>
              <w:rPr>
                <w:rStyle w:val="IndexLink"/>
                <w:lang w:val="en-US" w:eastAsia="en-US"/>
              </w:rPr>
              <w:t>Импорт и экспорт по товарным группам</w:t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79">
            <w:r>
              <w:rPr>
                <w:rStyle w:val="IndexLink"/>
                <w:lang w:val="en-US" w:eastAsia="en-US"/>
              </w:rPr>
              <w:t>Импорт и экспорт по товарным группам в натуральном выражении по месяцам</w:t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0">
            <w:r>
              <w:rPr>
                <w:rStyle w:val="IndexLink"/>
                <w:lang w:val="en-US" w:eastAsia="en-US"/>
              </w:rPr>
              <w:t>Импорт и экспорт по товарным группам в стоимостном выражении по месяцам</w:t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1">
            <w:r>
              <w:rPr>
                <w:rStyle w:val="IndexLink"/>
                <w:lang w:val="en-US" w:eastAsia="en-US"/>
              </w:rPr>
              <w:t>Импорт и экспорт по производителям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2">
            <w:r>
              <w:rPr>
                <w:rStyle w:val="IndexLink"/>
                <w:lang w:val="en-US" w:eastAsia="en-US"/>
              </w:rPr>
              <w:t>Импорт по товарным категориям и странам отправления</w:t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3">
            <w:r>
              <w:rPr>
                <w:rStyle w:val="IndexLink"/>
                <w:lang w:val="en-US" w:eastAsia="en-US"/>
              </w:rPr>
              <w:t>Экспорт по товарным категориям и странам назначения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84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2. Легированная сталь</w:t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5">
            <w:r>
              <w:rPr>
                <w:rStyle w:val="IndexLink"/>
                <w:lang w:val="en-US" w:eastAsia="en-US"/>
              </w:rPr>
              <w:t>Импорт и экспорт по товарным группам</w:t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6">
            <w:r>
              <w:rPr>
                <w:rStyle w:val="IndexLink"/>
                <w:lang w:val="en-US" w:eastAsia="en-US"/>
              </w:rPr>
              <w:t>Импорт и экспорт по товарным группам в натуральном выражении по месяцам</w:t>
              <w:tab/>
              <w:t>15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7">
            <w:r>
              <w:rPr>
                <w:rStyle w:val="IndexLink"/>
                <w:lang w:val="en-US" w:eastAsia="en-US"/>
              </w:rPr>
              <w:t>Импорт и экспорт по товарным группам в стоимостном выражении по месяцам</w:t>
              <w:tab/>
              <w:t>16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8">
            <w:r>
              <w:rPr>
                <w:rStyle w:val="IndexLink"/>
                <w:lang w:val="en-US" w:eastAsia="en-US"/>
              </w:rPr>
              <w:t>Импорт и экспорт по производителям</w:t>
              <w:tab/>
              <w:t>17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89">
            <w:r>
              <w:rPr>
                <w:rStyle w:val="IndexLink"/>
                <w:lang w:val="en-US" w:eastAsia="en-US"/>
              </w:rPr>
              <w:t>Импорт по товарным категориям и странам отправления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90">
            <w:r>
              <w:rPr>
                <w:rStyle w:val="IndexLink"/>
                <w:lang w:val="en-US" w:eastAsia="en-US"/>
              </w:rPr>
              <w:t>Экспорт по товарным категориям и странам назначения</w:t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1">
            <w:r>
              <w:rPr>
                <w:rStyle w:val="IndexLink"/>
                <w:lang w:val="en-US" w:eastAsia="en-US"/>
              </w:rPr>
              <w:t>ГЛАВА 7. Средние цены производителей на рынке черных металлов</w:t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2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1. Чугун</w:t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3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2. Полуфабрикаты из стали</w:t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4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 Прокат листовой</w:t>
              <w:tab/>
              <w:t>18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5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4. Прокат сортовой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96">
            <w:r>
              <w:rPr>
                <w:rStyle w:val="IndexLink"/>
                <w:lang w:val="en-US" w:eastAsia="en-US"/>
              </w:rPr>
              <w:t>Прутки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97">
            <w:r>
              <w:rPr>
                <w:rStyle w:val="IndexLink"/>
                <w:lang w:val="en-US" w:eastAsia="en-US"/>
              </w:rPr>
              <w:t>Катанка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198">
            <w:r>
              <w:rPr>
                <w:rStyle w:val="IndexLink"/>
                <w:lang w:val="en-US" w:eastAsia="en-US"/>
              </w:rPr>
              <w:t>Проволока</w:t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199">
            <w:r>
              <w:rPr>
                <w:rStyle w:val="IndexLink"/>
                <w:lang w:val="en-US" w:eastAsia="en-US"/>
              </w:rPr>
              <w:t>ГЛАВА 8. Объем и темп роста российского рынка черных металлов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0">
            <w:r>
              <w:rPr>
                <w:rStyle w:val="IndexLink"/>
                <w:lang w:val="en-US" w:eastAsia="en-US"/>
              </w:rPr>
              <w:t>§1. Чугун</w:t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1">
            <w:r>
              <w:rPr>
                <w:rStyle w:val="IndexLink"/>
                <w:lang w:val="en-US" w:eastAsia="en-US"/>
              </w:rPr>
              <w:t>§2. Слитки и полуфабрикаты из стали</w:t>
              <w:tab/>
              <w:t>18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02">
            <w:r>
              <w:rPr>
                <w:rStyle w:val="IndexLink"/>
                <w:lang w:val="en-US" w:eastAsia="en-US"/>
              </w:rPr>
              <w:t>Слитки и полуфабрикаты из нелегированной стали</w:t>
              <w:tab/>
              <w:t>18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03">
            <w:r>
              <w:rPr>
                <w:rStyle w:val="IndexLink"/>
                <w:lang w:val="en-US" w:eastAsia="en-US"/>
              </w:rPr>
              <w:t>Слитки и полуфабрикаты из легированной стали</w:t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4">
            <w:r>
              <w:rPr>
                <w:rStyle w:val="IndexLink"/>
                <w:lang w:val="en-US" w:eastAsia="en-US"/>
              </w:rPr>
              <w:t>§3. Листовой прокат</w:t>
              <w:tab/>
              <w:t>19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05">
            <w:r>
              <w:rPr>
                <w:rStyle w:val="IndexLink"/>
                <w:lang w:val="en-US" w:eastAsia="en-US"/>
              </w:rPr>
              <w:t>Горячекатанный листовой прокат</w:t>
              <w:tab/>
              <w:t>19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06">
            <w:r>
              <w:rPr>
                <w:rStyle w:val="IndexLink"/>
                <w:lang w:val="en-US" w:eastAsia="en-US"/>
              </w:rPr>
              <w:t>Холоднокатанный листовой прокат</w:t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7">
            <w:r>
              <w:rPr>
                <w:rStyle w:val="IndexLink"/>
                <w:lang w:val="en-US" w:eastAsia="en-US"/>
              </w:rPr>
              <w:t>§4. Сортовой прокат</w:t>
              <w:tab/>
              <w:t>19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8">
            <w:r>
              <w:rPr>
                <w:rStyle w:val="IndexLink"/>
                <w:lang w:val="en-US" w:eastAsia="en-US"/>
              </w:rPr>
              <w:t>ГЛАВА</w:t>
            </w:r>
            <w:r>
              <w:rPr>
                <w:rStyle w:val="IndexLink"/>
                <w:lang w:val="en-US" w:eastAsia="en-US"/>
              </w:rPr>
              <w:t xml:space="preserve"> 9. </w:t>
            </w:r>
            <w:r>
              <w:rPr>
                <w:rStyle w:val="IndexLink"/>
                <w:lang w:val="en-US" w:eastAsia="en-US"/>
              </w:rPr>
              <w:t>Ведущие игроки рынка черных металлов</w:t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09">
            <w:r>
              <w:rPr>
                <w:rStyle w:val="IndexLink"/>
                <w:lang w:val="en-US" w:eastAsia="en-US"/>
              </w:rPr>
              <w:t>§1. Доли основных производителей</w:t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811210">
            <w:r>
              <w:rPr>
                <w:rStyle w:val="IndexLink"/>
                <w:lang w:val="en-US" w:eastAsia="en-US"/>
              </w:rPr>
              <w:t>§2. Характеристика крупнейших производителей</w:t>
              <w:tab/>
              <w:t>19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11">
            <w:r>
              <w:rPr>
                <w:rStyle w:val="IndexLink"/>
                <w:lang w:val="en-US" w:eastAsia="en-US"/>
              </w:rPr>
              <w:t>Evraz Group</w:t>
              <w:tab/>
              <w:t>19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12">
            <w:r>
              <w:rPr>
                <w:rStyle w:val="IndexLink"/>
                <w:lang w:val="en-US" w:eastAsia="en-US"/>
              </w:rPr>
              <w:t>НЛМК</w:t>
              <w:tab/>
              <w:t>20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13">
            <w:r>
              <w:rPr>
                <w:rStyle w:val="IndexLink"/>
                <w:lang w:val="en-US" w:eastAsia="en-US"/>
              </w:rPr>
              <w:t>ММК</w:t>
              <w:tab/>
              <w:t>2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14">
            <w:r>
              <w:rPr>
                <w:rStyle w:val="IndexLink"/>
                <w:lang w:val="en-US" w:eastAsia="en-US"/>
              </w:rPr>
              <w:t>Северсталь</w:t>
              <w:tab/>
              <w:t>2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811215">
            <w:r>
              <w:rPr>
                <w:rStyle w:val="IndexLink"/>
                <w:lang w:val="en-US" w:eastAsia="en-US"/>
              </w:rPr>
              <w:t>Мечел</w:t>
              <w:tab/>
              <w:t>2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811216">
            <w:r>
              <w:rPr>
                <w:rStyle w:val="IndexLink"/>
                <w:i w:val="false"/>
                <w:iCs w:val="false"/>
                <w:lang w:val="en-US" w:eastAsia="en-US"/>
              </w:rPr>
              <w:t>Металлоинвест</w:t>
              <w:tab/>
              <w:t>22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84" w:top="1701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jc w:val="both"/>
        <w:rPr/>
      </w:pPr>
      <w:bookmarkStart w:id="0" w:name="__RefHeading___Toc309811114"/>
      <w:bookmarkEnd w:id="0"/>
      <w:r>
        <w:rPr/>
        <w:t>СПИСОК ТАБЛИЦ И ДИАГРАМ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е содержатся 122 таблицы и 51 диаграмма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ы:</w:t>
      </w:r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09811217">
        <w:r>
          <w:rPr>
            <w:rStyle w:val="IndexLink"/>
            <w:lang w:val="en-US" w:eastAsia="en-US"/>
          </w:rPr>
          <w:t>Таблица 1. Объем производства стали по странам в 2007-2010 гг., тыс.т.</w:t>
          <w:tab/>
          <w:t>2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18">
        <w:r>
          <w:rPr>
            <w:rStyle w:val="IndexLink"/>
            <w:lang w:val="en-US" w:eastAsia="en-US"/>
          </w:rPr>
          <w:t>Таблица 2. Десятка крупнейших сталепрокатных компаний мира в 2010г., млн.т.</w:t>
          <w:tab/>
          <w:t>2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19">
        <w:r>
          <w:rPr>
            <w:rStyle w:val="IndexLink"/>
            <w:lang w:val="en-US" w:eastAsia="en-US"/>
          </w:rPr>
          <w:t>Таблица 3. Прирост добычи металлических руд в 2010 году по отношению к 2009 и 2008 гг., %</w:t>
          <w:tab/>
          <w:t>3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0">
        <w:r>
          <w:rPr>
            <w:rStyle w:val="IndexLink"/>
            <w:lang w:val="en-US" w:eastAsia="en-US"/>
          </w:rPr>
          <w:t>Таблица 4. Производство железорудного сырья крупнейшими компаниями в России в 2010г., млн.т.</w:t>
          <w:tab/>
          <w:t>3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1">
        <w:r>
          <w:rPr>
            <w:rStyle w:val="IndexLink"/>
            <w:lang w:val="en-US" w:eastAsia="en-US"/>
          </w:rPr>
          <w:t>Таблица 5. Производство чугуна в 2010г. по федеральным округам РФ (по месяцам), тыс.т.</w:t>
          <w:tab/>
          <w:t>5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2">
        <w:r>
          <w:rPr>
            <w:rStyle w:val="IndexLink"/>
            <w:lang w:val="en-US" w:eastAsia="en-US"/>
          </w:rPr>
          <w:t>Таблица 6. Производство чугуна за 8 мес.2011г. по федеральным округам РФ (по месяцам), тыс.т.</w:t>
          <w:tab/>
          <w:t>5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3">
        <w:r>
          <w:rPr>
            <w:rStyle w:val="IndexLink"/>
            <w:lang w:val="en-US" w:eastAsia="en-US"/>
          </w:rPr>
          <w:t>Таблица 7. Производство чугуна в 2010г. по регионам РФ (по месяцам), тыс.т.</w:t>
          <w:tab/>
          <w:t>5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4">
        <w:r>
          <w:rPr>
            <w:rStyle w:val="IndexLink"/>
            <w:lang w:val="en-US" w:eastAsia="en-US"/>
          </w:rPr>
          <w:t>Таблица 8. Производство чугуна за 8 мес. 2011г. по регионам РФ (по месяцам), тыс.т.</w:t>
          <w:tab/>
          <w:t>5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5">
        <w:r>
          <w:rPr>
            <w:rStyle w:val="IndexLink"/>
            <w:lang w:val="en-US" w:eastAsia="en-US"/>
          </w:rPr>
          <w:t>Таблица 9. Производство литейного чугуна в 2010г. по федеральным округам РФ (по месяцам), тыс.т.</w:t>
          <w:tab/>
          <w:t>5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6">
        <w:r>
          <w:rPr>
            <w:rStyle w:val="IndexLink"/>
            <w:lang w:val="en-US" w:eastAsia="en-US"/>
          </w:rPr>
          <w:t>Таблица 10. Производство литейного чугуна за 8 мес. 2011г. по федеральным округам РФ (по месяцам), тыс.т.</w:t>
          <w:tab/>
          <w:t>5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7">
        <w:r>
          <w:rPr>
            <w:rStyle w:val="IndexLink"/>
            <w:lang w:val="en-US" w:eastAsia="en-US"/>
          </w:rPr>
          <w:t>Таблица 11. Производство литейного чугуна в 2010г. по регионам РФ (по месяцам), тыс.т.</w:t>
          <w:tab/>
          <w:t>5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8">
        <w:r>
          <w:rPr>
            <w:rStyle w:val="IndexLink"/>
            <w:lang w:val="en-US" w:eastAsia="en-US"/>
          </w:rPr>
          <w:t>Таблица 12. Производство литейного чугуна за 8 мес. 2011г. по регионам РФ (по месяцам), тыс.т.</w:t>
          <w:tab/>
          <w:t>5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29">
        <w:r>
          <w:rPr>
            <w:rStyle w:val="IndexLink"/>
            <w:lang w:val="en-US" w:eastAsia="en-US"/>
          </w:rPr>
          <w:t>Таблица 13. Производство передельного нелегированного чугуна в 2010г. по федеральным округам РФ (по месяцам), тыс.т.</w:t>
          <w:tab/>
          <w:t>5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0">
        <w:r>
          <w:rPr>
            <w:rStyle w:val="IndexLink"/>
            <w:lang w:val="en-US" w:eastAsia="en-US"/>
          </w:rPr>
          <w:t>Таблица 14. Производство передельного нелегированного чугуна за 8 мес. 2011г. по федеральным округам РФ (по месяцам), тыс.т.</w:t>
          <w:tab/>
          <w:t>5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1">
        <w:r>
          <w:rPr>
            <w:rStyle w:val="IndexLink"/>
            <w:lang w:val="en-US" w:eastAsia="en-US"/>
          </w:rPr>
          <w:t>Таблица 15. Производство передельного нелегированного чугуна в 2010г. по регионам РФ (по месяцам), тыс.т.</w:t>
          <w:tab/>
          <w:t>6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2">
        <w:r>
          <w:rPr>
            <w:rStyle w:val="IndexLink"/>
            <w:lang w:val="en-US" w:eastAsia="en-US"/>
          </w:rPr>
          <w:t>Таблица 16. Производство передельного нелегированного чугуна за 8 мес. 2011г. по регионам РФ (по месяцам), тыс.т.</w:t>
          <w:tab/>
          <w:t>6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3">
        <w:r>
          <w:rPr>
            <w:rStyle w:val="IndexLink"/>
            <w:lang w:val="en-US" w:eastAsia="en-US"/>
          </w:rPr>
          <w:t>Таблица 17. Производство стали в 2010г. по федеральным округам РФ (по месяцам), т.</w:t>
          <w:tab/>
          <w:t>6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4">
        <w:r>
          <w:rPr>
            <w:rStyle w:val="IndexLink"/>
            <w:lang w:val="en-US" w:eastAsia="en-US"/>
          </w:rPr>
          <w:t>Таблица 18. Производство стали за 8 мес. 2011г. по федеральным округам РФ (по месяцам), т.</w:t>
          <w:tab/>
          <w:t>6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5">
        <w:r>
          <w:rPr>
            <w:rStyle w:val="IndexLink"/>
            <w:lang w:val="en-US" w:eastAsia="en-US"/>
          </w:rPr>
          <w:t>Таблица 19. Производство стали в 2010г. по регионам РФ (по месяцам), т.</w:t>
          <w:tab/>
          <w:t>6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6">
        <w:r>
          <w:rPr>
            <w:rStyle w:val="IndexLink"/>
            <w:lang w:val="en-US" w:eastAsia="en-US"/>
          </w:rPr>
          <w:t>Таблица 20. Производство стали за 8 мес. 2011г. по регионам РФ (по месяцам), т.</w:t>
          <w:tab/>
          <w:t>6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7">
        <w:r>
          <w:rPr>
            <w:rStyle w:val="IndexLink"/>
            <w:lang w:val="en-US" w:eastAsia="en-US"/>
          </w:rPr>
          <w:t>Таблица 21. Производство слитков первичной формы и полуфабрикатов из нелегированной стали в 2010 г. по федеральным округам РФ (по месяцам), т.</w:t>
          <w:tab/>
          <w:t>6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8">
        <w:r>
          <w:rPr>
            <w:rStyle w:val="IndexLink"/>
            <w:lang w:val="en-US" w:eastAsia="en-US"/>
          </w:rPr>
          <w:t>Таблица 22. Производство слитков первичной формы и полуфабрикатов из нелегированной стали за 8 мес. 2011 г. по федеральным округам РФ (по месяцам), т.</w:t>
          <w:tab/>
          <w:t>6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39">
        <w:r>
          <w:rPr>
            <w:rStyle w:val="IndexLink"/>
            <w:lang w:val="en-US" w:eastAsia="en-US"/>
          </w:rPr>
          <w:t>Таблица 23. Производство слитков первичной формы и полуфабрикатов из нелегированной стали в 2010 г. по регионам РФ (по месяцам), т.</w:t>
          <w:tab/>
          <w:t>6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0">
        <w:r>
          <w:rPr>
            <w:rStyle w:val="IndexLink"/>
            <w:lang w:val="en-US" w:eastAsia="en-US"/>
          </w:rPr>
          <w:t>Таблица 24. Производство слитков первичной формы и полуфабрикатов из нелегированной стали за 8 мес. 2011 г. по регионам РФ (по месяцам), т.</w:t>
          <w:tab/>
          <w:t>6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1">
        <w:r>
          <w:rPr>
            <w:rStyle w:val="IndexLink"/>
            <w:lang w:val="en-US" w:eastAsia="en-US"/>
          </w:rPr>
          <w:t>Таблица 25. Объем производства листового и сортового проката из черных металлов по кодам ОКПД в России в 2010г., за 7 мес. 2011г. и прогноз на 2011г., т.</w:t>
          <w:tab/>
          <w:t>7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2">
        <w:r>
          <w:rPr>
            <w:rStyle w:val="IndexLink"/>
            <w:lang w:val="en-US" w:eastAsia="en-US"/>
          </w:rPr>
          <w:t>Таблица 26. Производство готового проката в России в 2010 и 8 мес. 2011 г. по федеральным округам РФ, т.</w:t>
          <w:tab/>
          <w:t>7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3">
        <w:r>
          <w:rPr>
            <w:rStyle w:val="IndexLink"/>
            <w:lang w:val="en-US" w:eastAsia="en-US"/>
          </w:rPr>
          <w:t>Таблица 27. Производство готового проката в России в 2010 и 8 мес. 2011 г. по регионам РФ, т.</w:t>
          <w:tab/>
          <w:t>7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4">
        <w:r>
          <w:rPr>
            <w:rStyle w:val="IndexLink"/>
            <w:lang w:val="en-US" w:eastAsia="en-US"/>
          </w:rPr>
          <w:t>Таблица 28. Производство проката плоского горячекатаного из нелегированной стали, плакированного, с гальваническим или другим покрытием по регионам РФ в 2009г., т.</w:t>
          <w:tab/>
          <w:t>7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5">
        <w:r>
          <w:rPr>
            <w:rStyle w:val="IndexLink"/>
            <w:lang w:val="en-US" w:eastAsia="en-US"/>
          </w:rPr>
          <w:t>Таблица 29. Производство проката плоского горячекатаного из нелегированной стали, плакированного, с гальваническим или другим покрытием по регионам РФ в 2010г., т.</w:t>
          <w:tab/>
          <w:t>7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6">
        <w:r>
          <w:rPr>
            <w:rStyle w:val="IndexLink"/>
            <w:lang w:val="en-US" w:eastAsia="en-US"/>
          </w:rPr>
          <w:t>Таблица 30. Производство проката плоского горячекатаного из нелегированной стали прочие по регионам РФ в 2009г., т.</w:t>
          <w:tab/>
          <w:t>7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7">
        <w:r>
          <w:rPr>
            <w:rStyle w:val="IndexLink"/>
            <w:lang w:val="en-US" w:eastAsia="en-US"/>
          </w:rPr>
          <w:t>Таблица 31. Производство проката плоского горячекатаного из нелегированной стали прочие по регионам РФ в 2010г., т.</w:t>
          <w:tab/>
          <w:t>7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8">
        <w:r>
          <w:rPr>
            <w:rStyle w:val="IndexLink"/>
            <w:lang w:val="en-US" w:eastAsia="en-US"/>
          </w:rPr>
          <w:t>Таблица 32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09г., т.</w:t>
          <w:tab/>
          <w:t>8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49">
        <w:r>
          <w:rPr>
            <w:rStyle w:val="IndexLink"/>
            <w:lang w:val="en-US" w:eastAsia="en-US"/>
          </w:rPr>
          <w:t>Таблица 33. 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10г., т.</w:t>
          <w:tab/>
          <w:t>8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0">
        <w:r>
          <w:rPr>
            <w:rStyle w:val="IndexLink"/>
            <w:lang w:val="en-US" w:eastAsia="en-US"/>
          </w:rPr>
          <w:t>Таблица 34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09г., т.</w:t>
          <w:tab/>
          <w:t>8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1">
        <w:r>
          <w:rPr>
            <w:rStyle w:val="IndexLink"/>
            <w:lang w:val="en-US" w:eastAsia="en-US"/>
          </w:rPr>
          <w:t>Таблица 35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10г., т.</w:t>
          <w:tab/>
          <w:t>8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2">
        <w:r>
          <w:rPr>
            <w:rStyle w:val="IndexLink"/>
            <w:lang w:val="en-US" w:eastAsia="en-US"/>
          </w:rPr>
          <w:t>Таблица 36. Производство проката плоского холоднокатаного из нелегированной стали с гальваническим или другим покрытием шириной не менее 600 мм. по регионам РФ в 2009г., т.</w:t>
          <w:tab/>
          <w:t>8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3">
        <w:r>
          <w:rPr>
            <w:rStyle w:val="IndexLink"/>
            <w:lang w:val="en-US" w:eastAsia="en-US"/>
          </w:rPr>
          <w:t>Таблица 37. Производство проката плоского холоднокатаного из нелегированной стали с гальваническим или другим покрытием шириной не менее 600 мм. по регионам РФ в 2010г., т.</w:t>
          <w:tab/>
          <w:t>8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4">
        <w:r>
          <w:rPr>
            <w:rStyle w:val="IndexLink"/>
            <w:lang w:val="en-US" w:eastAsia="en-US"/>
          </w:rPr>
          <w:t>Таблица 38. Производство проката плоского холоднокатаного из нелегированной стали с прочими покрытиями не менее 600 мм. по регионам РФ в 2009г., т.</w:t>
          <w:tab/>
          <w:t>8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5">
        <w:r>
          <w:rPr>
            <w:rStyle w:val="IndexLink"/>
            <w:lang w:val="en-US" w:eastAsia="en-US"/>
          </w:rPr>
          <w:t>Таблица 39. . Производство проката плоского холоднокатаного из нелегированной стали с прочими покрытиями не менее 600 мм. по регионам РФ в 2010г., т.</w:t>
          <w:tab/>
          <w:t>8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6">
        <w:r>
          <w:rPr>
            <w:rStyle w:val="IndexLink"/>
            <w:lang w:val="en-US" w:eastAsia="en-US"/>
          </w:rPr>
          <w:t>Таблица 40.Объем производства плоского проката горячекатаного из легированной стали (кроме нержавеющей и быстрорежущей), плакированный, с гальваническим или другим покрытием в России в 2009-2010 гг. (по месяцам),  т.</w:t>
          <w:tab/>
          <w:t>8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7">
        <w:r>
          <w:rPr>
            <w:rStyle w:val="IndexLink"/>
            <w:lang w:val="en-US" w:eastAsia="en-US"/>
          </w:rPr>
          <w:t>Таблица 41. Объем производства плоского проката горячекатаного из легированной стали (кроме нержавеющей и быстрорежущей), неплакированный, без гальванического или другого покрытия в России в 2009г. (по месяцам),  т.</w:t>
          <w:tab/>
          <w:t>8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8">
        <w:r>
          <w:rPr>
            <w:rStyle w:val="IndexLink"/>
            <w:lang w:val="en-US" w:eastAsia="en-US"/>
          </w:rPr>
          <w:t>Таблица 42. Объем производства плоского проката горячекатаного из легированной стали (кроме нержавеющей и быстрорежущей), неплакированный, без гальванического или другого покрытия в России в 2010г. (по месяцам),  т.</w:t>
          <w:tab/>
          <w:t>8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59">
        <w:r>
          <w:rPr>
            <w:rStyle w:val="IndexLink"/>
            <w:lang w:val="en-US" w:eastAsia="en-US"/>
          </w:rPr>
          <w:t>Таблица 43. Объем производства плоского проката горячекатаного из легированной стали (кроме нержавеющей и быстрорежущей), не включенный в другие группировки в России в 2009г. (по месяцам),  т.</w:t>
          <w:tab/>
          <w:t>8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0">
        <w:r>
          <w:rPr>
            <w:rStyle w:val="IndexLink"/>
            <w:lang w:val="en-US" w:eastAsia="en-US"/>
          </w:rPr>
          <w:t>Таблица 44. Объем производства плоского проката горячекатаного из легированной стали (кроме нержавеющей и быстрорежущей), не включенный в другие группировки в России в 2010г. (по месяцам),  т.</w:t>
          <w:tab/>
          <w:t>8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1">
        <w:r>
          <w:rPr>
            <w:rStyle w:val="IndexLink"/>
            <w:lang w:val="en-US" w:eastAsia="en-US"/>
          </w:rPr>
          <w:t>Таблица 45. Объем производства плоского проката холоднокатаного из легированной стали (кроме нержавеющей и быстрорежущей), с гальваническим или прочим покрытием металлами шириной не менее 600 мм в России в 2009г. (по месяцам), т.</w:t>
          <w:tab/>
          <w:t>8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2">
        <w:r>
          <w:rPr>
            <w:rStyle w:val="IndexLink"/>
            <w:lang w:val="en-US" w:eastAsia="en-US"/>
          </w:rPr>
          <w:t>Таблица 46. Объем производства плоского проката холоднокатаного из легированной стали (кроме нержавеющей и быстрорежущей), с гальваническим или прочим покрытием металлами шириной не менее 600 мм в России в 2010г. (по месяцам), т.</w:t>
          <w:tab/>
          <w:t>8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3">
        <w:r>
          <w:rPr>
            <w:rStyle w:val="IndexLink"/>
            <w:lang w:val="en-US" w:eastAsia="en-US"/>
          </w:rPr>
          <w:t>Таблица 47. Объем производства плоского проката холоднокатаного из легированной стали (кроме нержавеющей и быстрорежущей), с неметаллическими покрытиями шириной не менее 600 мм в России в 2009г. (по месяцам), т.</w:t>
          <w:tab/>
          <w:t>8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4">
        <w:r>
          <w:rPr>
            <w:rStyle w:val="IndexLink"/>
            <w:lang w:val="en-US" w:eastAsia="en-US"/>
          </w:rPr>
          <w:t>Таблица 48. Объем производства плоского проката холоднокатаного из легированной стали (кроме нержавеющей и быстрорежущей), с неметаллическими покрытиями шириной не менее 600 мм в России в 2010г. (по месяцам), т.</w:t>
          <w:tab/>
          <w:t>8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5">
        <w:r>
          <w:rPr>
            <w:rStyle w:val="IndexLink"/>
            <w:lang w:val="en-US" w:eastAsia="en-US"/>
          </w:rPr>
          <w:t>Таблица 49. Объем производства плоского проката холоднокатаного из легированной стали (кроме нержавеющей и быстрорежущей), с прочими покрытиями шириной не менее 600 мм в России в 2009г. (по месяцам), т.</w:t>
          <w:tab/>
          <w:t>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6">
        <w:r>
          <w:rPr>
            <w:rStyle w:val="IndexLink"/>
            <w:lang w:val="en-US" w:eastAsia="en-US"/>
          </w:rPr>
          <w:t>Таблица 50. Объем производства плоского проката холоднокатаного из легированной стали (кроме нержавеющей и быстрорежущей), с прочими покрытиями шириной не менее 600 мм в России в 2010г. (по месяцам), т.</w:t>
          <w:tab/>
          <w:t>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7">
        <w:r>
          <w:rPr>
            <w:rStyle w:val="IndexLink"/>
            <w:lang w:val="en-US" w:eastAsia="en-US"/>
          </w:rPr>
          <w:t>Таблица 51. Объем производства плоского проката холоднокатаного из легированной стали (кроме нержавеющей и быстрорежущей), неплакированный, без гальванического или другого покрытия шириной не менее 600 мм в России в 2009г. (по месяцам), т.</w:t>
          <w:tab/>
          <w:t>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8">
        <w:r>
          <w:rPr>
            <w:rStyle w:val="IndexLink"/>
            <w:lang w:val="en-US" w:eastAsia="en-US"/>
          </w:rPr>
          <w:t>Таблица 52. Объем производства плоского проката холоднокатаного из легированной стали (кроме нержавеющей и быстрорежущей), неплакированный, без гальванического или другого покрытия шириной не менее 600 мм в России в 2009г. (по месяцам), т.</w:t>
          <w:tab/>
          <w:t>8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69">
        <w:r>
          <w:rPr>
            <w:rStyle w:val="IndexLink"/>
            <w:lang w:val="en-US" w:eastAsia="en-US"/>
          </w:rPr>
          <w:t>Таблица 53. Производство сортового и фасонного проката горячекатаного, горячетянутого, экструдированного и кованого в 2010 г. по федеральным округам РФ (по месяцам), т.</w:t>
          <w:tab/>
          <w:t>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0">
        <w:r>
          <w:rPr>
            <w:rStyle w:val="IndexLink"/>
            <w:lang w:val="en-US" w:eastAsia="en-US"/>
          </w:rPr>
          <w:t>Таблица 54. Производство сортового и фасонного проката горячекатаного, горячетянутого, экструдированного и кованого за 8 мес. 2011 г. по федеральным округам РФ (по месяцам), т.</w:t>
          <w:tab/>
          <w:t>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1">
        <w:r>
          <w:rPr>
            <w:rStyle w:val="IndexLink"/>
            <w:lang w:val="en-US" w:eastAsia="en-US"/>
          </w:rPr>
          <w:t>Таблица 55. Производство сортового и фасонного проката горячекатаного, горячетянутого, экструдированного и кованого в 2010 г. по регионам РФ (по месяцам), т.</w:t>
          <w:tab/>
          <w:t>9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2">
        <w:r>
          <w:rPr>
            <w:rStyle w:val="IndexLink"/>
            <w:lang w:val="en-US" w:eastAsia="en-US"/>
          </w:rPr>
          <w:t>Таблица 56. Производство сортового и фасонного проката горячекатаного, горячетянутого, экструдированного и кованого за 8 мес. 2011 г. по регионам РФ (по месяцам), т.</w:t>
          <w:tab/>
          <w:t>9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3">
        <w:r>
          <w:rPr>
            <w:rStyle w:val="IndexLink"/>
            <w:lang w:val="en-US" w:eastAsia="en-US"/>
          </w:rPr>
          <w:t>Таблица 57. Производство прутков горячекатаных, горячетянутых, экструдированных и кованых (кроме катанки) и профилей из нержавеющей стали в 2010 г. по федеральным округам РФ (по месяцам), т.</w:t>
          <w:tab/>
          <w:t>9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4">
        <w:r>
          <w:rPr>
            <w:rStyle w:val="IndexLink"/>
            <w:lang w:val="en-US" w:eastAsia="en-US"/>
          </w:rPr>
          <w:t>Таблица 58. Производство прутков горячекатаных, горячетянутых, экструдированных и кованых (кроме катанки) и профилей из нержавеющей стали за 8 мес. 2011 г. по федеральным округам РФ (по месяцам), т.</w:t>
          <w:tab/>
          <w:t>9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5">
        <w:r>
          <w:rPr>
            <w:rStyle w:val="IndexLink"/>
            <w:lang w:val="en-US" w:eastAsia="en-US"/>
          </w:rPr>
          <w:t>Таблица 59. Производство прутков горячекатаных, горячетянутых, экструдированных и кованых (кроме катанки) и профилей из нержавеющей стали в 2010 г. по регионам РФ (по месяцам), т.</w:t>
          <w:tab/>
          <w:t>9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6">
        <w:r>
          <w:rPr>
            <w:rStyle w:val="IndexLink"/>
            <w:lang w:val="en-US" w:eastAsia="en-US"/>
          </w:rPr>
          <w:t>Таблица 60. Производство прутков горячекатаных, горячетянутых, экструдированных и кованых (кроме катанки) и профилей из нержавеющей стали за 8 мес. 2011 г. по регионам РФ (по месяцам), т.</w:t>
          <w:tab/>
          <w:t>9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7">
        <w:r>
          <w:rPr>
            <w:rStyle w:val="IndexLink"/>
            <w:lang w:val="en-US" w:eastAsia="en-US"/>
          </w:rPr>
          <w:t>Таблица 61. Производство прутков горячекатаных, горячетянутых, экструдированных и кованых из стали (кроме нержавеющей и быстрорежущей) в 2010 г. по федеральным округам РФ (по месяцам), т.</w:t>
          <w:tab/>
          <w:t>9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8">
        <w:r>
          <w:rPr>
            <w:rStyle w:val="IndexLink"/>
            <w:lang w:val="en-US" w:eastAsia="en-US"/>
          </w:rPr>
          <w:t>Таблица 62. Производство прутков горячекатаных, горячетянутых, экструдированных и кованых из стали (кроме нержавеющей и быстрорежущей)за 8 мес. 2011 г. по федеральным округам РФ (по месяцам), т.</w:t>
          <w:tab/>
          <w:t>9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79">
        <w:r>
          <w:rPr>
            <w:rStyle w:val="IndexLink"/>
            <w:lang w:val="en-US" w:eastAsia="en-US"/>
          </w:rPr>
          <w:t>Таблица 63. Производство прутков горячекатаных, горячетянутых, экструдированных и кованых из стали (кроме нержавеющей и быстрорежущей) в 2010 г. по регионам РФ (по месяцам), т</w:t>
          <w:tab/>
          <w:t>9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0">
        <w:r>
          <w:rPr>
            <w:rStyle w:val="IndexLink"/>
            <w:lang w:val="en-US" w:eastAsia="en-US"/>
          </w:rPr>
          <w:t>Таблица 64. Производство прутков горячекатаных, горячетянутых, экструдированных и кованых из стали (кроме нержавеющей и быстрорежущей)за 8 мес. 2011 г. по регионам РФ (по месяцам), т.</w:t>
          <w:tab/>
          <w:t>10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1">
        <w:r>
          <w:rPr>
            <w:rStyle w:val="IndexLink"/>
            <w:lang w:val="en-US" w:eastAsia="en-US"/>
          </w:rPr>
          <w:t>Таблица 65. Производство катанки из нелегированной стали в 2010 г. по федеральным округам РФ (по месяцам), т.</w:t>
          <w:tab/>
          <w:t>10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2">
        <w:r>
          <w:rPr>
            <w:rStyle w:val="IndexLink"/>
            <w:lang w:val="en-US" w:eastAsia="en-US"/>
          </w:rPr>
          <w:t>Таблица 66. Производство катанки из нелегированной стали за 8 мес. 2011 г. по федеральным округам РФ (по месяцам), т.</w:t>
          <w:tab/>
          <w:t>10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3">
        <w:r>
          <w:rPr>
            <w:rStyle w:val="IndexLink"/>
            <w:lang w:val="en-US" w:eastAsia="en-US"/>
          </w:rPr>
          <w:t>Таблица 67. Производство катанки из нелегированной стали в 2010 г. по регионам РФ (по месяцам), т.</w:t>
          <w:tab/>
          <w:t>10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4">
        <w:r>
          <w:rPr>
            <w:rStyle w:val="IndexLink"/>
            <w:lang w:val="en-US" w:eastAsia="en-US"/>
          </w:rPr>
          <w:t>Таблица 68. Производство катанки из нелегированной стали за 8 мес. 2011 г. по регионам РФ (по месяцам), т.</w:t>
          <w:tab/>
          <w:t>10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5">
        <w:r>
          <w:rPr>
            <w:rStyle w:val="IndexLink"/>
            <w:lang w:val="en-US" w:eastAsia="en-US"/>
          </w:rPr>
          <w:t>Таблица 69. Производство катанки из легированной стали в 2010 г. по регионам РФ (по месяцам), т.</w:t>
          <w:tab/>
          <w:t>10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6">
        <w:r>
          <w:rPr>
            <w:rStyle w:val="IndexLink"/>
            <w:lang w:val="en-US" w:eastAsia="en-US"/>
          </w:rPr>
          <w:t>Таблица 70. Производство катанки из легированной стали за 8 мес. 2011 г. по регионам РФ (по месяцам), т.</w:t>
          <w:tab/>
          <w:t>10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7">
        <w:r>
          <w:rPr>
            <w:rStyle w:val="IndexLink"/>
            <w:lang w:val="en-US" w:eastAsia="en-US"/>
          </w:rPr>
          <w:t>Таблица 71. Импорт первичных продуктов, железа, чугуна и нелегированной стали в Россию по товарным группам в 2010г. и 7 мес. 2011 г., т. и $тыс.</w:t>
          <w:tab/>
          <w:t>10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8">
        <w:r>
          <w:rPr>
            <w:rStyle w:val="IndexLink"/>
            <w:lang w:val="en-US" w:eastAsia="en-US"/>
          </w:rPr>
          <w:t>Таблица 72. Экспорт первичных продуктов, железа, чугуна и нелегированной стали из России по товарным группам в 2010г. и 7 мес. 2011 г., т. и $тыс.</w:t>
          <w:tab/>
          <w:t>10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89">
        <w:r>
          <w:rPr>
            <w:rStyle w:val="IndexLink"/>
            <w:lang w:val="en-US" w:eastAsia="en-US"/>
          </w:rPr>
          <w:t>Таблица 73. Импорт первичных продуктов, железа, чугуна и нелегированной стали в Россию по товарным группам в 2010г., т.</w:t>
          <w:tab/>
          <w:t>11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0">
        <w:r>
          <w:rPr>
            <w:rStyle w:val="IndexLink"/>
            <w:lang w:val="en-US" w:eastAsia="en-US"/>
          </w:rPr>
          <w:t>Таблица 74. Импорт первичных продуктов, железа, чугуна и нелегированной стали в Россию по товарным группам за 7 мес. 2011 г., т.</w:t>
          <w:tab/>
          <w:t>11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1">
        <w:r>
          <w:rPr>
            <w:rStyle w:val="IndexLink"/>
            <w:lang w:val="en-US" w:eastAsia="en-US"/>
          </w:rPr>
          <w:t>Таблица 75. Экспорт первичных продуктов, железа, чугуна и нелегированной стали из России по товарным группам в 2010г., т.</w:t>
          <w:tab/>
          <w:t>11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2">
        <w:r>
          <w:rPr>
            <w:rStyle w:val="IndexLink"/>
            <w:lang w:val="en-US" w:eastAsia="en-US"/>
          </w:rPr>
          <w:t>Таблица 76. Экспорт первичных продуктов, железа, чугуна и нелегированной стали из России по товарным группам за 7 мес. 2011 г., т.</w:t>
          <w:tab/>
          <w:t>11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3">
        <w:r>
          <w:rPr>
            <w:rStyle w:val="IndexLink"/>
            <w:lang w:val="en-US" w:eastAsia="en-US"/>
          </w:rPr>
          <w:t>Таблица 77. Импорт первичных продуктов, железа, чугуна и нелегированной стали в Россию по товарным группам в 2010г., $ тыс.</w:t>
          <w:tab/>
          <w:t>12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4">
        <w:r>
          <w:rPr>
            <w:rStyle w:val="IndexLink"/>
            <w:lang w:val="en-US" w:eastAsia="en-US"/>
          </w:rPr>
          <w:t>Таблица 78. Импорт первичных продуктов, железа, чугуна и нелегированной стали в Россию по товарным группам за 7 мес. 2011г.., $ тыс.</w:t>
          <w:tab/>
          <w:t>12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5">
        <w:r>
          <w:rPr>
            <w:rStyle w:val="IndexLink"/>
            <w:lang w:val="en-US" w:eastAsia="en-US"/>
          </w:rPr>
          <w:t>Таблица 79. Экспорт первичных продуктов, железа, чугуна и нелегированной стали из России по товарным группам в 2010г., $ тыс.</w:t>
          <w:tab/>
          <w:t>12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6">
        <w:r>
          <w:rPr>
            <w:rStyle w:val="IndexLink"/>
            <w:lang w:val="en-US" w:eastAsia="en-US"/>
          </w:rPr>
          <w:t>Таблица 80. Экспорт первичных продуктов, железа, чугуна и нелегированной стали из России по товарным группам за 7 мес. 2011 г., $ тыс.</w:t>
          <w:tab/>
          <w:t>12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7">
        <w:r>
          <w:rPr>
            <w:rStyle w:val="IndexLink"/>
            <w:lang w:val="en-US" w:eastAsia="en-US"/>
          </w:rPr>
          <w:t>Таблица 81. Импорт первичных продуктов, железа, чугуна и нелегированной стали в Россию по производителям в 2010г. и 7 мес. 2011 г., т. и $ тыс.</w:t>
          <w:tab/>
          <w:t>13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8">
        <w:r>
          <w:rPr>
            <w:rStyle w:val="IndexLink"/>
            <w:lang w:val="en-US" w:eastAsia="en-US"/>
          </w:rPr>
          <w:t>Таблица 82. Экспорт первичных продуктов, железа, чугуна и нелегированной стали из России по производителям в 2010г. и 7 мес. 2011 г., т. и $ тыс.</w:t>
          <w:tab/>
          <w:t>13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299">
        <w:r>
          <w:rPr>
            <w:rStyle w:val="IndexLink"/>
            <w:lang w:val="en-US" w:eastAsia="en-US"/>
          </w:rPr>
          <w:t>Таблица 83. Импорт железа и нелегированной стали по странам отправления в Россию в 2010г. и 7 мес. 2011 г., т. и $ тыс.</w:t>
          <w:tab/>
          <w:t>13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0">
        <w:r>
          <w:rPr>
            <w:rStyle w:val="IndexLink"/>
            <w:lang w:val="en-US" w:eastAsia="en-US"/>
          </w:rPr>
          <w:t>Таблица 84. Импорт полуфабрикатов из железа и нелегированной стали по странам отправления в Россию в 2010г. и 7 мес. 2011 г., т. и $ тыс.</w:t>
          <w:tab/>
          <w:t>13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1">
        <w:r>
          <w:rPr>
            <w:rStyle w:val="IndexLink"/>
            <w:lang w:val="en-US" w:eastAsia="en-US"/>
          </w:rPr>
          <w:t>Таблица 85. Импорт листового проката по странам отправления в Россию в 2010г. и 7 мес. 2011 г., т. и $ тыс.</w:t>
          <w:tab/>
          <w:t>13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2">
        <w:r>
          <w:rPr>
            <w:rStyle w:val="IndexLink"/>
            <w:lang w:val="en-US" w:eastAsia="en-US"/>
          </w:rPr>
          <w:t>Таблица 86. Импорт сортового проката по странам отправления в Россию в 2010г. и 7 мес. 2011 г., т. и $ тыс.</w:t>
          <w:tab/>
          <w:t>13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3">
        <w:r>
          <w:rPr>
            <w:rStyle w:val="IndexLink"/>
            <w:lang w:val="en-US" w:eastAsia="en-US"/>
          </w:rPr>
          <w:t>Таблица 87. Импорт чугуна по странам отправления в Россию в 2010г. и 7 мес. 2011 г., т. и $ тыс.</w:t>
          <w:tab/>
          <w:t>13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4">
        <w:r>
          <w:rPr>
            <w:rStyle w:val="IndexLink"/>
            <w:lang w:val="en-US" w:eastAsia="en-US"/>
          </w:rPr>
          <w:t>Таблица 88. Экспорт железа и нелегированной стали по странам назначения из России в 2010г. и 7 мес. 2011 г., т. и $ тыс.</w:t>
          <w:tab/>
          <w:t>13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5">
        <w:r>
          <w:rPr>
            <w:rStyle w:val="IndexLink"/>
            <w:lang w:val="en-US" w:eastAsia="en-US"/>
          </w:rPr>
          <w:t>Таблица 89. Экспорт полуфабрикатов из железа и нелегированной стали по странам назначения из России в 2010г. и 7 мес. 2011 г., т. и $ тыс.</w:t>
          <w:tab/>
          <w:t>13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6">
        <w:r>
          <w:rPr>
            <w:rStyle w:val="IndexLink"/>
            <w:lang w:val="en-US" w:eastAsia="en-US"/>
          </w:rPr>
          <w:t>Таблица 90. Экспорт листового проката по странам назначения из России в 2010г. и 7 мес. 2011 г., т. и $ тыс.</w:t>
          <w:tab/>
          <w:t>14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7">
        <w:r>
          <w:rPr>
            <w:rStyle w:val="IndexLink"/>
            <w:lang w:val="en-US" w:eastAsia="en-US"/>
          </w:rPr>
          <w:t>Таблица 91. Экспорт сортового проката по странам назначения из России в 2010г. и 7 мес. 2011 г., т. и $ тыс.</w:t>
          <w:tab/>
          <w:t>14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8">
        <w:r>
          <w:rPr>
            <w:rStyle w:val="IndexLink"/>
            <w:lang w:val="en-US" w:eastAsia="en-US"/>
          </w:rPr>
          <w:t>Таблица 92. Экспорт чугуна по странам назначения из России в 2010г. и 7 мес. 2011 г., т. и $ тыс.</w:t>
          <w:tab/>
          <w:t>14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09">
        <w:r>
          <w:rPr>
            <w:rStyle w:val="IndexLink"/>
            <w:lang w:val="en-US" w:eastAsia="en-US"/>
          </w:rPr>
          <w:t>Таблица 93. Импорт черных металлов из легированной стали в Россию по товарным группам в 2010г. и 7 мес. 2011г., т. и $тыс.</w:t>
          <w:tab/>
          <w:t>14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0">
        <w:r>
          <w:rPr>
            <w:rStyle w:val="IndexLink"/>
            <w:lang w:val="en-US" w:eastAsia="en-US"/>
          </w:rPr>
          <w:t>Таблица 94. Экспорт черных металлов из легированной стали из России по товарным группам в 2010г. и 7 мес. 2011г., т. и $тыс.</w:t>
          <w:tab/>
          <w:t>15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1">
        <w:r>
          <w:rPr>
            <w:rStyle w:val="IndexLink"/>
            <w:lang w:val="en-US" w:eastAsia="en-US"/>
          </w:rPr>
          <w:t>Таблица 95. Импорт черных металлов из легированной стали в Россию в 2010 г. в натуральном выражении по товарным группам по месяцам, т.</w:t>
          <w:tab/>
          <w:t>15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2">
        <w:r>
          <w:rPr>
            <w:rStyle w:val="IndexLink"/>
            <w:lang w:val="en-US" w:eastAsia="en-US"/>
          </w:rPr>
          <w:t>Таблица 96. Импорт черных металлов из легированной стали в Россию за 7 мес. 2011г.. в натуральном выражении по товарным группам по месяцам, т.</w:t>
          <w:tab/>
          <w:t>15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3">
        <w:r>
          <w:rPr>
            <w:rStyle w:val="IndexLink"/>
            <w:lang w:val="en-US" w:eastAsia="en-US"/>
          </w:rPr>
          <w:t>Таблица 97. Экспорт черных металлов из легированной стали из России в 2010 г. в натуральном выражении по товарным группам по месяцам, т.</w:t>
          <w:tab/>
          <w:t>15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4">
        <w:r>
          <w:rPr>
            <w:rStyle w:val="IndexLink"/>
            <w:lang w:val="en-US" w:eastAsia="en-US"/>
          </w:rPr>
          <w:t>Таблица 98. Экспорт черных металлов из легированной стали из России за 7 мес. 2011г. в натуральном выражении по товарным группам по месяцам, т.</w:t>
          <w:tab/>
          <w:t>16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5">
        <w:r>
          <w:rPr>
            <w:rStyle w:val="IndexLink"/>
            <w:lang w:val="en-US" w:eastAsia="en-US"/>
          </w:rPr>
          <w:t>Таблица 99. Импорт черных металлов из легированной стали в Россию в 2010г. в стоимостном выражении по товарным группам по месяцам, $ тыс.</w:t>
          <w:tab/>
          <w:t>16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6">
        <w:r>
          <w:rPr>
            <w:rStyle w:val="IndexLink"/>
            <w:lang w:val="en-US" w:eastAsia="en-US"/>
          </w:rPr>
          <w:t>Таблица 100. Импорт черных металлов из легированной стали в Россию за 7 мес. 2011 г. в стоимостном выражении по товарным группам по месяцам, $ тыс.</w:t>
          <w:tab/>
          <w:t>16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7">
        <w:r>
          <w:rPr>
            <w:rStyle w:val="IndexLink"/>
            <w:lang w:val="en-US" w:eastAsia="en-US"/>
          </w:rPr>
          <w:t>Таблица 101. Экспорт черных металлов из легированной стали из России в 2010г. в стоимостном выражении по товарным группам по месяцам, $ тыс.</w:t>
          <w:tab/>
          <w:t>16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8">
        <w:r>
          <w:rPr>
            <w:rStyle w:val="IndexLink"/>
            <w:lang w:val="en-US" w:eastAsia="en-US"/>
          </w:rPr>
          <w:t>Таблица 102. Экспорт черных металлов из легированной стали из России за 7 мес. 2011г. в стоимостном выражении по товарным группам по месяцам, $ тыс.</w:t>
          <w:tab/>
          <w:t>16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19">
        <w:r>
          <w:rPr>
            <w:rStyle w:val="IndexLink"/>
            <w:lang w:val="en-US" w:eastAsia="en-US"/>
          </w:rPr>
          <w:t>Таблица 103. Импорт черных металлов из легированной стали в Россию по производителям в 2010г. и 7 мес. 2011г., т. и $тыс.</w:t>
          <w:tab/>
          <w:t>17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0">
        <w:r>
          <w:rPr>
            <w:rStyle w:val="IndexLink"/>
            <w:lang w:val="en-US" w:eastAsia="en-US"/>
          </w:rPr>
          <w:t>Таблица 104. Экспорт черных металлов из легированной стали из России по производителям в 2010г. и 7 мес. 2011г., т. и $тыс.</w:t>
          <w:tab/>
          <w:t>17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1">
        <w:r>
          <w:rPr>
            <w:rStyle w:val="IndexLink"/>
            <w:lang w:val="en-US" w:eastAsia="en-US"/>
          </w:rPr>
          <w:t>Таблица 105. Импорт легированной стали в слитках и других первичных формах в Россию по странам отправления в 2010 и 7 мес. 2011 г., т. и $тыс.</w:t>
          <w:tab/>
          <w:t>17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2">
        <w:r>
          <w:rPr>
            <w:rStyle w:val="IndexLink"/>
            <w:lang w:val="en-US" w:eastAsia="en-US"/>
          </w:rPr>
          <w:t>Таблица 106. Импорт листового проката из легированной стали в Россию по странам отправления в 2010 и 7 мес. 2011 г., т. и $тыс.</w:t>
          <w:tab/>
          <w:t>17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3">
        <w:r>
          <w:rPr>
            <w:rStyle w:val="IndexLink"/>
            <w:lang w:val="en-US" w:eastAsia="en-US"/>
          </w:rPr>
          <w:t>Таблица 107. Импорт сортового проката из легированной стали в Россию странам отправления в 2010 и 7 мес. 2011 г., т. и $тыс.</w:t>
          <w:tab/>
          <w:t>17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4">
        <w:r>
          <w:rPr>
            <w:rStyle w:val="IndexLink"/>
            <w:lang w:val="en-US" w:eastAsia="en-US"/>
          </w:rPr>
          <w:t>Таблица 108. Экспорт легированной стали в слитках и других первичных формах из России по странам назначения в 2010 и 7 мес. 2011 г., т. и $тыс.</w:t>
          <w:tab/>
          <w:t>17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5">
        <w:r>
          <w:rPr>
            <w:rStyle w:val="IndexLink"/>
            <w:lang w:val="en-US" w:eastAsia="en-US"/>
          </w:rPr>
          <w:t>Таблица 109. Экспорт листового проката из легированной стали из России по странам назначения в 2010 и 7 мес. 2011 г., т. и $тыс.</w:t>
          <w:tab/>
          <w:t>17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6">
        <w:r>
          <w:rPr>
            <w:rStyle w:val="IndexLink"/>
            <w:lang w:val="en-US" w:eastAsia="en-US"/>
          </w:rPr>
          <w:t>Таблица 110. Экспорт сортового проката из легированной стали из России по странам назначения в 2010 и 7 мес. 2011 г., т. и $тыс.</w:t>
          <w:tab/>
          <w:t>17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7">
        <w:r>
          <w:rPr>
            <w:rStyle w:val="IndexLink"/>
            <w:lang w:val="en-US" w:eastAsia="en-US"/>
          </w:rPr>
          <w:t>Таблица 111. Основные виды продукции российского рынка черных металлов по производству в 2010г., тыс.т.</w:t>
          <w:tab/>
          <w:t>18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8">
        <w:r>
          <w:rPr>
            <w:rStyle w:val="IndexLink"/>
            <w:lang w:val="en-US" w:eastAsia="en-US"/>
          </w:rPr>
          <w:t>Таблица 112. Основные показатели российского рынка черных металлов в 2010 г. и 7 мес.2011, прогноз на 2011 г., т.</w:t>
          <w:tab/>
          <w:t>18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29">
        <w:r>
          <w:rPr>
            <w:rStyle w:val="IndexLink"/>
            <w:lang w:val="en-US" w:eastAsia="en-US"/>
          </w:rPr>
          <w:t>Таблица 113. Основные показатели рынка чугуна в 2010 г., 7 мес. 2011г.  и прогноз на 2011г.,т.</w:t>
          <w:tab/>
          <w:t>1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0">
        <w:r>
          <w:rPr>
            <w:rStyle w:val="IndexLink"/>
            <w:lang w:val="en-US" w:eastAsia="en-US"/>
          </w:rPr>
          <w:t>Таблица 114. Основные показатели рынка слитков и полуфабрикатов из нелегированной стали в России в 2010 г., 7 мес. 2011г.  и прогноз на 2011г.,т.</w:t>
          <w:tab/>
          <w:t>18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1">
        <w:r>
          <w:rPr>
            <w:rStyle w:val="IndexLink"/>
            <w:lang w:val="en-US" w:eastAsia="en-US"/>
          </w:rPr>
          <w:t>Таблица 115. Основные показатели рынка слитков и полуфабрикатов из легированной стали в России в 2010 г., 7 мес. 2011г.  и прогноз на 2011г.,т.</w:t>
          <w:tab/>
          <w:t>19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2">
        <w:r>
          <w:rPr>
            <w:rStyle w:val="IndexLink"/>
            <w:lang w:val="en-US" w:eastAsia="en-US"/>
          </w:rPr>
          <w:t>Таблица 116. Основные показатели рынка листового проката в 2010 г., 7 мес. 2011г.  и прогноз на 2011г.,т.</w:t>
          <w:tab/>
          <w:t>1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3">
        <w:r>
          <w:rPr>
            <w:rStyle w:val="IndexLink"/>
            <w:lang w:val="en-US" w:eastAsia="en-US"/>
          </w:rPr>
          <w:t>Таблица 117. Основные показатели рынка горячекатаного листового проката в 2010 г., 7 мес. 2011г.  и прогноз на 2011г.,т.</w:t>
          <w:tab/>
          <w:t>19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4">
        <w:r>
          <w:rPr>
            <w:rStyle w:val="IndexLink"/>
            <w:lang w:val="en-US" w:eastAsia="en-US"/>
          </w:rPr>
          <w:t>Таблица 118. Основные показатели рынка холоднокатаного листового проката в 2010 г., 7 мес. 2011г.  и прогноз на 2011г.,т.</w:t>
          <w:tab/>
          <w:t>19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5">
        <w:r>
          <w:rPr>
            <w:rStyle w:val="IndexLink"/>
            <w:lang w:val="en-US" w:eastAsia="en-US"/>
          </w:rPr>
          <w:t>Таблица 119. Основные показатели рынка сортового проката в 2010 г., 7 мес. 2011г.  и прогноз на 2011г.,т.</w:t>
          <w:tab/>
          <w:t>19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6">
        <w:r>
          <w:rPr>
            <w:rStyle w:val="IndexLink"/>
            <w:lang w:val="en-US" w:eastAsia="en-US"/>
          </w:rPr>
          <w:t>Таблица 120. Производство черных металлов крупнейшими российскими компаниями в 2010г., млн.т.</w:t>
          <w:tab/>
          <w:t>19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7">
        <w:r>
          <w:rPr>
            <w:rStyle w:val="IndexLink"/>
            <w:lang w:val="en-US" w:eastAsia="en-US"/>
          </w:rPr>
          <w:t>Таблица 121. Производство черных металлов крупнейшими металлургическими комбинатами в 2010г., млн.т.</w:t>
          <w:tab/>
          <w:t>19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38">
        <w:r>
          <w:rPr>
            <w:rStyle w:val="IndexLink"/>
            <w:lang w:val="en-US" w:eastAsia="en-US"/>
          </w:rPr>
          <w:t>Таблица 122.Производство компании Мечел в 2010г., тыс.т.</w:t>
          <w:tab/>
          <w:t>2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ы:</w:t>
      </w:r>
    </w:p>
    <w:p>
      <w:pPr>
        <w:pStyle w:val="Style21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09811339">
        <w:r>
          <w:rPr>
            <w:rStyle w:val="IndexLink"/>
            <w:lang w:val="en-US" w:eastAsia="en-US"/>
          </w:rPr>
          <w:t>Диаграмма 1. Объем и темп роста мирового производства стали в 2007-2010 гг., тыс.т. и %</w:t>
          <w:tab/>
          <w:t>2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0">
        <w:r>
          <w:rPr>
            <w:rStyle w:val="IndexLink"/>
            <w:lang w:val="en-US" w:eastAsia="en-US"/>
          </w:rPr>
          <w:t>Диаграмма 2.Доли производства стали крупнейших стран-производителей в 2010г., %</w:t>
          <w:tab/>
          <w:t>2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1">
        <w:r>
          <w:rPr>
            <w:rStyle w:val="IndexLink"/>
            <w:lang w:val="en-US" w:eastAsia="en-US"/>
          </w:rPr>
          <w:t>Диаграмма 3. Десятка крупнейших сталепрокатных компаний мира в 2010г., %</w:t>
          <w:tab/>
          <w:t>2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2">
        <w:r>
          <w:rPr>
            <w:rStyle w:val="IndexLink"/>
            <w:lang w:val="en-US" w:eastAsia="en-US"/>
          </w:rPr>
          <w:t>Диаграмма 4.Объем и темп роста мирового производства чугуна в 2009-2010 гг., млн.т. и %.</w:t>
          <w:tab/>
          <w:t>2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3">
        <w:r>
          <w:rPr>
            <w:rStyle w:val="IndexLink"/>
            <w:lang w:val="en-US" w:eastAsia="en-US"/>
          </w:rPr>
          <w:t>Диаграмма 5.Доли мировых лидеров по производству чугуна в 2010 г., %</w:t>
          <w:tab/>
          <w:t>2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4">
        <w:r>
          <w:rPr>
            <w:rStyle w:val="IndexLink"/>
            <w:lang w:val="en-US" w:eastAsia="en-US"/>
          </w:rPr>
          <w:t>Диаграмма 6. Динамика доли металлических руд в объеме отгруженной продукции добычи полезных ископаемых в России, %</w:t>
          <w:tab/>
          <w:t>3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5">
        <w:r>
          <w:rPr>
            <w:rStyle w:val="IndexLink"/>
            <w:lang w:val="en-US" w:eastAsia="en-US"/>
          </w:rPr>
          <w:t>Диаграмма 7. Динамика производства железной руды (сырой) в России в 1995-2020 гг., млн. тонн</w:t>
          <w:tab/>
          <w:t>3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6">
        <w:r>
          <w:rPr>
            <w:rStyle w:val="IndexLink"/>
            <w:lang w:val="en-US" w:eastAsia="en-US"/>
          </w:rPr>
          <w:t>Диаграмма 8. Динамика объемов экспорта железной руды и концентратов (суммарно) из России в 2006-2010 гг., млн. тонн</w:t>
          <w:tab/>
          <w:t>3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7">
        <w:r>
          <w:rPr>
            <w:rStyle w:val="IndexLink"/>
            <w:lang w:val="en-US" w:eastAsia="en-US"/>
          </w:rPr>
          <w:t>Диаграмма 9. Производство чугуна по федеральным округам РФ в 2010 г., %</w:t>
          <w:tab/>
          <w:t>5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8">
        <w:r>
          <w:rPr>
            <w:rStyle w:val="IndexLink"/>
            <w:lang w:val="en-US" w:eastAsia="en-US"/>
          </w:rPr>
          <w:t>Диаграмма 10. Производство литейного чугуна по федеральным округам РФ в 2010 г., %</w:t>
          <w:tab/>
          <w:t>5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49">
        <w:r>
          <w:rPr>
            <w:rStyle w:val="IndexLink"/>
            <w:lang w:val="en-US" w:eastAsia="en-US"/>
          </w:rPr>
          <w:t>Диаграмма 11. Производство передельного нелегированного чугуна по федеральным округам РФ в 2010 г., %.</w:t>
          <w:tab/>
          <w:t>5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0">
        <w:r>
          <w:rPr>
            <w:rStyle w:val="IndexLink"/>
            <w:lang w:val="en-US" w:eastAsia="en-US"/>
          </w:rPr>
          <w:t>Диаграмма 12. Производство стали по федеральным округам РФ в 2010г., %</w:t>
          <w:tab/>
          <w:t>6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1">
        <w:r>
          <w:rPr>
            <w:rStyle w:val="IndexLink"/>
            <w:lang w:val="en-US" w:eastAsia="en-US"/>
          </w:rPr>
          <w:t>Диаграмма 13. Производство слитков первичной формы и полуфабрикатов из нелегированной стали по федеральным округам РФ в 2010 г., %.</w:t>
          <w:tab/>
          <w:t>6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2">
        <w:r>
          <w:rPr>
            <w:rStyle w:val="IndexLink"/>
            <w:lang w:val="en-US" w:eastAsia="en-US"/>
          </w:rPr>
          <w:t>Диаграмма 14. Производство готового проката в России в 2010  по федеральным округам РФ, %</w:t>
          <w:tab/>
          <w:t>7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3">
        <w:r>
          <w:rPr>
            <w:rStyle w:val="IndexLink"/>
            <w:lang w:val="en-US" w:eastAsia="en-US"/>
          </w:rPr>
          <w:t>Диаграмма 15. Производство сортового и фасонного проката горячекатаного, горячетянутого, экструдированного и кованого в 2010 г. по федеральным округам РФ, %</w:t>
          <w:tab/>
          <w:t>9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4">
        <w:r>
          <w:rPr>
            <w:rStyle w:val="IndexLink"/>
            <w:lang w:val="en-US" w:eastAsia="en-US"/>
          </w:rPr>
          <w:t>Диаграмма 16. Производство прутков горячекатаных, горячетянутых, экструдированных и кованых (кроме катанки) и профилей из нержавеющей стали в 2010 г. по федеральным округам РФ, %</w:t>
          <w:tab/>
          <w:t>9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5">
        <w:r>
          <w:rPr>
            <w:rStyle w:val="IndexLink"/>
            <w:lang w:val="en-US" w:eastAsia="en-US"/>
          </w:rPr>
          <w:t>Диаграмма 17. Производство прутков горячекатаных, горячетянутых, экструдированных и кованых из стали (кроме нержавеющей и быстрорежущей) в 2010 г. по федеральным округам РФ, %</w:t>
          <w:tab/>
          <w:t>9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6">
        <w:r>
          <w:rPr>
            <w:rStyle w:val="IndexLink"/>
            <w:lang w:val="en-US" w:eastAsia="en-US"/>
          </w:rPr>
          <w:t>Диаграмма 18. Производство катанки из нелегированной стали в 2010 г. по федеральным округам РФ, %</w:t>
          <w:tab/>
          <w:t>10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7">
        <w:r>
          <w:rPr>
            <w:rStyle w:val="IndexLink"/>
            <w:lang w:val="en-US" w:eastAsia="en-US"/>
          </w:rPr>
          <w:t>Диаграмма 19. Производство катанки из нелегированной стали в 2010 г. по регионам РФ, %</w:t>
          <w:tab/>
          <w:t>10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8">
        <w:r>
          <w:rPr>
            <w:rStyle w:val="IndexLink"/>
            <w:lang w:val="en-US" w:eastAsia="en-US"/>
          </w:rPr>
          <w:t>Диаграмма 20. Импорт черных металлов в Россию по производителям в 2010г. в стоимостном выражении, %</w:t>
          <w:tab/>
          <w:t>13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59">
        <w:r>
          <w:rPr>
            <w:rStyle w:val="IndexLink"/>
            <w:lang w:val="en-US" w:eastAsia="en-US"/>
          </w:rPr>
          <w:t>Диаграмма 21.Экспорт первичных продуктов, железа, чугуна и нелегированной стали из России по производителям в 2010 г. в стоимостном выражении, %</w:t>
          <w:tab/>
          <w:t>13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0">
        <w:r>
          <w:rPr>
            <w:rStyle w:val="IndexLink"/>
            <w:lang w:val="en-US" w:eastAsia="en-US"/>
          </w:rPr>
          <w:t>Диаграмма 22. Структура импорта легированной стали в слитках или других первичных формах в Россию в 2010г., %</w:t>
          <w:tab/>
          <w:t>14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1">
        <w:r>
          <w:rPr>
            <w:rStyle w:val="IndexLink"/>
            <w:lang w:val="en-US" w:eastAsia="en-US"/>
          </w:rPr>
          <w:t>Диаграмма 23. Структура российского экспорта легированной стали в слитках или других первичных формах в 2010г., %</w:t>
          <w:tab/>
          <w:t>14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2">
        <w:r>
          <w:rPr>
            <w:rStyle w:val="IndexLink"/>
            <w:lang w:val="en-US" w:eastAsia="en-US"/>
          </w:rPr>
          <w:t>Диаграмма 24. Структура импорта листового проката из легированной стали в Россию в 2010 г., %</w:t>
          <w:tab/>
          <w:t>14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3">
        <w:r>
          <w:rPr>
            <w:rStyle w:val="IndexLink"/>
            <w:lang w:val="en-US" w:eastAsia="en-US"/>
          </w:rPr>
          <w:t>Диаграмма 25. Структура экспорта листового проката из легированной стали в Россию в 2010 г., %</w:t>
          <w:tab/>
          <w:t>14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4">
        <w:r>
          <w:rPr>
            <w:rStyle w:val="IndexLink"/>
            <w:lang w:val="en-US" w:eastAsia="en-US"/>
          </w:rPr>
          <w:t>Диаграмма 26. Структура импорта сортового проката из легированной стали в Россию в 2010 г., %</w:t>
          <w:tab/>
          <w:t>14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5">
        <w:r>
          <w:rPr>
            <w:rStyle w:val="IndexLink"/>
            <w:lang w:val="en-US" w:eastAsia="en-US"/>
          </w:rPr>
          <w:t>Диаграмма 27. Структура российского экспорта сортового проката из легированной стали в 2010 г., %</w:t>
          <w:tab/>
          <w:t>14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6">
        <w:r>
          <w:rPr>
            <w:rStyle w:val="IndexLink"/>
            <w:lang w:val="en-US" w:eastAsia="en-US"/>
          </w:rPr>
          <w:t>Диаграмма 28. Импорт черных металлов из легированной стали в Россию по производителям в 2010г., %</w:t>
          <w:tab/>
          <w:t>17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7">
        <w:r>
          <w:rPr>
            <w:rStyle w:val="IndexLink"/>
            <w:lang w:val="en-US" w:eastAsia="en-US"/>
          </w:rPr>
          <w:t>Диаграмма 29. Экспорт черных металлов из легированной стали из России по производителям в 2010г., %</w:t>
          <w:tab/>
          <w:t>17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8">
        <w:r>
          <w:rPr>
            <w:rStyle w:val="IndexLink"/>
            <w:lang w:val="en-US" w:eastAsia="en-US"/>
          </w:rPr>
          <w:t>Диаграмма 30. Импорт легированной стали в слитках и других первичных формах в Россию по странам отправления в 2010г., %</w:t>
          <w:tab/>
          <w:t>17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69">
        <w:r>
          <w:rPr>
            <w:rStyle w:val="IndexLink"/>
            <w:lang w:val="en-US" w:eastAsia="en-US"/>
          </w:rPr>
          <w:t>Диаграмма 31. Импорт листового проката из легированной стали в Россию по странам отправления в 2010г., %</w:t>
          <w:tab/>
          <w:t>17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0">
        <w:r>
          <w:rPr>
            <w:rStyle w:val="IndexLink"/>
            <w:lang w:val="en-US" w:eastAsia="en-US"/>
          </w:rPr>
          <w:t>Диаграмма 32. Импорт сортового проката из легированной стали в Россию по странам отправления в 2010г., %</w:t>
          <w:tab/>
          <w:t>176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1">
        <w:r>
          <w:rPr>
            <w:rStyle w:val="IndexLink"/>
            <w:lang w:val="en-US" w:eastAsia="en-US"/>
          </w:rPr>
          <w:t>Диаграмма 33. Экспорт легированной стали в слитках и других первичных формах из России по странам отправления в 2010г., %</w:t>
          <w:tab/>
          <w:t>17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2">
        <w:r>
          <w:rPr>
            <w:rStyle w:val="IndexLink"/>
            <w:lang w:val="en-US" w:eastAsia="en-US"/>
          </w:rPr>
          <w:t>Диаграмма 34. Экспорт листового проката из легированной стали из России по странам отправления в 2010г., %</w:t>
          <w:tab/>
          <w:t>17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3">
        <w:r>
          <w:rPr>
            <w:rStyle w:val="IndexLink"/>
            <w:lang w:val="en-US" w:eastAsia="en-US"/>
          </w:rPr>
          <w:t>Диаграмма 35. Экспорт сортового проката из легированной стали из России по странам отправления в 2010г., %</w:t>
          <w:tab/>
          <w:t>17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4">
        <w:r>
          <w:rPr>
            <w:rStyle w:val="IndexLink"/>
            <w:lang w:val="en-US" w:eastAsia="en-US"/>
          </w:rPr>
          <w:t>Диаграмма 36. Средние цены производителей на передельный и литейный чугун в России в янв.2010г. – авг.2011г., тыс.руб. за т.</w:t>
          <w:tab/>
          <w:t>18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5">
        <w:r>
          <w:rPr>
            <w:rStyle w:val="IndexLink"/>
            <w:lang w:val="en-US" w:eastAsia="en-US"/>
          </w:rPr>
          <w:t>Диаграмма 37. Средние цены производителей на полуфабрикаты из стали в России в янв.2010г. – авг.2011г., тыс.руб. за т.</w:t>
          <w:tab/>
          <w:t>18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6">
        <w:r>
          <w:rPr>
            <w:rStyle w:val="IndexLink"/>
            <w:lang w:val="en-US" w:eastAsia="en-US"/>
          </w:rPr>
          <w:t>Диаграмма 38. Средние цены производителей на горячекатаный и холоднокатаный прокат из стали в России в янв.2010г. – авг.2011г., тыс. руб. за т.</w:t>
          <w:tab/>
          <w:t>18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7">
        <w:r>
          <w:rPr>
            <w:rStyle w:val="IndexLink"/>
            <w:lang w:val="en-US" w:eastAsia="en-US"/>
          </w:rPr>
          <w:t>Диаграмма 39. Средние цены производителей на прутки из стали  в России в янв.2010г. – авг.2011г., тыс.руб. за т.</w:t>
          <w:tab/>
          <w:t>18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8">
        <w:r>
          <w:rPr>
            <w:rStyle w:val="IndexLink"/>
            <w:lang w:val="en-US" w:eastAsia="en-US"/>
          </w:rPr>
          <w:t>Диаграмма 40. Средние цены производителей на катанку из легированной и нелегированной стали в России в янв.2010г. – авг.2011г., тыс.руб. за т.</w:t>
          <w:tab/>
          <w:t>18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79">
        <w:r>
          <w:rPr>
            <w:rStyle w:val="IndexLink"/>
            <w:lang w:val="en-US" w:eastAsia="en-US"/>
          </w:rPr>
          <w:t>Диаграмма 41. Средние цены производителей на проволоку из легированной и нелегированной стали в России в янв.2010г. – авг.2011г., тыс.руб. за т.</w:t>
          <w:tab/>
          <w:t>18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0">
        <w:r>
          <w:rPr>
            <w:rStyle w:val="IndexLink"/>
            <w:lang w:val="en-US" w:eastAsia="en-US"/>
          </w:rPr>
          <w:t>Диаграмма 42. Объем и темп роста рынка чугуна в 2010 г. и прогноз на 2011г., т. и %.</w:t>
          <w:tab/>
          <w:t>188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1">
        <w:r>
          <w:rPr>
            <w:rStyle w:val="IndexLink"/>
            <w:lang w:val="en-US" w:eastAsia="en-US"/>
          </w:rPr>
          <w:t>Диаграмма 43. Объем и темп роста рынка слитков и полуфабрикатов из нелегированной стали в России в 2010 г. и прогноз на 2011г., т. и %.</w:t>
          <w:tab/>
          <w:t>189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2">
        <w:r>
          <w:rPr>
            <w:rStyle w:val="IndexLink"/>
            <w:lang w:val="en-US" w:eastAsia="en-US"/>
          </w:rPr>
          <w:t>Диаграмма 44. Объем и темп рынка слитков и полуфабрикатов из легированной стали в России в 2010 г. и прогноз на 2011г., т. и %.</w:t>
          <w:tab/>
          <w:t>190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3">
        <w:r>
          <w:rPr>
            <w:rStyle w:val="IndexLink"/>
            <w:lang w:val="en-US" w:eastAsia="en-US"/>
          </w:rPr>
          <w:t>Диаграмма 45. Объем и темп роста рынка листового проката в 2010 г. и прогноз на 2011г., т. и %.</w:t>
          <w:tab/>
          <w:t>191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4">
        <w:r>
          <w:rPr>
            <w:rStyle w:val="IndexLink"/>
            <w:lang w:val="en-US" w:eastAsia="en-US"/>
          </w:rPr>
          <w:t>Диаграмма 46. Объем и темп роста рынка горячекатаного листового проката в 2010 г. и прогноз на 2011г., т. и %.</w:t>
          <w:tab/>
          <w:t>192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5">
        <w:r>
          <w:rPr>
            <w:rStyle w:val="IndexLink"/>
            <w:lang w:val="en-US" w:eastAsia="en-US"/>
          </w:rPr>
          <w:t>Диаграмма 47. Объем и темп роста рынка холоднокатаного листового проката в 2010 г. и прогноз на 2011г., т. и %.</w:t>
          <w:tab/>
          <w:t>193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6">
        <w:r>
          <w:rPr>
            <w:rStyle w:val="IndexLink"/>
            <w:lang w:val="en-US" w:eastAsia="en-US"/>
          </w:rPr>
          <w:t>Диаграмма 48. Объем и темп роста рынка сортового проката в 2010 г. и прогноз на 2011г., т. и %.</w:t>
          <w:tab/>
          <w:t>194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7">
        <w:r>
          <w:rPr>
            <w:rStyle w:val="IndexLink"/>
            <w:lang w:val="en-US" w:eastAsia="en-US"/>
          </w:rPr>
          <w:t>Диаграмма 49. Доли крупнейших компаний по производству черных металлов в 2010г., %</w:t>
          <w:tab/>
          <w:t>195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8">
        <w:r>
          <w:rPr>
            <w:rStyle w:val="IndexLink"/>
            <w:lang w:val="en-US" w:eastAsia="en-US"/>
          </w:rPr>
          <w:t>Диаграмма 50. Производство стали компании НЛМК в 2006-2010 гг., тыс.т.</w:t>
          <w:tab/>
          <w:t>207</w:t>
        </w:r>
      </w:hyperlink>
    </w:p>
    <w:p>
      <w:pPr>
        <w:pStyle w:val="Style21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9811389">
        <w:r>
          <w:rPr>
            <w:rStyle w:val="IndexLink"/>
            <w:lang w:val="en-US" w:eastAsia="en-US"/>
          </w:rPr>
          <w:t>Диаграмма 51. Выручка от реализации компании НЛМК в 2006-2010 гг., $ млн.</w:t>
          <w:tab/>
          <w:t>20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1"/>
        <w:jc w:val="both"/>
        <w:rPr/>
      </w:pPr>
      <w:bookmarkStart w:id="1" w:name="__RefHeading___Toc309811115"/>
      <w:bookmarkEnd w:id="1"/>
      <w:r>
        <w:rPr/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11 г. агент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ло исследование российского рынка черных мет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ынка чугуна в 2010 г. составил 39417 тыс.т., за 7 мес. 2011 г. – 25288  тыс.т. Ожидаемый рост в 2011 г., по прогнозу 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составляет -7% -36534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ынка слитков и полуфабрик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нелегированной стали в 2010 г. составил 20392 тыс.т., за 7 мес. 2011 г. – 15557 тыс.т. По прогнозу 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в 2011 г. объем рынка составит 26669 тыс.т., при темпе роста 3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егированной стали в 2010 г. составил 8481 тыс.т., за 7 мес. 2011 г. – 5085 тыс.т. По прогнозу, в 2011 г. объем рынка составит 8718 тыс.т., при темпе роста 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 листового проката в 2010 г. составил 16811 тыс.т., за 7 мес. 2011 г. – 20462 тыс.т. По прогнозу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в 2011 г. объем рынка составит 18480 тыс.т., при темпе роста 10%. В част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рынка горячекатаного листового проката в 2010 г. составил 9662 тыс.т., за 7 мес. 2011 г. – 6417 тыс.т. По прогнозу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в 2011 г. объем рынка составит 11001 тыс.т., при темпе роста 14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рынка холоднокатаного листового проката в 2010 г. составил 6778 тыс.т., за 7 мес. 2011 г. – 4383 тыс.т. По прогнозу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в 2011 г. объем рынка составит 7514 тыс.т., при темпе роста 11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ынка сортового проката в 2010 г. составил 14556 тыс.т., за 7 мес. 2011 г. – 10265 тыс.т. Ожидаемый темп роста в 2011 г. составит 21% - 17598 ты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четам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по данным ФТС РФ, объем импорта железа и нелегированной стали в слитках или прочих первичных формах в Россию  в 2010 г. составил 156 т. в натуральном и 158 $ тыс. в стоимостном выражении, за 7 месяцев 2011г. – 7 т. и 11$ тыс. соответственно. Экспорт данной категории черных металлов составил 44647 т. и 24892 $тыс. в 2010г., 30895 т. и 18514 $ тыс. – за 7 месяцев 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полуфабрикатов из железа или нелегированной стали в 2010г. составил 5765 т. в натуральном и 4073 $ тыс. в стоимостном выражении, за 7 мес. 2011 г. – 16918 т. и 12608 $ тыс. соответственно. Экспорт в 2010 г. составил 25284 тыс.т. и 11416 $ млн., за 7 мес. 2011 г. – 11543 тыс.т. и 6987 $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авок чугуна в Россию в 2010 г. составил 64 т. в натуральном и 101 $ тыс. в стоимостном выражении, за 7 мес. 2011 г. – 75 т. и 119 $тыс. Экспорт в 2010 г. – 8687 тыс.т. и 3293 $ млн., за 7 месяцев 2011 г. – 6525 тыс.т. и 3128 $ мл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 листового проката из нелегированной стали в 2010 г. составил 2421 тыс.т. и 2207 $ млн., за 7 месяцев 2011 г. – 1451 тыс.т. и 1542 $ млн. Экспорт: в 2010 г. – 11411 тыс.т. и 6418 $ млн., за 7 мес. 2011 г. – 5486 тыс.т. и 3870 $ мл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 сортового проката из нелегированной стали в 2010 г. составил 1333 тыс.т. и 855 $ млн., за 7 месяцев 2011 г. – 915 тыс.т. и 707 $ млн. Экспорт: в 2010 г. – 3522 тыс.т. и 1960 $ млн., за 7 мес. 2011 г. – 1672 тыс.т. и 1267 $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ом по производству черных металлов в Росси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Ev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на долю которого приходится 16% от общего объема производства всех видов черных металлов, вторую позицию занимает НЛМК – 11%, далее следует ММК – 10%, Северсталь – 10%, Мечел – 7% и Металлинвест – 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рупнейших российских экспортеров железа и нелегированной стали можно выделить следующие компании: Северсталь, доля которой составляет 20% от общего объема экспорта черных металлов; Новокузнецкий металлургический комбинат (Евраз) – 15%, и Магнитогорский металлургический комбинат – 9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ми поставщиками железа и нелегированной стали в Россию являются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celor Mittal, на долю которого приходится 17% от всех поставок черных металлов, Азовсталь поставляет 8% и Запорожсталь – 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ирующими импортерами легированной стали являются Азовсталь, на долю которого  приходится 21% от общего объема импортных поставок легированной стали в Россию, вторую позицию занимает Dillinger Huttenwerke – 18%. Далее следует Nippon Steel – 12% и Isd Huta Czestochowa – 8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рупнейших российских экспортеров легированной стали наибольшая доля экспорта приходится на поставки Северсталь – 26% и Оскольского электрометаллургического комбината – 24%. Кроме того, на долю Визсталь приходится 16%, Новолипецкого металлургического комбината – 13%, Челябинского металлургического комбината – 5%.</w:t>
      </w:r>
    </w:p>
    <w:p>
      <w:pPr>
        <w:pStyle w:val="Heading1"/>
        <w:rPr/>
      </w:pPr>
      <w:bookmarkStart w:id="2" w:name="__RefHeading___Toc309811116"/>
      <w:bookmarkEnd w:id="2"/>
      <w:r>
        <w:rPr/>
        <w:t xml:space="preserve">ГЛАВА </w:t>
      </w:r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хнологические характеристики исследования</w:t>
      </w:r>
    </w:p>
    <w:p>
      <w:pPr>
        <w:pStyle w:val="Heading3"/>
        <w:jc w:val="both"/>
        <w:rPr/>
      </w:pPr>
      <w:bookmarkStart w:id="3" w:name="__RefHeading___Toc309811117"/>
      <w:bookmarkEnd w:id="3"/>
      <w:r>
        <w:rPr/>
        <w:t>Цель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кущее состояние и перспективы развития российского рынка черных металлов</w:t>
      </w:r>
    </w:p>
    <w:p>
      <w:pPr>
        <w:pStyle w:val="Heading3"/>
        <w:jc w:val="both"/>
        <w:rPr/>
      </w:pPr>
      <w:bookmarkStart w:id="4" w:name="__RefHeading___Toc309811118"/>
      <w:bookmarkEnd w:id="4"/>
      <w:r>
        <w:rPr/>
        <w:t>Задач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на мировом рынке черных мет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в металлургической отрасли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нденции и перспективы развития российского рынка черных метал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ная ср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события 2010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события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ть основные показатели российского ры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, темпы роста и прогноз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менты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 и эк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цены произ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основных произ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рупнейших произв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5" w:name="__RefHeading___Toc309811119"/>
      <w:bookmarkEnd w:id="5"/>
      <w:r>
        <w:rPr/>
        <w:t>Объект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ынок черных металлов</w:t>
      </w:r>
    </w:p>
    <w:p>
      <w:pPr>
        <w:pStyle w:val="Heading3"/>
        <w:jc w:val="both"/>
        <w:rPr/>
      </w:pPr>
      <w:bookmarkStart w:id="6" w:name="__RefHeading___Toc309811120"/>
      <w:bookmarkEnd w:id="6"/>
      <w:r>
        <w:rPr/>
        <w:t>Метод сбора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3"/>
        <w:jc w:val="both"/>
        <w:rPr/>
      </w:pPr>
      <w:bookmarkStart w:id="7" w:name="__RefHeading___Toc309811121"/>
      <w:bookmarkEnd w:id="7"/>
      <w:r>
        <w:rPr/>
        <w:t>Методы анализа дан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контент-анализ док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8" w:name="__RefHeading___Toc309811122"/>
      <w:bookmarkEnd w:id="8"/>
      <w:r>
        <w:rPr/>
        <w:t>Информационная база исслед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мп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обзорные статьи в пр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траслевых учреждений и базы данны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iscovery Research Group.</w:t>
      </w:r>
    </w:p>
    <w:p>
      <w:pPr>
        <w:pStyle w:val="Heading1"/>
        <w:rPr/>
      </w:pPr>
      <w:bookmarkStart w:id="9" w:name="__RefHeading___Toc309811141"/>
      <w:bookmarkEnd w:id="9"/>
      <w:r>
        <w:rPr/>
        <w:t>ГЛАВА 5. Производство черных металл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10" w:name="__RefHeading___Toc309811145"/>
      <w:bookmarkEnd w:id="10"/>
      <w:r>
        <w:rPr>
          <w:rFonts w:cs="Arial"/>
        </w:rPr>
        <w:t>§</w:t>
      </w:r>
      <w:r>
        <w:rPr/>
        <w:t>2. Ст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ФСГС РФ, объем производства стали в 2010 г. составил 66470 тыс.т., за 8 месяцев 2011 г. – 45610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ом по производству стали в России является Уральский ФО, на долю которого приходится 37% от общего объема производства. Вторую позицию занимает Центральный ФО – 19%. Далее следует Северо-Западный ФО – 17% и Сибирский ФО– 1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егионов можно выделить Челябинскую область, на долю которой приходится 27% от общего объема производства, Вологодскую область – 17% и Липецкую область – 1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11" w:name="__RefHeading___Toc309811350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оизводство стали по федеральным округам РФ в 2010г.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12" w:name="__RefHeading___Toc309811233"/>
      <w:bookmarkEnd w:id="1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оизводство стали в 2010г. по федеральным округам РФ (по месяцам), т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96"/>
        <w:gridCol w:w="995"/>
        <w:gridCol w:w="995"/>
        <w:gridCol w:w="995"/>
        <w:gridCol w:w="996"/>
        <w:gridCol w:w="995"/>
        <w:gridCol w:w="995"/>
        <w:gridCol w:w="995"/>
        <w:gridCol w:w="996"/>
        <w:gridCol w:w="995"/>
        <w:gridCol w:w="995"/>
        <w:gridCol w:w="995"/>
        <w:gridCol w:w="1094"/>
      </w:tblGrid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льски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 4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1 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8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 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9 9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8 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 5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 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0 0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8 1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9 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93 187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 5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 4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0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6 2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 7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 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 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 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 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 5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01 922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 5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 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 2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 6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 4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7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 2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 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 9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25 014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бирски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 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0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 9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 4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0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97 664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лжски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8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0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1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9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9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6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8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8 935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жны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4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8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9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6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7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1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9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2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5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0 993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280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о-Кавказский Ф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 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2 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2 8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78 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71 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2 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1 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1 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0 9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6 3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76 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6 5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470 1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bookmarkStart w:id="13" w:name="__RefHeading___Toc309811234"/>
      <w:bookmarkEnd w:id="13"/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роизводство стали за 8 мес. 2011г. по федеральным округам РФ (по месяцам), т.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льски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7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 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0 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 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0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2 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8 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 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70 3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5 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 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3 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3 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 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 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00 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 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 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 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 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 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 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 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1 7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бирски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35 0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лжски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87 2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жны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8 1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 3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о-Кавказски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3 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3 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3 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 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0 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9 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2 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1 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610 77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rPr/>
      </w:pPr>
      <w:bookmarkStart w:id="14" w:name="__RefHeading___Toc309811235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оизводство стали в 2010г. по регионам РФ (по месяцам), т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116"/>
      </w:tblGrid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 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 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 4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5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6 9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3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 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 2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3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 2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 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4 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68 12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 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9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 1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 5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6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 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 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 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46 256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пец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8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6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7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 3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6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2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 9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87 819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меров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8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 7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 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9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81 908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7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 0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3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9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3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2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0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 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 9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0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05 583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0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2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5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4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3 527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енбург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3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8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4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2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0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3 506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5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7 400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4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4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8 792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9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4 58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аровский кра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 30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мский кра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 861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 809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дарский кра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618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169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ая область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771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муртская Республик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797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 291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 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2 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2 8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78 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71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2 6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1 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1 9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0 9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6 3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76 6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6 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470 11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rPr>
          <w:sz w:val="24"/>
          <w:szCs w:val="24"/>
        </w:rPr>
      </w:pPr>
      <w:bookmarkStart w:id="15" w:name="__RefHeading___Toc309811236"/>
      <w:bookmarkEnd w:id="15"/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роизводство стали за 8 мес. 2011г. по регионам РФ (по месяцам)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89"/>
        <w:gridCol w:w="1289"/>
        <w:gridCol w:w="1289"/>
        <w:gridCol w:w="1289"/>
        <w:gridCol w:w="1289"/>
        <w:gridCol w:w="1289"/>
        <w:gridCol w:w="1288"/>
        <w:gridCol w:w="1288"/>
        <w:gridCol w:w="1288"/>
      </w:tblGrid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6 5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3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 0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 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8 2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 6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7 6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 3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98 36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 4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 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7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9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1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4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12 76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пец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 8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3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7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 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7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4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4 60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меров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 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 8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7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1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2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59 2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 2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9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2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 8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5 62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6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3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9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7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5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4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1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4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1 30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енбург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8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5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1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1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8 53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8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7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8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4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9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9 83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5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4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8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 63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9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1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1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5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6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4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1 68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аровский кра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7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 18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мский кра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56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49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дарский кра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 84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26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ая обла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50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муртская Республик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76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4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4 56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3 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3 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3 7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 3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0 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9 3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2 4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1 8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610 77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Heading3"/>
        <w:rPr/>
      </w:pPr>
      <w:bookmarkStart w:id="16" w:name="__RefHeading___Toc309811146"/>
      <w:bookmarkEnd w:id="16"/>
      <w:r>
        <w:rPr/>
        <w:t>Слитки и полуфабрикаты из нелегированной ст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ФСГС РФ, объем производства слитков первичной формы и полуфабрикатов из стали в 2010 г. составил 45715 тыс.т., за 8 месяцев 2011 г. – 30893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ом по производству является Уральский ФО, на долю которого приходится 36% от общего объема производства. Вторую позицию занимает Северо-Западный ФО – 24%. Далее следует Центральный ФО и Сибирский ФО– 1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егионов можно выделить Челябинскую область, на долю которой приходится 36% от общего объема производства, Вологодскую область – 24% и Кемеровскую – 1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17" w:name="__RefHeading___Toc309811351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оизводство слитков первичной формы и полуфабрикатов из нелегированной стали по федеральным округам РФ в 2010 г., %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/>
      </w:pPr>
      <w:bookmarkStart w:id="18" w:name="__RefHeading___Toc309811237"/>
      <w:bookmarkEnd w:id="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роизводство слитков первичной формы и полуфабрикатов из нелегированной стали в 2010 г. по федеральным округам РФ (по месяцам), т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9"/>
        <w:gridCol w:w="999"/>
        <w:gridCol w:w="1000"/>
        <w:gridCol w:w="999"/>
        <w:gridCol w:w="999"/>
        <w:gridCol w:w="1000"/>
        <w:gridCol w:w="999"/>
        <w:gridCol w:w="1000"/>
        <w:gridCol w:w="999"/>
        <w:gridCol w:w="999"/>
        <w:gridCol w:w="1000"/>
        <w:gridCol w:w="999"/>
        <w:gridCol w:w="10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1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лжски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9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6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58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5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4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 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 3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2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5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361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бирски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5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3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1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 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9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32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льски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1 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 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0 1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 6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6 2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4 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7 5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 3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 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 6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2 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11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 3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8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 8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7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 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3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6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 5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 9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1565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жный Ф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3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7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9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74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87 4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4 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4 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7 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2 5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7 9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14 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7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1 1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67 7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20 5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9 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15546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bookmarkStart w:id="19" w:name="__RefHeading___Toc309811238"/>
      <w:bookmarkEnd w:id="1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роизводство слитков первичной формы и полуфабрикатов из нелегированной стали за 8 мес. 2011 г. по федеральным округам РФ (по месяцам)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1344"/>
        <w:gridCol w:w="1344"/>
        <w:gridCol w:w="1344"/>
        <w:gridCol w:w="1343"/>
        <w:gridCol w:w="1343"/>
        <w:gridCol w:w="1343"/>
        <w:gridCol w:w="1343"/>
        <w:gridCol w:w="1344"/>
      </w:tblGrid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93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лжски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9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5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7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2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1 57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6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 2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5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 2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8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 8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 6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34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бирски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7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 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1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6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 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2 85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льски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 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6 7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 9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5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 3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 9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2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6 989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 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8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 3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 9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 5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0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 5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8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4 488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жный Ф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3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9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1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8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 961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67 5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1 9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8 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0 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4 1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8 9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3 6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78 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893 153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/>
      </w:pPr>
      <w:bookmarkStart w:id="20" w:name="__RefHeading___Toc309811239"/>
      <w:bookmarkEnd w:id="2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роизводство слитков первичной формы и полуфабрикатов из нелегированной стали в 2010 г. по регионам РФ (по месяцам)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02"/>
        <w:gridCol w:w="1001"/>
        <w:gridCol w:w="1001"/>
        <w:gridCol w:w="1001"/>
        <w:gridCol w:w="1001"/>
        <w:gridCol w:w="1001"/>
        <w:gridCol w:w="1002"/>
        <w:gridCol w:w="1001"/>
        <w:gridCol w:w="1001"/>
        <w:gridCol w:w="1001"/>
        <w:gridCol w:w="1001"/>
        <w:gridCol w:w="1001"/>
        <w:gridCol w:w="1002"/>
      </w:tblGrid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 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0 0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 7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 8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1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 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 0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 9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6 4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0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 3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67399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 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6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 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 8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7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4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0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 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15504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меров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9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0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0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6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 7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7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0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6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130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5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0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4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4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8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6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 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6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9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31292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3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2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1867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9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4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1923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779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аровский кра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4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8887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948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695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772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390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148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75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 864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87 4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4 7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4 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7 0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2 5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7 9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14 8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7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1 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67 7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20 5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9 6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15546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rPr/>
      </w:pPr>
      <w:bookmarkStart w:id="21" w:name="__RefHeading___Toc309811240"/>
      <w:bookmarkEnd w:id="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роизводство слитков первичной формы и полуфабрикатов из нелегированной стали за 8 мес. 2011 г. по регионам РФ (по месяцам)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1344"/>
        <w:gridCol w:w="1344"/>
        <w:gridCol w:w="1344"/>
        <w:gridCol w:w="1343"/>
        <w:gridCol w:w="1343"/>
        <w:gridCol w:w="1343"/>
        <w:gridCol w:w="1343"/>
        <w:gridCol w:w="1344"/>
      </w:tblGrid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 3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 1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 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9 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2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 6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7 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4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68 45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5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 9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 4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 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4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 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6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54 91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меров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4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1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 8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 6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2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4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05 66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9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 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5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7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0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3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1 18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ов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9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3 953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3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5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479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 989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аровский кра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979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761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53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398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218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393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824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67 5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1 9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8 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0 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4 1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8 9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3 6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78 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893 153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2" w:name="__RefHeading___Toc309811147"/>
      <w:bookmarkEnd w:id="22"/>
      <w:r>
        <w:rPr>
          <w:rFonts w:cs="Arial"/>
        </w:rPr>
        <w:t>§</w:t>
      </w:r>
      <w:r>
        <w:rPr/>
        <w:t>3. Прокат готов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номенклатуре продукции по Общероссийскому классификатору продукции по видам экономической деятельности для разработки статистической информации по итогам за 2010 год  ФСГС РФ, в состав готового проката входи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вой прокат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овой прокат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для переката на эк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, листовой и сортовой прокат делятся на прокат, сделанный из нелегированной и легированной стали, а также на горячекатаный и холоднокатаный прок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листового проката входи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плоский горячекатаный   из нержавеющей стал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плоский   и лента широкая  холоднокатаные из нержавеющей стали шириной не менее 600 м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плоский горячекатаный  из быстрорежущей стали, неплакированный, без гальванического или другого покрыти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плоский горячекатаный  из быстрорежущей стали, плакированный, с гальваническим или другим покрытие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 горячекатаный  плоский из быстрорежущей стали, не включенный  в другие группировки, прочи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плоский горячекатаный  из стали (кроме нержавеющей и быстрорежущей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плоский холоднокатаный   без  покрытий шириной не менее 600 мм из стали (кроме нержавеющей и быстрорежущей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плоский  холоднокатаный  с  покрытиями из стали (кроме нержавеющей и быстрорежущей) шириной не менее 600 мм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ортового проката входи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сортовой (без заготовки для переката на экспорт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ка из нержавеющей стали, в бухтах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тки горячекатаные, горячетянутые, экструдированные и кованые  (кроме катанки) и профили из нержавеющей стали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горячекатаный, горячетянутый и экструдированный длинномерный из быстрорежущей стали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горячекатаный, кованый, горячетянутый и экструдированный длинномерный из быстрорежущей стали, не включенный в другие группировки, прочий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ка из нелегированной стали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ка из легированной стали (кроме нержавеющей и быстрорежущей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тки горячекатаные, горячетянутые, экструдированные и кованые из стали  (кроме нержавеющей и быстрорежущей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сортовой и фасонный горячекатаный, горячетянутый, экструдированный и кованый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сы из черных металлов, включая токоведущие рельсы с деталями из цветных металлов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23" w:name="__RefHeading___Toc309811241"/>
      <w:bookmarkEnd w:id="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Объем производства листового и сортового проката из черных металлов по кодам ОКПД в России в 2010г., за 7 мес. 2011г. и прогноз на 2011г., т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76"/>
        <w:gridCol w:w="1110"/>
        <w:gridCol w:w="834"/>
        <w:gridCol w:w="1388"/>
        <w:gridCol w:w="1667"/>
        <w:gridCol w:w="1251"/>
        <w:gridCol w:w="1251"/>
        <w:gridCol w:w="1189"/>
      </w:tblGrid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КПД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 ОКП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ир/ нелеги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К/ Х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 г. (предвари-тельные данные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мес 20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1.001*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кат готовый из черных металл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1.101*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листов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06*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листовой горячекатаны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07*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листовой холоднокатаны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2.101*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сортовой (без заготовки для переката на экспорт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04*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 для переката на эк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1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плоский горячекатаный   из нержавеющей стали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1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  и лента широкая  холоднокатаные из нержавеющей стал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нка из нержавеющей стали, в бух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 (кроме катанки) и профили из нержавеюще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50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плоский горячекатаный  из быстрорежущей стали, неплакированный, без гальванического или другого покрытия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50.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плоский горячекатаный  из быстрорежущей стали, плакированный, с гальваническим или другим покрытием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50.1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 горячекатаный  плоский из быстрорежущей стали, не включенный  в другие группировки, прочий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50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горячекатаный, горячетянутый и экструдированный длинномерный из быстрорежуще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50.2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горячекатаный, кованый, горячетянутый и экструдированный длинномерный из быстрорежущей стали, не включенный в другие группировки, проч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горячекатаный  из стали (кроме нержавеющей и быстрорежуще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горячекатаный из нелегированной стали, неплакированный, без гальванического или другого покрыт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горячекатаный из нелегированной стали, плакированный, с гальваническим или другим покрыти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1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горячекатаный плоский из нелегированной стали, не включенный в другие группировки, проч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горячекатаный из легированной стали (кроме нержавеющей и быстрорежущей), неплакированный, без гальванического или другого покрыт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2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горячекатаный из легированной стали (кроме нержавеющей и быстрорежущей), плакированный, с гальваническим или другим покрыти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60.2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горячекатаный плоский из легированной стали (кроме нержавеющей и быстрорежущей), не включенный в другие группировки, проч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  без  покрытий шириной не менее 600 мм из стали (кроме нержавеющей и быстрорежуще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1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шириной не менее 600 мм из нелегированной стали, неплакированный, без гальванического или другого покрыт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1.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шириной не менее 600 мм из легированной стали (кроме нержавеющей и быстрорежущей), неплакированный, без гальванического или другого покрыт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1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из кремнистой электротехнической стал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плоский  холоднокатаный  с  покрытиями из стали (кроме нержавеющей и быстрорежущей) шириной не менее 600 мм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нелегированной стали с гальваническим или прочим покрытием металла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нелегированной стали с неметаллическими покрытия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1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нелегированной стали с прочими покрытия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легированной стали (кроме нержавеющей и быстрорежущей) с гальваническим или прочим покрытием металла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2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легированной стали (кроме нержавеющей и быстрорежущей) с неметаллическими покрытия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72.2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плоский холоднокатаный из легированной стали (кроме нержавеющей и быстрорежущей) с прочими покрытиями шириной не менее 60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нка из нелегирован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нка из легированной стали (кроме нержавеющей и быстрорежуще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2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катанка из подшипников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стали  (кроме нержавеющей и быстрорежуще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нелегирован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автомат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инструменталь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2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кремнемарганцовист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2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горячекатаные, горячетянутые, экструдированные и кованые из прочей легирован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83.3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тки пустотелые для буровых раб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 сортовой и фасонный горячекатаный, горячетянутый, экструдированный и кованый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1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сортовой и фасонный горячекатаный, горячетянутый, экструдированный и кованый из нелегированной с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1.3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сортовой и фасонный горячекатаный, горячетянутый, экструдированный и кованый из легированной стали (кроме нержавеющей и быстрорежуще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2.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ции стальные шпунтовые,  уголки сварные, профили фасонные и специальные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2.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 для железнодорожных и трамвайных путей, из черных мет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92.1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ельсы из черных металлов, включая токоведущие рельсы с деталями из цветных мет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анным ФСГС РФ, объем производство готового проката в 2010 г. составил 57596 тыс.т., за 8 мес. 2011 г. – 39420 тыс.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ая доля производства приходится на Уральский ФО – 36%, далее следует Центральный ФО - 21% и Северо-Западный ФО – 1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24" w:name="__RefHeading___Toc309811352"/>
      <w:bookmarkEnd w:id="2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оизводство готового проката в России в 2010  по федеральным округам РФ,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bookmarkStart w:id="25" w:name="__RefHeading___Toc309811242"/>
      <w:bookmarkEnd w:id="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Производство готового проката в России в 2010 и 8 мес. 2011 г. по федеральным округам РФ, т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00"/>
        <w:gridCol w:w="140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ьски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53 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5 3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8 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1 7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41 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7 5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ски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7 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9 7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лжски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6 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7 9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 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6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Ф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 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9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Кавказский Ф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596 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20 03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bookmarkStart w:id="26" w:name="__RefHeading___Toc309811243"/>
      <w:bookmarkEnd w:id="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роизводство готового проката в России в 2010 и 8 мес. 2011 г. по регионам РФ, т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00"/>
        <w:gridCol w:w="140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мес. 20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4 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2 7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47 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1 5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6 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6 7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меров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8 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 8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1 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5 2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8 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9 3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енбург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 4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 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8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0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ортостан, Республи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5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дарский кра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 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1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мский кра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7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 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 8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596 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20 034</w:t>
            </w:r>
          </w:p>
        </w:tc>
      </w:tr>
    </w:tbl>
    <w:p>
      <w:pPr>
        <w:pStyle w:val="Style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bookmarkStart w:id="27" w:name="__RefHeading___Toc309811148"/>
      <w:bookmarkEnd w:id="27"/>
      <w:r>
        <w:rPr>
          <w:rFonts w:cs="Arial"/>
        </w:rPr>
        <w:t>§</w:t>
      </w:r>
      <w:r>
        <w:rPr/>
        <w:t>3.1. Прокат листово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309811149"/>
      <w:bookmarkEnd w:id="28"/>
      <w:r>
        <w:rPr>
          <w:rFonts w:cs="Calibri"/>
        </w:rPr>
        <w:t>§</w:t>
      </w:r>
      <w:r>
        <w:rPr/>
        <w:t>3.1.1. Листовой прокат из нелегированной стали</w:t>
      </w:r>
    </w:p>
    <w:p>
      <w:pPr>
        <w:pStyle w:val="Heading2"/>
        <w:rPr/>
      </w:pPr>
      <w:bookmarkStart w:id="29" w:name="__RefHeading___Toc309811150"/>
      <w:bookmarkEnd w:id="29"/>
      <w:r>
        <w:rPr/>
        <w:t>Горячекатанный листовой прока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309811151"/>
      <w:bookmarkEnd w:id="30"/>
      <w:r>
        <w:rPr/>
        <w:t>Прокат плоский горячекатаный из нелегированной стали, плакированный, с гальваническим или другим покрыт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проката плоского горячекатаного из нелегированной стали, плакированного, с гальваническим или другим покрытием в России в 2009 г. составил 12274 т., в 2010 – 17791 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lang w:eastAsia="ru-RU"/>
        </w:rPr>
      </w:pPr>
      <w:bookmarkStart w:id="31" w:name="__RefHeading___Toc309811244"/>
      <w:bookmarkEnd w:id="31"/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12</w:t>
      </w:r>
      <w:r>
        <w:rPr>
          <w:lang w:eastAsia="ru-RU"/>
        </w:rPr>
        <w:fldChar w:fldCharType="end"/>
      </w:r>
      <w:r>
        <w:rPr>
          <w:lang w:eastAsia="ru-RU"/>
        </w:rPr>
        <w:t>. Производство проката плоского горячекатаного из нелегированной стали, плакированного, с гальваническим или другим покрытием по регионам РФ в 2009г.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9"/>
        <w:gridCol w:w="831"/>
        <w:gridCol w:w="828"/>
        <w:gridCol w:w="748"/>
        <w:gridCol w:w="743"/>
        <w:gridCol w:w="762"/>
        <w:gridCol w:w="773"/>
        <w:gridCol w:w="755"/>
        <w:gridCol w:w="749"/>
      </w:tblGrid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4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rPr/>
      </w:pPr>
      <w:bookmarkStart w:id="32" w:name="__RefHeading___Toc309811245"/>
      <w:bookmarkEnd w:id="3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Производство проката плоского горячекатаного из нелегированной стали, плакированного, с гальваническим или другим покрытием по регионам РФ в 2010г.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75"/>
        <w:gridCol w:w="799"/>
        <w:gridCol w:w="831"/>
        <w:gridCol w:w="828"/>
        <w:gridCol w:w="748"/>
        <w:gridCol w:w="742"/>
        <w:gridCol w:w="762"/>
        <w:gridCol w:w="773"/>
        <w:gridCol w:w="755"/>
        <w:gridCol w:w="749"/>
      </w:tblGrid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5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91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Heading3"/>
        <w:rPr/>
      </w:pPr>
      <w:bookmarkStart w:id="33" w:name="__RefHeading___Toc309811152"/>
      <w:bookmarkEnd w:id="33"/>
      <w:r>
        <w:rPr/>
        <w:t>Прокат горячекатаный плоский из нелегированной стали, не включенный в другие группировки, проч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проката плоского горячекатаного из нелегированной стали, прочие в России в 2009 г. составил 185922 т., в 2010 – 273757 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34" w:name="__RefHeading___Toc309811246"/>
      <w:bookmarkEnd w:id="3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Производство проката плоского горячекатаного из нелегированной стали прочие по регионам РФ в 2009г.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00"/>
        <w:gridCol w:w="831"/>
        <w:gridCol w:w="827"/>
        <w:gridCol w:w="749"/>
        <w:gridCol w:w="749"/>
        <w:gridCol w:w="762"/>
        <w:gridCol w:w="773"/>
        <w:gridCol w:w="755"/>
        <w:gridCol w:w="847"/>
      </w:tblGrid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1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894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3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3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6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9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rPr/>
      </w:pPr>
      <w:bookmarkStart w:id="35" w:name="__RefHeading___Toc309811247"/>
      <w:bookmarkEnd w:id="3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роизводство проката плоского горячекатаного из нелегированной стали прочие по регионам РФ в 2010г., т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2"/>
        <w:gridCol w:w="806"/>
        <w:gridCol w:w="840"/>
        <w:gridCol w:w="837"/>
        <w:gridCol w:w="756"/>
        <w:gridCol w:w="756"/>
        <w:gridCol w:w="770"/>
        <w:gridCol w:w="780"/>
        <w:gridCol w:w="762"/>
        <w:gridCol w:w="854"/>
      </w:tblGrid>
      <w:tr>
        <w:trPr>
          <w:trHeight w:val="2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.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.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.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.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3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ябинская область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054</w:t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7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757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/>
      </w:pPr>
      <w:bookmarkStart w:id="36" w:name="__RefHeading___Toc309811153"/>
      <w:bookmarkEnd w:id="36"/>
      <w:r>
        <w:rPr/>
        <w:t>Холоднокатанный листовой прокат</w:t>
      </w:r>
    </w:p>
    <w:p>
      <w:pPr>
        <w:pStyle w:val="Heading3"/>
        <w:rPr/>
      </w:pPr>
      <w:bookmarkStart w:id="37" w:name="__RefHeading___Toc309811154"/>
      <w:bookmarkEnd w:id="37"/>
      <w:r>
        <w:rPr/>
        <w:t>Прокат плоский холоднокатаный шириной не менее 600 мм из нелегированной стали, неплакированный, без гальванического или другого покры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проката плоского холоднокатаного из нелегированной стали, неплакированного, без гальванического или другого покрытия шириной не менее 600 мм. в России в 2009 г. составил 3697 тыс.т., в 2010 – 3893 тыс.т.</w:t>
      </w:r>
    </w:p>
    <w:p>
      <w:pPr>
        <w:pStyle w:val="Style19"/>
        <w:spacing w:before="0" w:after="0"/>
        <w:rPr/>
      </w:pPr>
      <w:bookmarkStart w:id="38" w:name="__RefHeading___Toc309811248"/>
      <w:bookmarkEnd w:id="3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09г., 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6"/>
        <w:gridCol w:w="847"/>
        <w:gridCol w:w="846"/>
        <w:gridCol w:w="847"/>
        <w:gridCol w:w="846"/>
        <w:gridCol w:w="847"/>
        <w:gridCol w:w="846"/>
        <w:gridCol w:w="846"/>
        <w:gridCol w:w="994"/>
      </w:tblGrid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7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4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2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6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2 67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8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7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9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8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1 23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9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4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5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 93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тромская область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 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4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4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 3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 3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 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7 652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Style19"/>
        <w:spacing w:before="0" w:after="0"/>
        <w:rPr/>
      </w:pPr>
      <w:bookmarkStart w:id="39" w:name="__RefHeading___Toc309811249"/>
      <w:bookmarkEnd w:id="3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. Производство проката плоского холоднокатаного из нелегированной стали, неплакированного, без гальванического или другого покрытия шириной не менее 600 мм. по регионам РФ в 2010г., т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1257"/>
      </w:tblGrid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6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0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7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8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9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0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609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5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5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9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3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7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 64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 86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тромская область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ая область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2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 7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 1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 3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 8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 2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 0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7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 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3 956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/>
      </w:pPr>
      <w:bookmarkStart w:id="40" w:name="__RefHeading___Toc309811176"/>
      <w:bookmarkEnd w:id="40"/>
      <w:r>
        <w:rPr/>
        <w:t>ГЛАВА 6. Импорт и экспорт черных мет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1" w:name="__RefHeading___Toc309811177"/>
      <w:bookmarkEnd w:id="41"/>
      <w:r>
        <w:rPr>
          <w:rFonts w:cs="Arial"/>
        </w:rPr>
        <w:t>§</w:t>
      </w:r>
      <w:r>
        <w:rPr/>
        <w:t>1. Первичные продукты, железо, чугун и нелегированная сталь</w:t>
      </w:r>
    </w:p>
    <w:p>
      <w:pPr>
        <w:pStyle w:val="Heading3"/>
        <w:rPr/>
      </w:pPr>
      <w:bookmarkStart w:id="42" w:name="__RefHeading___Toc309811178"/>
      <w:bookmarkEnd w:id="42"/>
      <w:r>
        <w:rPr/>
        <w:t>Импорт и экспорт по товарным групп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четам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по данным ФТС РФ, объем импорта железа и нелегированной стали в слитках или прочих первичных формах в Россию  в 2010 г. составил 156 т. в натуральном и 158 $ тыс. в стоимостном выражении, за 7 месяцев 2011г. – 7 т. и 11$ тыс. соответственно. Экспорт данной категории черных металлов составил 44647 т. и 24892 $тыс. в 2010г., 30895 т. и 18514 $ тыс. – за 7 месяцев 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полуфабрикатов из железа или нелегированной стали в 2010г. составил 5765 т. в натуральном и 4073 $ тыс. в стоимостном выражении, за 7 мес. 2011 г. – 16918 т. и 12608 $ тыс. соответственно. Экспорт в 2010 г. составил 25284 тыс.т. и 11416 $ млн., за 7 мес. 2011 г. – 11543 тыс.т. и 6987 $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авок чугуна в Россию в 2010 г. составил 64 т. в натуральном и 101 $ тыс. в стоимостном выражении, за 7 мес. 2011 г. – 75 т. и 119 $тыс. Экспорт в 2010 г. – 8687 тыс.т. и 3293 $ млн., за 7 месяцев 2011 г. – 6525 тыс.т. и 3128 $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листового проката из нелегированной стали в 2010 г. составил 2421 тыс.т. и 2207 $ млн., за 7 месяцев 2011 г. – 1451 тыс.т. и 1542 $ млн. Экспорт: в 2010 г. – 11411 тыс.т. и 6418 $ млн., за 7 мес. 2011 г. – 5486 тыс.т. и 3870 $ мл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 сортового проката из нелегированной стали в 2010 г. составил 1333 тыс.т. и 855 $ млн., за 7 месяцев 2011 г. – 915 тыс.т. и 707 $ млн. Экспорт: в 2010 г. – 3522 тыс.т. и 1960 $ млн., за 7 мес. 2011 г. – 1672 тыс.т. и 1267 $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lang w:eastAsia="ru-RU"/>
        </w:rPr>
      </w:pPr>
      <w:bookmarkStart w:id="43" w:name="__RefHeading___Toc309811287"/>
      <w:bookmarkEnd w:id="43"/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18</w:t>
      </w:r>
      <w:r>
        <w:rPr>
          <w:lang w:eastAsia="ru-RU"/>
        </w:rPr>
        <w:fldChar w:fldCharType="end"/>
      </w:r>
      <w:r>
        <w:rPr>
          <w:lang w:eastAsia="ru-RU"/>
        </w:rPr>
        <w:t>. Импорт первичных продуктов, железа, чугуна и нелегированной стали в Россию по товарным группам в 2010г. и 7 мес. 2011 г., т. и $ты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669"/>
        <w:gridCol w:w="961"/>
        <w:gridCol w:w="1596"/>
        <w:gridCol w:w="961"/>
        <w:gridCol w:w="1597"/>
      </w:tblGrid>
      <w:tr>
        <w:trPr>
          <w:trHeight w:val="3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категория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 групп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елезо и нелегированная сталь в слитках или прочих первичных форма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уфабрикаты из железа или нелегированной стали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листовой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листовой Ит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сортовой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м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лл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профи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ло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тки проч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ированные лис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н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ные прут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сортовой Ит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угун передельный и зеркальны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>
          <w:lang w:eastAsia="ru-RU"/>
        </w:rPr>
      </w:pPr>
      <w:bookmarkStart w:id="44" w:name="__RefHeading___Toc309811288"/>
      <w:bookmarkEnd w:id="44"/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19</w:t>
      </w:r>
      <w:r>
        <w:rPr>
          <w:lang w:eastAsia="ru-RU"/>
        </w:rPr>
        <w:fldChar w:fldCharType="end"/>
      </w:r>
      <w:r>
        <w:rPr>
          <w:lang w:eastAsia="ru-RU"/>
        </w:rPr>
        <w:t>. Экспорт первичных продуктов, железа, чугуна и нелегированной стали из России по товарным группам в 2010г. и 7 мес. 2011 г., т. и $ты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790"/>
        <w:gridCol w:w="1398"/>
        <w:gridCol w:w="1675"/>
        <w:gridCol w:w="1401"/>
        <w:gridCol w:w="1601"/>
      </w:tblGrid>
      <w:tr>
        <w:trPr>
          <w:trHeight w:val="3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арная категория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варная  групп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елезо и нелегированная сталь в слитках или прочих первичных формах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уфабрикаты из железа или нелегированной стали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л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листовой Ит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с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тки проч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мату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н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ло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лле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профил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ированные лис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ные прут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ов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кат сортовой Ит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угун передельный и зеркальный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45" w:name="__RefHeading___Toc309811179"/>
      <w:bookmarkEnd w:id="45"/>
      <w:r>
        <w:rPr/>
        <w:t>Импорт и экспорт по товарным группам в натуральном выражении по месяцам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/>
      </w:pPr>
      <w:bookmarkStart w:id="46" w:name="__RefHeading___Toc309811289"/>
      <w:bookmarkEnd w:id="4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Импорт первичных продуктов, железа, чугуна и нелегированной стали в Россию по товарным группам в 2010г., т.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850"/>
        <w:gridCol w:w="992"/>
        <w:gridCol w:w="993"/>
        <w:gridCol w:w="850"/>
        <w:gridCol w:w="992"/>
        <w:gridCol w:w="851"/>
        <w:gridCol w:w="850"/>
        <w:gridCol w:w="851"/>
        <w:gridCol w:w="850"/>
        <w:gridCol w:w="993"/>
        <w:gridCol w:w="850"/>
        <w:gridCol w:w="845"/>
        <w:gridCol w:w="998"/>
      </w:tblGrid>
      <w:tr>
        <w:trPr>
          <w:trHeight w:val="31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категория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групп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нв.1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в.1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.1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пр.1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й.1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н.1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л.1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г.1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н.1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т.1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я.10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.10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елезо и нелегированная сталь в слитках или прочих первичных формах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луфабрикаты из железа или нелегированной стал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 Ито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м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лл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профи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тки 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ированные ли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ные пр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 Ито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угун передельный и зеркальный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bookmarkStart w:id="47" w:name="__RefHeading___Toc309811290"/>
      <w:bookmarkEnd w:id="4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Импорт первичных продуктов, железа, чугуна и нелегированной стали в Россию по товарным группам за 7 мес. 2011 г., т.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75"/>
        <w:gridCol w:w="1134"/>
        <w:gridCol w:w="1134"/>
        <w:gridCol w:w="992"/>
        <w:gridCol w:w="851"/>
        <w:gridCol w:w="992"/>
        <w:gridCol w:w="992"/>
        <w:gridCol w:w="993"/>
        <w:gridCol w:w="1134"/>
      </w:tblGrid>
      <w:tr>
        <w:trPr>
          <w:trHeight w:val="31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категория</w:t>
            </w:r>
          </w:p>
        </w:tc>
        <w:tc>
          <w:tcPr>
            <w:tcW w:w="357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групп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нв.1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в.1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.1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пр.1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й.1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н.11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л.1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мес. 2011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елезо и нелегированная сталь в слитках или прочих первичных формах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уфабрикаты из железа или нелегированно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 Ит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ные пр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ированные 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тки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проф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л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 Ит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угун передельный и зеркальный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bookmarkStart w:id="48" w:name="__RefHeading___Toc309811291"/>
      <w:bookmarkEnd w:id="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Экспорт первичных продуктов, железа, чугуна и нелегированной стали из России по товарным группам в 2010г., т.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835"/>
        <w:gridCol w:w="834"/>
        <w:gridCol w:w="976"/>
        <w:gridCol w:w="837"/>
        <w:gridCol w:w="972"/>
        <w:gridCol w:w="834"/>
        <w:gridCol w:w="970"/>
        <w:gridCol w:w="1110"/>
        <w:gridCol w:w="834"/>
        <w:gridCol w:w="1110"/>
        <w:gridCol w:w="961"/>
        <w:gridCol w:w="840"/>
        <w:gridCol w:w="832"/>
      </w:tblGrid>
      <w:tr>
        <w:trPr>
          <w:trHeight w:val="31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категория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группа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нв.10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в.10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.10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пр.1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й.10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н.1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л.10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г.10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н.10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кт.1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я.1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к.10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елезо и нелегированная сталь в слитках или прочих первичных формах 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луфабрикаты из железа или нелегированной стали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 Ито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тки проч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ма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ан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ло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профил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ированные лис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ные прут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ов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с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лле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 Ито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угун передельный и зеркальный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bookmarkStart w:id="49" w:name="__RefHeading___Toc309811292"/>
      <w:bookmarkEnd w:id="49"/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23</w:t>
      </w:r>
      <w:r>
        <w:rPr>
          <w:lang w:eastAsia="ru-RU"/>
        </w:rPr>
        <w:fldChar w:fldCharType="end"/>
      </w:r>
      <w:r>
        <w:rPr>
          <w:lang w:eastAsia="ru-RU"/>
        </w:rPr>
        <w:t>. Экспорт первичных продуктов, железа, чугуна и нелегированной стали из России по товарным группам за 7 мес. 2011 г., т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56"/>
        <w:gridCol w:w="1108"/>
        <w:gridCol w:w="1112"/>
        <w:gridCol w:w="972"/>
        <w:gridCol w:w="1111"/>
        <w:gridCol w:w="833"/>
        <w:gridCol w:w="975"/>
        <w:gridCol w:w="1004"/>
        <w:gridCol w:w="1083"/>
      </w:tblGrid>
      <w:tr>
        <w:trPr>
          <w:trHeight w:val="30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категория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варная групп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нв.1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в.1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.1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пр.1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й.11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н.1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юл.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мес. 201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елезо и нелегированная сталь в слитках или прочих первичных формах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луфабрикаты из железа или нелегированной стали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Горячекатанный  Неплакированный без покрытия шириной стали 600 мм или бол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овой прокат Холоднокатанный Неплакированный без покрытия шириной стали 600 мм или бол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600 мм или бол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Неплакированный без покрытия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600 мм или бол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Неплакированный без покрытия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Неплакированный без покрытия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600 мм или бол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Прочий Плакированный с покрытием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Холоднокатанный Плакированный с покрытием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ский прокат Горячекатанный  Плакированный с покрытием шириной стали менее 600 м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листовой Ито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тки проч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ан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мату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ло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ированные лис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профил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ные прут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ов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с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лле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кат сортовой Ито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угун передельный и зеркальный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50" w:name="__RefHeading___Toc309811181"/>
      <w:bookmarkEnd w:id="50"/>
      <w:r>
        <w:rPr/>
        <w:t>Импорт и экспорт по производи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счетам DISCOVERY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по данным ФТС РФ, лидирующие позиции по объему импорта первичных продуктов, железа, чугуна и нелегированной стали в Россию занимают следующие компании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Arcelor Mittal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Азовсталь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орожсталь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Енакиевский Металлургический Завод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gang Steel Company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osco Steel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Arcelor Mittal приходится 17% от всех поставок первичных продуктов, железа, чугуна и нелегированной стали в Россию, Азовсталь поставляет 8%, Запорожсталь – 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bookmarkStart w:id="51" w:name="__RefHeading___Toc309811358"/>
      <w:bookmarkEnd w:id="5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Импорт черных металлов в Россию по производителям в 2010г. в стоимостном выражении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05450" cy="4588510"/>
            <wp:effectExtent l="0" t="0" r="0" b="0"/>
            <wp:docPr id="1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/>
      </w:pPr>
      <w:bookmarkStart w:id="52" w:name="__RefHeading___Toc309811297"/>
      <w:bookmarkEnd w:id="5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Импорт первичных продуктов, железа, чугуна и нелегированной стали в Россию по производителям в 2010г. и 7 мес. 2011 г., т. и $ ты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921"/>
        <w:gridCol w:w="1525"/>
        <w:gridCol w:w="921"/>
        <w:gridCol w:w="1525"/>
      </w:tblGrid>
      <w:tr>
        <w:trPr>
          <w:trHeight w:val="30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ител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rcelor Mitta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овстал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порожсталь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акиевский Металлургический Зав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gang Steel Company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sco Steel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handong Guanzhou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чевский Метеллургический Комбина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к Имени Ильич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непропетровский Металлургический Завод Им.Петровского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estalpin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ieh Phui Technomateria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провский Меткомбинат Им.Дзержинск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давский Металлургический Зав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lzgitter Mannesmann Grobbiech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siete Gts Industri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uukk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mitomo Metal Industri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azhou Jinghua Metal Product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rus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own Emballag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кий Металлургический Зав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крупнейших российских экспортеров первичных продуктов, железа, чугуна и нелегированной стали можно выделить следующие компании: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Северсталь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Новокузнецкий металлургический комбинат (Евраз)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Магнитогорский металлургический комбинат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Оскольский Электрометаалургический комбинат (Металлинвест)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Западносибирский металлургический комбинат (Евраз)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Тулачермет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Уральская Сталь (Металлинвест)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Нижнетагильский металлургический комбинат (Евраз)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Челябинский металлургический комбинат (Мече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Северсталь приходится 20% от общего объема импорта первичных продуктов, железа, чугуна и нелегированной стали из России, Новокузнецкий металлургический комбинат – 15%, Магнитогорский металлургический завод – 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тоит отметить, что среди выделенных заводов ряд из них входит в один холдинг. Так, Новокузнецкий МЗ, Западносибирский МЗ и Нижнетагильский МЗ входят в холдинг ЕВРАЗ, их общая доля в объеме экспорта составляет 28%. Также, компания Уральская Сталь и Оскольский МЗ входят в холдинг Металлинвест, их суммарный вклад составляет 1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53" w:name="__RefHeading___Toc309811359"/>
      <w:bookmarkEnd w:id="5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Экспорт первичных продуктов, железа, чугуна и нелегированной стали из России по производителям в 2010 г. в стоимост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686425"/>
            <wp:effectExtent l="0" t="0" r="0" b="0"/>
            <wp:docPr id="1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/>
      </w:pPr>
      <w:bookmarkStart w:id="54" w:name="__RefHeading___Toc309811298"/>
      <w:bookmarkEnd w:id="5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Экспорт первичных продуктов, железа, чугуна и нелегированной стали из России по производителям в 2010г. и 7 мес. 2011 г., т. и $ ты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941"/>
        <w:gridCol w:w="1562"/>
        <w:gridCol w:w="942"/>
        <w:gridCol w:w="1562"/>
      </w:tblGrid>
      <w:tr>
        <w:trPr>
          <w:trHeight w:val="30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ител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стал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кузнец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кольский Электрометаа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дносибирс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ачерм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ая Стал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тагильс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ий электро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метал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росметал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сергинский метизно-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ский электросталеплавильны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горский 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рецкий металлургический комбин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ий металлургический завод Свободный Соко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инский 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к-стал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гоградский металлургический завод Красный Октябр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ургический завод Им.А.К.Серо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ургический завод Петростал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к Мети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тоустовский 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ьевский Металлургический За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55" w:name="__RefHeading___Toc309811182"/>
      <w:bookmarkEnd w:id="55"/>
      <w:r>
        <w:rPr/>
        <w:t>Импорт по товарным категориям и странам от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железа и нелегированной стали в 2010 г. в Россию осуществлялся Украиной и Японией. В 2011 г. импорт данной категории осуществлялся лишь К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bookmarkStart w:id="56" w:name="__RefHeading___Toc309811299"/>
      <w:bookmarkEnd w:id="5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Импорт железа и нелегированной стали по странам отправления в Россию в 2010г. и 7 мес. 2011 г., т. и $ тыс.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1"/>
        <w:gridCol w:w="1661"/>
        <w:gridCol w:w="911"/>
        <w:gridCol w:w="1661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отправл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идеров-импортеров полуфабрикатов из железа и нелегированной стали следует выделить Украин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26 $тыс., Германию – 645 $тыс. и Нидерланды – 337 $ты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rPr/>
      </w:pPr>
      <w:bookmarkStart w:id="57" w:name="__RefHeading___Toc309811300"/>
      <w:bookmarkEnd w:id="5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Импорт полуфабрикатов из железа и нелегированной стали по странам отправления в Россию в 2010г. и 7 мес. 2011 г., т. и $ тыс.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3"/>
        <w:gridCol w:w="1757"/>
        <w:gridCol w:w="971"/>
        <w:gridCol w:w="1769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отправл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обрит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ая Коре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бекист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08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рующие позиции по импорту листового проката в Россию занимает Китай – 617583 $тыс., Украина – 550456 $тыс. и Казахстан – 240611 $ты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58" w:name="__RefHeading___Toc309811301"/>
      <w:bookmarkEnd w:id="5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Импорт листового проката по странам отправления в Россию в 2010г. и 7 мес. 2011 г., т. и $ тыс.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3"/>
        <w:gridCol w:w="1757"/>
        <w:gridCol w:w="971"/>
        <w:gridCol w:w="1769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отправл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, т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$ тыс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7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5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1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49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86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5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6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3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6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8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6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5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я Южн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3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4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обрит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4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окк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Коре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2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11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79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17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2024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Т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w:br w:type="page"/>
      </w:r>
    </w:p>
    <w:p>
      <w:pPr>
        <w:pStyle w:val="Heading1"/>
        <w:rPr/>
      </w:pPr>
      <w:bookmarkStart w:id="59" w:name="__RefHeading___Toc309811199"/>
      <w:bookmarkEnd w:id="59"/>
      <w:r>
        <w:rPr/>
        <w:t>ГЛАВА 8. Объем и темп роста российского рынка черных мет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категорий продукции российского рынка черных металлов можно выделить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таль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Чугун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Полуфабрикаты из стали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окат листовой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Прокат сортовой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Уголки, фасонные и специальные профили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Проволока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bookmarkStart w:id="60" w:name="__RefHeading___Toc309811327"/>
      <w:bookmarkEnd w:id="6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Основные виды продукции российского рынка черных металлов по производству в 2010г., тыс.т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420"/>
      </w:tblGrid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о, тыс.т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фабрикаты из ста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ат листово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т сортово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ло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ки, фасонные и специальные профи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ФСГ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61" w:name="__RefHeading___Toc309811328"/>
      <w:bookmarkEnd w:id="6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Основные показатели российского рынка черных металлов в 2010 г. и 7 мес.2011, прогноз на 2011 г., т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76"/>
        <w:gridCol w:w="1113"/>
        <w:gridCol w:w="1114"/>
        <w:gridCol w:w="1113"/>
        <w:gridCol w:w="973"/>
        <w:gridCol w:w="1114"/>
        <w:gridCol w:w="1113"/>
        <w:gridCol w:w="1117"/>
        <w:gridCol w:w="973"/>
        <w:gridCol w:w="973"/>
        <w:gridCol w:w="1113"/>
        <w:gridCol w:w="1114"/>
      </w:tblGrid>
      <w:tr>
        <w:trPr>
          <w:trHeight w:val="30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укц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-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-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-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ой прок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орячеката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холоднокатан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овой прок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тки и полуфабрикаты из нелегированной стал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тки и полуфабрикаты из легированной стал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РФ и ФТС РФ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62" w:name="__RefHeading___Toc309811204"/>
      <w:bookmarkEnd w:id="62"/>
      <w:r>
        <w:rPr/>
        <w:t>§3. Листовой прок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четам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по данным ФСГС и ФТС РФ, объем рынка листового проката в 2010 г. составил 16810 тыс.т., за 7 мес. 2011 г. – 10779 тыс.т. По прогнозу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в 2011 г. объем рынка составит 18479 тыс.т., при темпе роста 10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63" w:name="__RefHeading___Toc309811332"/>
      <w:bookmarkEnd w:id="6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Основные показатели рынка листового проката в 2010 г., 7 мес. 2011г.  и прогноз на 2011г.,т.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20"/>
        <w:gridCol w:w="2500"/>
        <w:gridCol w:w="1700"/>
      </w:tblGrid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стовой прок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1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9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58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788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9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249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892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0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62819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106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79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79906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и ФТ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bookmarkStart w:id="64" w:name="__RefHeading___Toc309811383"/>
      <w:bookmarkEnd w:id="6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бъем и темп роста рынка листового проката в 2010 г. и прогноз на 2011г., т. и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990850"/>
            <wp:effectExtent l="0" t="0" r="0" b="0"/>
            <wp:docPr id="1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bookmarkStart w:id="65" w:name="__RefHeading___Toc309811205"/>
      <w:bookmarkEnd w:id="65"/>
      <w:r>
        <w:rPr/>
        <w:t>Горячекатанный листовой прока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/>
      </w:pPr>
      <w:bookmarkStart w:id="66" w:name="__RefHeading___Toc309811333"/>
      <w:bookmarkEnd w:id="6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Основные показатели рынка горячекатаного листового проката в 2010 г., 7 мес. 2011г.  и прогноз на 2011г.,т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20"/>
        <w:gridCol w:w="2500"/>
        <w:gridCol w:w="170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рын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и ФТ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rPr/>
      </w:pPr>
      <w:bookmarkStart w:id="67" w:name="__RefHeading___Toc309811384"/>
      <w:bookmarkEnd w:id="6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бъем и темп роста рынка горячекатаного листового проката в 2010 г. и прогноз на 2011г., т. и %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и ФТС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68" w:name="__RefHeading___Toc309811206"/>
      <w:bookmarkEnd w:id="68"/>
      <w:r>
        <w:rPr/>
        <w:t>Холоднокатанный листовой прока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/>
      </w:pPr>
      <w:bookmarkStart w:id="69" w:name="__RefHeading___Toc309811334"/>
      <w:bookmarkEnd w:id="6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Основные показатели рынка холоднокатаного листового проката в 2010 г., 7 мес. 2011г.  и прогноз на 2011г.,т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20"/>
        <w:gridCol w:w="2500"/>
        <w:gridCol w:w="170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рын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мес. 201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и ФТ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rPr/>
      </w:pPr>
      <w:bookmarkStart w:id="70" w:name="__RefHeading___Toc309811385"/>
      <w:bookmarkEnd w:id="7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бъем и темп роста рынка холоднокатаного листового проката в 2010 г. и прогноз на 2011г., т. и %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SCOVE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ear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данным ФСГС и ФТ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85"/>
      <w:footerReference w:type="default" r:id="rId8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3885</wp:posOffset>
          </wp:positionH>
          <wp:positionV relativeFrom="paragraph">
            <wp:posOffset>-56515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714750</wp:posOffset>
              </wp:positionH>
              <wp:positionV relativeFrom="paragraph">
                <wp:posOffset>-56515</wp:posOffset>
              </wp:positionV>
              <wp:extent cx="2577465" cy="638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50.25pt;mso-wrap-distance-left:9.05pt;mso-wrap-distance-right:9.05pt;mso-wrap-distance-top:0pt;mso-wrap-distance-bottom:0pt;margin-top:-4.45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9" name="Logotip_ИТОГ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Logotip_ИТОГ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4" name="Logotip_ИТОГ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tip_ИТОГ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0" name="Logotip_ИТОГ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tip_ИТОГ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5" name="Logotip_ИТОГ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Logotip_ИТОГ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60" name="Logotip_ИТОГ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Logotip_ИТОГ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65" name="Logotip_ИТОГ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Logotip_ИТОГ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70" name="Logotip_ИТОГ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Logotip_ИТОГ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75" name="Logotip_ИТОГ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Logotip_ИТОГ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1" name="Logotip_ИТОГ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Logotip_ИТОГ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6" name="Logotip_ИТОГ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Logotip_ИТОГ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91" name="Logotip_ИТОГ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Logotip_ИТОГ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96" name="Logotip_ИТОГ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Logotip_ИТОГ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01" name="Logotip_ИТОГ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Logotip_ИТОГ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06" name="Logotip_ИТОГ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Logotip_ИТОГ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11" name="Logotip_ИТОГ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Logotip_ИТОГ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16" name="Logotip_ИТОГ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Logotip_ИТОГ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21" name="Logotip_ИТОГ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Logotip_ИТОГ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2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26" name="Logotip_ИТОГ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Logotip_ИТОГ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5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31" name="Logotip_ИТОГ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Logotip_ИТОГ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36" name="Logotip_ИТОГ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Logotip_ИТОГ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" name="Logotip_ИТО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tip_ИТО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41" name="Logotip_ИТОГ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Logotip_ИТОГ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47" name="Logotip_ИТОГ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Logotip_ИТОГ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52" name="Logotip_ИТОГ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Logotip_ИТОГ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58" name="Logotip_ИТОГ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Logotip_ИТОГ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63" name="Logotip_ИТОГ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Logotip_ИТОГ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7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68" name="Logotip_ИТОГ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Logotip_ИТОГ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73" name="Logotip_ИТОГ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Logotip_ИТОГ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7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79" name="Logotip_ИТОГ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Logotip_ИТОГ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8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84" name="Logotip_ИТОГ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Logotip_ИТОГ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89" name="Logotip_ИТОГ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Logotip_ИТОГ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9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3" name="Logotip_ИТОГ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tip_ИТОГ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8" name="Logotip_ИТОГ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tip_ИТОГ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3" name="Logotip_ИТОГ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tip_ИТОГ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9" name="Logotip_ИТОГ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Logotip_ИТОГ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4" name="Logotip_ИТОГ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Logotip_ИТОГ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Расчеты</w:t>
      </w:r>
      <w:r>
        <w:rPr>
          <w:sz w:val="20"/>
          <w:szCs w:val="20"/>
          <w:lang w:val="en-US"/>
        </w:rPr>
        <w:t xml:space="preserve"> DISCOVERY Research Group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Т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>
                              <w:rStyle w:val="PageNumber"/>
                              <w:rFonts w:ascii="Times New Roman" w:hAnsi="Times New Roman" w:cs="Times New Roman"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>
                        <w:rStyle w:val="PageNumber"/>
                        <w:rFonts w:ascii="Times New Roman" w:hAnsi="Times New Roman" w:cs="Times New Roman"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5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5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7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8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оссийский рынок черных метал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оссийский рынок черных метал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agraph">
    <w:name w:val="paragraph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55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Style19">
    <w:name w:val="Название объекта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bCs/>
      <w:i/>
      <w:color w:val="auto"/>
      <w:sz w:val="20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ead">
    <w:name w:val="lea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ГЛА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ловок 4"/>
    <w:basedOn w:val="Normal"/>
    <w:qFormat/>
    <w:pPr>
      <w:spacing w:lineRule="auto" w:line="360" w:before="240" w:after="120"/>
      <w:ind w:left="28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tzname">
    <w:name w:val="50tz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3.wmf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4.wmf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5.wmf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image" Target="media/image6.wmf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image" Target="media/image7.wmf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image" Target="media/image8.wmf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03</dc:creator>
  <dc:description/>
  <cp:keywords/>
  <dc:language>en-US</dc:language>
  <cp:lastModifiedBy>11</cp:lastModifiedBy>
  <dcterms:modified xsi:type="dcterms:W3CDTF">2011-11-28T10:42:00Z</dcterms:modified>
  <cp:revision>114</cp:revision>
  <dc:subject/>
  <dc:title/>
</cp:coreProperties>
</file>